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30.09.2024                                         с. Донское                                          № 908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      </w:r>
            <w:r>
              <w:rPr>
                <w:sz w:val="28"/>
              </w:rPr>
              <w:t xml:space="preserve">11.01.2021 </w:t>
            </w:r>
            <w:r>
              <w:rPr>
                <w:color w:val="000000"/>
                <w:sz w:val="28"/>
                <w:szCs w:val="28"/>
              </w:rPr>
              <w:t>№ 11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115-п </w:t>
        <w:br/>
        <w:t xml:space="preserve">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2.06.2021 № 537-п, от </w:t>
      </w:r>
      <w:r>
        <w:rPr>
          <w:rFonts w:eastAsia="Calibri"/>
          <w:b w:val="false"/>
          <w:lang w:eastAsia="en-US"/>
        </w:rPr>
        <w:t>14.07.2021 № 713-п,                         от 09.12.2021 № 1039-п, от  31.01.2022  № 52-п, от 05.10.2022 № 714-п, от 21.11.2022 № 880-п, от 16.02.2023 № 124-п, от 21.03.2023 № 206-п, от 26.04.2023 № 346-п, от  23.05.2023 № 440-п, от 28.08.2023 № 775-п,  от 06.02.2024 № 69-п</w:t>
      </w:r>
      <w:r>
        <w:rPr>
          <w:b w:val="false"/>
        </w:rPr>
        <w:t>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. Указать новую должность члена комиссии Чернышовой Натальи Александровны – заместитель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я Территориального центра занятости населения первого уровня Труновского и Шпаковского муниципальных округ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</w:t>
        <w:br/>
        <w:t>в информационно-телекоммуникационной сети "Интернет" по адресу: www.trunovskiy26raion.ru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Наталья</cp:lastModifiedBy>
  <cp:lastPrinted>2024-09-17T11:55:00Z</cp:lastPrinted>
  <dcterms:modified xsi:type="dcterms:W3CDTF">2024-10-08T06:47:00Z</dcterms:modified>
  <cp:revision>32</cp:revision>
  <dc:subject/>
  <dc:title>ПРОЕКТ</dc:title>
</cp:coreProperties>
</file>