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0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bCs/>
          <w:sz w:val="28"/>
        </w:rPr>
        <w:t xml:space="preserve">25.09.2024                                     с. </w:t>
      </w:r>
      <w:r>
        <w:rPr>
          <w:sz w:val="28"/>
        </w:rPr>
        <w:t>Донское                                              № 888-п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 xml:space="preserve">схемы водоснабжения и водоотведения Трун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</w:rPr>
        <w:t>В соответствии с Федеральном законом от 06 октября 2003 года            № 131-ФЗ «Об общих принципах организации местного самоуправления       в Российской Федерации»,</w:t>
      </w:r>
      <w:r>
        <w:rPr/>
        <w:t xml:space="preserve"> </w:t>
      </w:r>
      <w:r>
        <w:rPr>
          <w:rFonts w:eastAsia="Arial Unicode MS"/>
          <w:sz w:val="28"/>
        </w:rPr>
        <w:t xml:space="preserve">Законом Ставропольского края от 31 января       2020 г. № 14-кз «О преобразовании муниципальных образований, входящих  в состав Труновского муниципального района Ставропольского края,               и об организации местного самоуправления на территории Труновского района Ставропольского края», Федеральным законом от 07 декабря          2011 года № 416-ФЗ «О водоснабжении и водоотведении», постановлением Правительства Российской Федерации от 05 сентября 2013 г. № 782              «О схемах водоснабжения и водоотведения»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хему </w:t>
      </w:r>
      <w:r>
        <w:rPr>
          <w:bCs/>
          <w:kern w:val="2"/>
          <w:sz w:val="28"/>
          <w:szCs w:val="28"/>
        </w:rPr>
        <w:t>водоснабжения и водоотведения Труновского муниципального округа Ставропольского края на период с 2024                                    по 2043 годы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Безопасненского сельсовета Труновского района Ставропольского края                             от 14.04.2014 № 76-п «Об утверждении схемы водоснабжения и водоотведения муниципального образования Безопасненского сельсовета Труновского района Ставропольского кра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Кировского сельсовета Труновского района Ставропольского края                               от 28.07.2014 № 78-п «Об утверждении схемы водоснабжения и водоотведения муниципального образования Кировского сельсовета Труновского района Ставропольского кра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Подлесного Труновского района Ставропольского края от 16.05.2014 № 36-п «Об утверждении схемы водоснабжения и водоотведения муниципального образования села Подлесного Трун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муниципального образования       с. Новая Кугульта Труновского района Ставропольского края                               от 16.05.2014 № 41-п «Об утверждении схемы водоснабжения и водоотведения муниципального образования с. Новая Кугульта Трун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Труновского сельсовета Труновского района Ставропольского края от 03.10.2014 № 108-п «Об утверждении схемы водоснабжения и водоотведения муниципального образования Труновского сельсовета Труновского района Ставропольского края на период до 203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                                              Труновского муниципального округа Ставропольского края                                          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4:00Z</dcterms:created>
  <dc:creator>Администрация</dc:creator>
  <dc:description/>
  <cp:keywords/>
  <dc:language>en-US</dc:language>
  <cp:lastModifiedBy>приемная</cp:lastModifiedBy>
  <cp:lastPrinted>2024-09-25T14:11:00Z</cp:lastPrinted>
  <dcterms:modified xsi:type="dcterms:W3CDTF">2024-09-25T11:12:00Z</dcterms:modified>
  <cp:revision>6</cp:revision>
  <dc:subject/>
  <dc:title>П О С Т А Н О В Л Е Н И Е</dc:title>
</cp:coreProperties>
</file>