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ТРУНОВСКОГО МУНИЦИПАЛЬНОГО 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25.09.2024                                     с. </w:t>
      </w:r>
      <w:r>
        <w:rPr>
          <w:sz w:val="28"/>
        </w:rPr>
        <w:t>Донское                                              № 887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О деятельности 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, созданной в Труновском муниципальном округе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67 Федерального закона                      от 12 декабря 2023 года № 565-ФЗ «О занятости населения в Российской Федерации», </w:t>
      </w:r>
      <w:r>
        <w:rPr>
          <w:color w:val="333333"/>
          <w:sz w:val="30"/>
          <w:szCs w:val="30"/>
          <w:shd w:fill="FFFFFF" w:val="clear"/>
        </w:rPr>
        <w:t>постановлением Правительства Российской Федерации      от 03 мая 2024 г. № 571 «Об утверждении Положения о создании            и деятельности межведомственных комиссий субъектов Российской Федерации по противодействию нелегальной занятости»</w:t>
      </w:r>
      <w:r>
        <w:rPr>
          <w:sz w:val="28"/>
          <w:szCs w:val="28"/>
        </w:rPr>
        <w:t xml:space="preserve">, </w:t>
      </w:r>
      <w:r>
        <w:rPr>
          <w:rFonts w:cs="Times New Roman CYR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Правительства Ставропольского края от 15 ноября 2021 г.  № 577-п «О краевой межведомственной комиссии по вопросам профилактики нарушений трудовых прав работников в организациях и           у индивидуальных предпринимателей, осуществляющих деятельность на территории Ставропольского края»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здать рабочую группу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, в Труновском муниципальном округе Ставропольского края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6" w:firstLine="709"/>
        <w:jc w:val="both"/>
        <w:rPr>
          <w:sz w:val="28"/>
          <w:szCs w:val="28"/>
        </w:rPr>
      </w:pPr>
      <w:r>
        <w:rPr>
          <w:sz w:val="28"/>
        </w:rPr>
        <w:t>Утвердить прилагаем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6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став </w:t>
      </w:r>
      <w:r>
        <w:rPr>
          <w:sz w:val="28"/>
          <w:szCs w:val="28"/>
        </w:rPr>
        <w:t>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, в Труновском муниципальном округе Ставрополь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 рабочей группе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, в Труновском муниципальном округе Ставропольского края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Труновского  муниципального округа  Ставропольского кра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т 15.03.2021 № 295-п «</w:t>
      </w:r>
      <w:r>
        <w:rPr>
          <w:color w:val="000000"/>
          <w:sz w:val="28"/>
          <w:szCs w:val="28"/>
        </w:rPr>
        <w:t xml:space="preserve">О  </w:t>
      </w:r>
      <w:r>
        <w:rPr>
          <w:sz w:val="28"/>
          <w:szCs w:val="28"/>
        </w:rPr>
        <w:t>рабочей группе по профилактике нарушений трудовых прав работников в организациях, расположенных на территории Труновского муниципального округа Ставропольского кра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02.2023 № 119-п «О внесении изменений в соста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чей группы по профилактике нарушений трудовых прав работников в организациях, расположенных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5.03.2021      № 295-п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03.11.2023 № 1021-п «О внесении изменений в соста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чей группы по профилактике нарушений трудовых прав работников в организациях, расположенных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5.03.2021 № 295-п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15.05.2024 </w:t>
      </w:r>
      <w:r>
        <w:rPr>
          <w:sz w:val="28"/>
          <w:szCs w:val="28"/>
        </w:rPr>
        <w:t>№ 400-п «О внесении изменений в соста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чей группы по профилактике нарушений трудовых прав работников в организациях, расположенных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5.03.2021     № 295-п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05.06.2024 </w:t>
      </w:r>
      <w:r>
        <w:rPr>
          <w:sz w:val="28"/>
          <w:szCs w:val="28"/>
        </w:rPr>
        <w:t>№ 497-п «О внесении изменений в соста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чей группы по профилактике нарушений трудовых прав работников в организациях, расположенных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5.03.2021     № 295-п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постановления возложить     на заместителя главы администрации Труновского муниципального округа Ставропольского края Говорова А.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Настоящее постановление вступает в силу со дня его обнародования </w:t>
      </w:r>
      <w:r>
        <w:rPr>
          <w:sz w:val="28"/>
          <w:szCs w:val="28"/>
        </w:rPr>
        <w:t xml:space="preserve">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4:00Z</dcterms:created>
  <dc:creator>Администрация</dc:creator>
  <dc:description/>
  <cp:keywords/>
  <dc:language>en-US</dc:language>
  <cp:lastModifiedBy>приемная</cp:lastModifiedBy>
  <cp:lastPrinted>2024-09-25T13:26:00Z</cp:lastPrinted>
  <dcterms:modified xsi:type="dcterms:W3CDTF">2024-09-25T10:27:00Z</dcterms:modified>
  <cp:revision>139</cp:revision>
  <dc:subject/>
  <dc:title>ПРОЕКТ</dc:title>
</cp:coreProperties>
</file>