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с. Донское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территориальной психолого-медико-педагог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26.03.2021    № 328-п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состав территориальной психолого-медико-педагог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26.03.2021 № 328-п «Об образовании территориальной психолого-медико-педагогической комиссии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от 13.08.2021 №774-п, от 20.08.2021 №798-п, от 18.04.2022 №250-п), (далее-комиссия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сключить из состава комиссии: Бугаеву Л.В., Литкину Н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977"/>
      </w:tblGrid>
      <w:tr>
        <w:trPr>
          <w:trHeight w:val="927" w:hRule="atLeast"/>
        </w:trPr>
        <w:tc>
          <w:tcPr>
            <w:tcW w:w="3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Елену Сергеевну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муниципального казенного учреждения «Методический центр Труновского муниципального округа», секретарем комисс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1323" w:hRule="atLeast"/>
        </w:trPr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: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Трунов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уют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юрисконсульт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равового и кадрового  обеспечения админист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Карагиче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онным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щим вопросам админист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азовск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воро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Рябухин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8:00Z</dcterms:created>
  <dc:creator>Oksana</dc:creator>
  <dc:description/>
  <cp:keywords/>
  <dc:language>en-US</dc:language>
  <cp:lastModifiedBy>buhgalt115_4</cp:lastModifiedBy>
  <cp:lastPrinted>2024-09-19T09:34:00Z</cp:lastPrinted>
  <dcterms:modified xsi:type="dcterms:W3CDTF">2024-09-20T05:59:00Z</dcterms:modified>
  <cp:revision>15</cp:revision>
  <dc:subject/>
  <dc:title>Проект</dc:title>
</cp:coreProperties>
</file>