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4                                      с. Донское                                             № 883-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нестационарных торговых объектов на территории Труновского муниципального округа Ставропольского края, утвержденную постановлением администрации Труновского муниципального округа Ставропольского края                                    от 10.01.2022 № 1-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               в Российской Федерации», Федеральным законом от 28 декабря 2009 года               № 381-ФЗ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2 апреля 2023 года                  № 20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Труновского муниципального округа Ставропольского края, на основании Протокола комиссии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от 18.07.2024 года № 1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 министерства экономического развития Ставропольского края от 02.09.2024 № МЭР-14/9125 администрация Трун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хему размещения нестационарных торговых объектов на территории Труновского муниципального округа Ставропольского края, утвержденную постановлением администрации Труновского муниципального округа Ставропольского края от 10.01.2022          № 1-п «О схеме размещения нестационарных торговых объектов на территории Труновского муниципального округа Ставропольского края»      (в редакции постановлений администрации Труновского муниципального округа Ставропольского края от 29.08.2022 № 608-п, от 03.02.2023 № 86-п,  от 10.04.2023 № 283-п, от 20.09.2023 № 853-п, от 19.01.2024 № 27-п), изложив ее в новой прилагаемой редак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3. Настоящее постановление вступает в силу со дня его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Hlk90890184"/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руновского  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тавропольского  края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0.01.2022                    № 1-п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в  редакции  постановлени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  Труновск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  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тавропольского  кра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3.09.2024        № 883-п)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ХЕМ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размещения нестационарных торговых объект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Труновского 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3543"/>
        <w:gridCol w:w="2694"/>
        <w:gridCol w:w="1984"/>
      </w:tblGrid>
      <w:tr>
        <w:trPr>
          <w:tblHeader w:val="true"/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Адрес места располож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Количество отведенных мест под нестационар-ные торговы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Назначение (специализация)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Тип нестацио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ланируемый срок, на который нестационарный торговый объект размещается</w:t>
            </w:r>
          </w:p>
        </w:tc>
      </w:tr>
      <w:tr>
        <w:trPr>
          <w:tblHeader w:val="true"/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До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 (напротив жилого дома № 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ию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3 а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м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В (напротив магазина «Копей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В (напротив магазина «Мяс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В (напротив аптеки «Вита плю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и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и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и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ию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и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и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м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18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перед домовлад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4 д (около торгового центра «Москов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4 д (около торгового центра «Москов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4 д (около торгового центра «Москов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ию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4 д (около торгового центра «Москов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д.61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д.61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д.61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ию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д.61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д.61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м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 12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магазина «Шахстр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 12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магазина «Шахстр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амя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арковая зона, ул. Кооперативная (в районе здания 24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 и лекарственные препараты для ветерина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(около здания № 11 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Репина (напротив здания номер 2 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декаб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45 (около магазина «Автозапчасти») 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на расстоянии не менее 25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Кооперативн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парков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Кооперативн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ротив жилого дома № 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 (парков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 7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здания мель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Юбилейн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2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,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Ленин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Широкий, 2 А (на площадке около магазина «Жасми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Широкий, 2 А (на площадке около магазина «Жасми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Ставрополь (в границах Ставропольского края) 263 км                  (в районе съезда на территорию сельхозпроизводителей), на расстоянии не менее 50 м от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 и 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 производителей), на расстоянии не менее 50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 производителей), на расстоянии не менее 50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Ростов-на-Дону (от М-4 Дон) – Ставрополь в границах Ставропольского края) 271 км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я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     Ставрополь (в границах Ставропольского края) 274 км  (в районе съезда на сельское кладбище )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     Ставрополь (в границах Ставропольского края) 276 км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Изобильный – Труновское-Кугульта  1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Изобильный – Труновское-Кугульта  1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Изобильный – Труновское-Кугульта  13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Трунов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лбасные изделия и мясные 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олоч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.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между магазином «Пятерочка» и магазином «Мясной двор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6 (около магазином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bookmarkStart w:id="1" w:name="_Hlk90024649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75 а (напротив пекарни)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около домовладения 75 (напротив магазина «Мясной двор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 около домовладения 75 (напротив магазина «Мясной двор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Безопас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расноармейская,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расноармейская,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омарова, 106 (около здания отделения Сберба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янва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55 (около магазина «Пятеро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 и 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автомат (вендинговый автом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8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8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 (около магазина «Магни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н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лодоовощная продук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н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янва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1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49 км (съезд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 озеру «Лиман»)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утор Эммануэле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0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0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2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2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имени Ки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омарова, 14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(на против амбулатори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Правоегорлык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Новотерн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Нижняя Терн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ижняя Терновк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Сухой 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Подлес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площ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площ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ры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ры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М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ры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87 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Садовая, 18 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спортивной площ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Садовая, 18 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швейной мастер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Новая Кугуль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мышл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4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4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bookmarkStart w:id="2" w:name="_Hlk90890184"/>
      <w:r>
        <w:rPr>
          <w:sz w:val="28"/>
          <w:szCs w:val="28"/>
          <w:u w:val="single"/>
        </w:rPr>
        <w:t>________________________</w:t>
      </w:r>
      <w:bookmarkEnd w:id="2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9:00Z</dcterms:created>
  <dc:creator>ConsultantPlus</dc:creator>
  <dc:description/>
  <cp:keywords/>
  <dc:language>en-US</dc:language>
  <cp:lastModifiedBy>приемная</cp:lastModifiedBy>
  <cp:lastPrinted>2024-09-23T11:05:00Z</cp:lastPrinted>
  <dcterms:modified xsi:type="dcterms:W3CDTF">2024-09-23T08:09:00Z</dcterms:modified>
  <cp:revision>4</cp:revision>
  <dc:subject/>
  <dc:title/>
</cp:coreProperties>
</file>