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4                                     с. Донское                                              № 882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29787637"/>
      <w:r>
        <w:rPr>
          <w:rFonts w:cs="Times New Roman" w:ascii="Times New Roman" w:hAnsi="Times New Roman"/>
          <w:sz w:val="28"/>
          <w:szCs w:val="28"/>
        </w:rPr>
        <w:t>состав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                                   от 21.01.2021 № 143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, утвержденный </w:t>
      </w:r>
      <w:bookmarkStart w:id="1" w:name="_Hlk129788151"/>
      <w:r>
        <w:rPr>
          <w:rFonts w:cs="Times New Roman" w:ascii="Times New Roman" w:hAnsi="Times New Roman"/>
          <w:sz w:val="28"/>
          <w:szCs w:val="28"/>
        </w:rPr>
        <w:t>постановлением администрации Труновского муниципального округа Ставропольского края от 21.01.2021             № 143-п «О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Ставропольского края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Труновского муниципального округа Ставропольского края от 05.08.2022 № 528-п,           от 11.06.2024 № 535-п), (далее-комиссия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Пластунову Е.А., Фролову А.Н., Бардацкого Р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060"/>
      </w:tblGrid>
      <w:tr>
        <w:trPr/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цева Алексе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а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УУП и ПДН, майора полиции Отдела МВД России «Труновский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заместителем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Style18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3:00Z</dcterms:created>
  <dc:creator>ConsultantPlus</dc:creator>
  <dc:description/>
  <cp:keywords/>
  <dc:language>en-US</dc:language>
  <cp:lastModifiedBy>приемная</cp:lastModifiedBy>
  <cp:lastPrinted>2024-09-20T13:25:00Z</cp:lastPrinted>
  <dcterms:modified xsi:type="dcterms:W3CDTF">2024-09-20T10:26:00Z</dcterms:modified>
  <cp:revision>4</cp:revision>
  <dc:subject/>
  <dc:title/>
</cp:coreProperties>
</file>