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9.2024                                       с. Донское                                           № 855-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9.02.2021 № 182-п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антинаркотической комиссии Труновского муниципального округа Ставропольского края (далее – комиссия), утвержденный постановлением администрации Труновского муниципального округа Ставропольского края от 09.02.2021 № 182-п          «О межведомственной антинаркотической комисс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1.06.2021 № 516-п, от 13.08.2021 № 776-п,             от 10.12.2021 № 1062-п, от 01.07.2022 № 434-п, от 09.09.2022 № 639-п,          от 17.11.2022 № 847-п, от 12.01.2023 № 10-п, 26.04.2023 № 338-п, от 25.08.2023 № 772-п, от 24.10.2023 № 967-п) изменения, утвердив его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>
          <w:trHeight w:val="2525" w:hRule="atLeast"/>
        </w:trPr>
        <w:tc>
          <w:tcPr>
            <w:tcW w:w="4749" w:type="dxa"/>
            <w:tcBorders/>
          </w:tcPr>
          <w:p>
            <w:pPr>
              <w:pStyle w:val="Style19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</w:rPr>
              <w:t>постановлением         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9.02.2021                     № 182-п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 Ставропольского кра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опеки   и попечительства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руновской районной общественной организации ветеранов (пенсионеров) войны, труда, Вооруженных сил и правоохранительных органов Ставропольского кра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Денис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          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и охраны окружающей сред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Трун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Денис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руппы по контролю  за оборотом наркотиков отдела МВД России «Трун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Георг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- нарколог государственного бюджетного учреждения здравоохранения Ставропольского края «Тру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Ром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Труновский»- началь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государственного бюджетного образовательного учреждения «Краевой психологический центр»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3:00Z</dcterms:created>
  <dc:creator>User</dc:creator>
  <dc:description/>
  <cp:keywords/>
  <dc:language>en-US</dc:language>
  <cp:lastModifiedBy>э</cp:lastModifiedBy>
  <cp:lastPrinted>2024-09-06T12:13:00Z</cp:lastPrinted>
  <dcterms:modified xsi:type="dcterms:W3CDTF">2024-09-13T06:50:00Z</dcterms:modified>
  <cp:revision>15</cp:revision>
  <dc:subject/>
  <dc:title>проект</dc:title>
</cp:coreProperties>
</file>