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2.09.2024                                   с. Донское                                          № 854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</w:rPr>
        <w:t xml:space="preserve">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», утвержденный постановлением администрации Труновского муниципального округа Ставропольского края от </w:t>
      </w:r>
      <w:r>
        <w:rPr>
          <w:sz w:val="28"/>
          <w:szCs w:val="28"/>
        </w:rPr>
        <w:t xml:space="preserve">12.02.2021 № 191-п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</w:rPr>
        <w:t>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</w:t>
      </w:r>
      <w:r>
        <w:rPr>
          <w:sz w:val="28"/>
          <w:szCs w:val="28"/>
        </w:rPr>
        <w:t xml:space="preserve">, утвержденный постановлением администрации Труновского муниципального округа Ставропольского края от 12.02.2021  № 191-п         </w:t>
      </w:r>
      <w:r>
        <w:rPr/>
        <w:t xml:space="preserve"> «</w:t>
      </w:r>
      <w:r>
        <w:rPr>
          <w:sz w:val="28"/>
          <w:szCs w:val="28"/>
        </w:rPr>
        <w:t xml:space="preserve">О межведомственной комиссии по вопросам реализации на территории Труновского муниципального округа Ставропольского края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           от 28 декабря 2018 г. № 612-п», (с изменениями, внесенными постановлениями администрации Труновского муниципального округа Ставропольского края от 02.06.2021 № 536-п, от 23.08.2021 № 800-п,              от 09.09.2022 № 638-п, от 02.11.2022 № 790-п, от 12.01.2023 № 12-п,              от 21.06.2023 № 556-п, от 01.03.2024 № 175-п, от 31.05.2024 № 482-п )  </w:t>
      </w:r>
      <w:r>
        <w:rPr>
          <w:bCs/>
          <w:sz w:val="28"/>
        </w:rPr>
        <w:t>(далее – комиссия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Дякиву А.Я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лену Игор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ения по вопросам миграции Отдела Министерства внутренних дел России «Труновский»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6:00Z</dcterms:created>
  <dc:creator>User</dc:creator>
  <dc:description/>
  <cp:keywords/>
  <dc:language>en-US</dc:language>
  <cp:lastModifiedBy>э</cp:lastModifiedBy>
  <cp:lastPrinted>2024-09-05T09:38:00Z</cp:lastPrinted>
  <dcterms:modified xsi:type="dcterms:W3CDTF">2024-09-13T06:49:00Z</dcterms:modified>
  <cp:revision>7</cp:revision>
  <dc:subject/>
  <dc:title>проект</dc:title>
</cp:coreProperties>
</file>