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АДМИНИСТРАЦИЯ ТРУНОВСКОГО МУНИЦИПАЛЬНОГО 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Heading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12.09.2024                                     с. Донское                                              № 853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О внесении изменений в состав эвакуационной (эвакоприемной)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</w:t>
      </w:r>
      <w:r>
        <w:rPr>
          <w:sz w:val="28"/>
        </w:rPr>
        <w:t xml:space="preserve">16.04.2021 </w:t>
      </w:r>
      <w:r>
        <w:rPr>
          <w:color w:val="000000"/>
          <w:sz w:val="28"/>
          <w:szCs w:val="28"/>
        </w:rPr>
        <w:t>№ 38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ция Трун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</w:rPr>
        <w:t xml:space="preserve">состав эвакуационной (эвакоприемной)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</w:t>
      </w:r>
      <w:r>
        <w:rPr>
          <w:sz w:val="28"/>
        </w:rPr>
        <w:t xml:space="preserve">16.04.2021 № 385-п </w:t>
        <w:br/>
        <w:t xml:space="preserve">«Об эвакуационной (эвакоприемной) комиссии Труновского муниципального округа Ставропольского края» (с изменениями, внесенными постановлениями </w:t>
      </w:r>
      <w:r>
        <w:rPr>
          <w:color w:val="000000"/>
          <w:sz w:val="28"/>
          <w:szCs w:val="28"/>
        </w:rPr>
        <w:t xml:space="preserve">администрации Труновского муниципального округа Ставропольского края </w:t>
      </w:r>
      <w:r>
        <w:rPr>
          <w:sz w:val="28"/>
        </w:rPr>
        <w:t xml:space="preserve">от 20.05.2021 № 472-п, от 18.10.2021 № 907-п, </w:t>
        <w:br/>
        <w:t>от 29.03.2023 № 243-п, от 11.10.2023 № 905-п, от 26.12.2023 № 1188-п)</w:t>
      </w:r>
      <w:r>
        <w:rPr>
          <w:sz w:val="28"/>
          <w:szCs w:val="28"/>
        </w:rPr>
        <w:t>, изложив 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новой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ы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</w:rPr>
        <w:t xml:space="preserve">постановления возложить </w:t>
        <w:br/>
        <w:t>на заместителя главы администрации Труновского муниципального округа Ставропольского края Говорова А.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</w:t>
        <w:br/>
        <w:t>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Труновского муниципального округа Ставропольского края 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т 16 04 2021    № 385-п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Труновского муниципального округа Ставропольского края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т 12.09.2024    № 853-п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эвакуационной (эвакоприемной) комиссии Труновского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 Александр Владими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Трун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ьев Фёдор Иван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мобилизационной подготовке, общественной безопасности, гражданской обороне </w:t>
              <w:br/>
              <w:t>и чрезвычайным ситуациям администрации Трун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Управления труда и социальной защиты населения администрации Трун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дова Юлия Серг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начальника Управления труда </w:t>
              <w:br/>
              <w:t>и социальной защиты населения администрации Трун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эвакуационных (эвакоприемных) комиссий в границах функционирования территориальных управлени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дакова Лид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управления администрации Труновского муниципального округа Ставропольского края в с. Донском, председатель эвакуационной (эвакоприемной) комиссии </w:t>
              <w:br/>
              <w:t xml:space="preserve">в границах функционирования территориального управления администрации Труновского муниципального округа Ставропольского края </w:t>
              <w:br/>
              <w:t>в с. Дон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Алексей Серге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рриториального управления администрации Труновского муниципального округа Ставропольского края в с. Безопасном, председатель эвакуационной (эвакоприемной) комиссии </w:t>
              <w:br/>
              <w:t xml:space="preserve">в границах функционирования территориального управления администрации Труновского муниципального округа Ставропольского края </w:t>
              <w:br/>
              <w:t>в с. Безопас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юк Анд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поселке им. Кирова, председатель эвакуационной (эвакоприемной) комиссии в границах функционирования территориального управления администрации Труновского муниципального округа Ставропольского края в поселке им. Ки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управления администрации Труновского муниципального округа Ставропольского края в с. Подлесном, председатель эвакуационной (эвакоприемной) комиссии </w:t>
              <w:br/>
              <w:t xml:space="preserve">в границах функционирования территориального управления администрации Труновского муниципального округа Ставропольского края </w:t>
              <w:br/>
              <w:t>в с. Подлес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Влади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управления администрации Труновского муниципального округа Ставропольского края в с. Труновском, председатель эвакуационной (эвакоприемной) комиссии </w:t>
              <w:br/>
              <w:t xml:space="preserve">в границах функционирования территориального управления администрации Труновского муниципального округа Ставропольского края </w:t>
              <w:br/>
              <w:t>в с. Трунов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руппа оповещения и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ановская 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ая обязанности начальника муниципального казенного учреждения «Единая дежурно-диспетчерская служба Труновского района», 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ришин Василий Никола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инженер межрайонного центра технической эксплуатации телекоммуникаций </w:t>
              <w:br/>
              <w:t>г. Изобильный Ставропольского филиала публичного акционерного общества «Ростелеком», заместитель начальника группы (по согласованию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руппа первоочередного жизне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ин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Труновского муниципального округа Ставропольского края, 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к Елена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жилищно-коммунального </w:t>
              <w:br/>
              <w:t>и дорожного хозяйства администрации Труновского муниципального округа Ставропольского края, заместитель начальника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одиневский Александ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Донского сельпо, член групп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енко Владимир Фед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гражданской обороне государственного бюджетного учреждения здравоохранения Ставропольского края «Труновская районная больница», член групп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алов Генна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женер Труновских РЭС Новотроицких электрических сетей, филиал ПАО «Россети Северный Кавказ» - «Ставропольэнерго», член групп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ий директор производственно-технического подразделения Труновское филиала  государственного унитарного предприятия Ставропольского края «Ставрополькрайводоканал»- "Центральный", член группы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Группа дорожного и транспортного обеспе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 Евген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ентр хозяйственного                        и транспортного обеспечения Труновского муниципального округа Ставропольского края», 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енко 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руновского филиала государственного бюджетного учреждения Ставропольского края «Стававтодор», заместитель начальника группы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Труновского муниципального округа Ставропольского края, заместитель начальника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Эдуа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ткрытого акционерного общества «Донское автотранспортное предприятие», член групп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данов Петр Пет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ения государственной инспекции безопасности дорожного движения Отдела МВД России «Труновский», член группы </w:t>
              <w:br/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Группа учета эваконаселения и информ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Межведомственная централизованная бухгалтерия Труновского муниципального округа Ставропольского края», 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Светлана Валер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Труновского муниципального округа Ставропольского края, заместитель начальника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щенко Еле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ения по вопросам миграции Отдела МВД России «Труновский», член группы </w:t>
              <w:br/>
              <w:t xml:space="preserve">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консульт отдела правового  и кадрового обеспечения администрации Труновского муниципального округа Ставропольского края, член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Группа организации размещения эвако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Елена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Труновского муниципального округа Ставропольского края, 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гин Сергей Анатольевич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общей гигиене филиала ФБУЗ «Центр гигиены и эпидемиологии в Ставропольском крае               в Изобильненском районе», член групп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Светла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Труновского муниципального округа Ставропольского края, член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ачко Влади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ович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мобилизационной подготовке, общественной безопасности, гражданской обороне и чрезвычайным ситуациям администрации Труновского муниципального округа Ставропольского края, член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кий Ви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сельского хозяйства и охраны окружающей среды администрации Труновского муниципального округа Ставропольского края, член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Группа учета эвакуации материальных и культурных ценностей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а 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Труновского муниципального округа Ставропольского края, 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нко Ольга Александ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Музей Труновского муниципального округа», заместитель начальника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szCs w:val="28"/>
              </w:rPr>
              <w:t>Ищенко Андрей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архивного отдела администрации Труновского муниципального округа Ставропольского края, член группы</w:t>
            </w:r>
          </w:p>
          <w:p>
            <w:pPr>
              <w:pStyle w:val="TextBodyIndent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 Ро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МВД России «Труновский» начальник полиции, член группы </w:t>
              <w:br/>
              <w:t>(по согласованию)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3:00Z</dcterms:created>
  <dc:creator>Администрация</dc:creator>
  <dc:description/>
  <cp:keywords/>
  <dc:language>en-US</dc:language>
  <cp:lastModifiedBy>приемная</cp:lastModifiedBy>
  <cp:lastPrinted>2024-09-12T11:36:00Z</cp:lastPrinted>
  <dcterms:modified xsi:type="dcterms:W3CDTF">2024-09-12T08:36:00Z</dcterms:modified>
  <cp:revision>29</cp:revision>
  <dc:subject/>
  <dc:title>ПРОЕКТ</dc:title>
</cp:coreProperties>
</file>