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РУН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9.2024                                     с. Донское                                              № 837-п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bookmarkStart w:id="0" w:name="_Hlk129787637"/>
      <w:r>
        <w:rPr>
          <w:rFonts w:cs="Times New Roman" w:ascii="Times New Roman" w:hAnsi="Times New Roman"/>
          <w:sz w:val="28"/>
          <w:szCs w:val="28"/>
        </w:rPr>
        <w:t>состав комиссии по размещению временных нестационарных аттракционов, батутов, передвижных цирков и зоопарков, а также другого развлекательного оборудования на территор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20.09.2022 № 675-п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комиссии по размещению временных нестационарных аттракционов, батутов, передвижных цирков и зоопарков,      а также другого развлекательного оборудования на территории Труновского муниципального округа Ставропольского края, утвержденной </w:t>
      </w:r>
      <w:bookmarkStart w:id="1" w:name="_Hlk129788151"/>
      <w:r>
        <w:rPr>
          <w:rFonts w:cs="Times New Roman" w:ascii="Times New Roman" w:hAnsi="Times New Roman"/>
          <w:sz w:val="28"/>
          <w:szCs w:val="28"/>
        </w:rPr>
        <w:t>постановлением администрации Труновского муниципального округа Ставропольского края от 20.09.2022 № 675-п «О размещении временных нестационарных аттракционов, батутов, передвижных цирков и зоопарков,      а также другого развлекательного оборудования на территории Труновского муниципального округа Ставропольского края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(с изменениями, внесенными постановлениями администрации Труновского муниципального округа  Ставропольского края от 28.03.2023 № 238-п, от 03.05.2023 № 361-п,              от 12.02.2024 № 99-п, от 11.06.2024 № 537-п), (далее-комиссия)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Исключить из состава комиссии Пластунову Е.А., Фролову А.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Включить в состав комисс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5954"/>
      </w:tblGrid>
      <w:tr>
        <w:trPr/>
        <w:tc>
          <w:tcPr>
            <w:tcW w:w="26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ину Елену Александровну</w:t>
            </w:r>
          </w:p>
        </w:tc>
        <w:tc>
          <w:tcPr>
            <w:tcW w:w="70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экономического развития администрации Труновского муниципального округа Ставропольского края, заместителем руководителя комисс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</w:t>
      </w:r>
      <w:r>
        <w:rPr>
          <w:rFonts w:cs="Times New Roman" w:ascii="Times New Roman" w:hAnsi="Times New Roman"/>
          <w:sz w:val="28"/>
          <w:szCs w:val="24"/>
        </w:rPr>
        <w:t>. Контроль за выполнением настоящего постановления возложить 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3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руновского муниципального округа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Н.И. Аникеева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505" w:leader="none"/>
        </w:tabs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entury" w:hAnsi="Century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entury" w:hAnsi="Century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cs="Times New Roman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spacing w:val="30"/>
      <w:sz w:val="2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WW8Num10z0">
    <w:name w:val="WW8Num10z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tLeast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04:00Z</dcterms:created>
  <dc:creator>ConsultantPlus</dc:creator>
  <dc:description/>
  <cp:keywords/>
  <dc:language>en-US</dc:language>
  <cp:lastModifiedBy>приемная</cp:lastModifiedBy>
  <cp:lastPrinted>2024-09-10T10:14:00Z</cp:lastPrinted>
  <dcterms:modified xsi:type="dcterms:W3CDTF">2024-09-10T07:15:00Z</dcterms:modified>
  <cp:revision>3</cp:revision>
  <dc:subject/>
  <dc:title/>
</cp:coreProperties>
</file>