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До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№2 к Положению о денежном  поощрении   обучающихся общеобразовательных учреждений и организаций дополнительного образования Труновского муниципального округа Ставропольского края за высокие достижения, утвержденному постановлением администрации Труновского муниципального округа Ставропольского    края    от   27.04.2021   № 418-п </w:t>
      </w:r>
    </w:p>
    <w:p>
      <w:pPr>
        <w:pStyle w:val="Normal"/>
        <w:tabs>
          <w:tab w:val="left" w:pos="709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  от     29    декабря     2012    года </w:t>
      </w:r>
    </w:p>
    <w:p>
      <w:pPr>
        <w:pStyle w:val="Normal"/>
        <w:tabs>
          <w:tab w:val="left" w:pos="709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  администрация Трун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 Внести изменения в приложение №2 к Положению  о денежном поощрении обучающихся общеобразовательных учреждений и организаций дополнительного образования Труновского муниципального округа   Ставропольского   края за высокие достижения, утвержденному постановлением администрации Труновского муниципального округа от 27.04.2021  № 418-п «О денежном  поощрении   обучающихся общеобразовательных учреждений и организаций дополнительного образования Труновского муниципального округа Ставропольского края за высокие достижения»(с изменениями, внесенными постановлением администрации Труновского муниципального округа Ставропольского края от 30.10.2023 № 996 – п), изложив его в новой прилагаемой редак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 Контроль за выполнением настоящего постановления возложить                    на заместителя главы администрации Труновского муниципального округа Ставропольского края Говорова А.В.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. Настоящее постановление вступает в силу со дня его  обнародования путем размещения на официальном сайте органов местного самоуправления Трун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9"/>
          <w:tab w:val="left" w:pos="752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82"/>
      </w:tblGrid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учреждения «Методический центр Труновского муниципального округ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Хаустова</w:t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Трунова</w:t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воров</w:t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го обеспечения администрации                                    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ст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Ярыг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Лось</w:t>
            </w:r>
          </w:p>
        </w:tc>
      </w:tr>
      <w:tr>
        <w:trPr>
          <w:trHeight w:val="115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Г. Звягинцева</w:t>
            </w:r>
          </w:p>
        </w:tc>
      </w:tr>
      <w:tr>
        <w:trPr>
          <w:trHeight w:val="761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                                                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Рябух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</w:t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7.04.2021   № 418-п</w:t>
      </w:r>
    </w:p>
    <w:p>
      <w:pPr>
        <w:pStyle w:val="Normal"/>
        <w:spacing w:lineRule="exact" w:line="240" w:before="0" w:after="0"/>
        <w:ind w:left="-142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(в редакции постановления          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администрации Труновского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-142" w:firstLine="538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             №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к      положению       о         денежном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поощрении                    обучающихся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общеобразовательных    учреждений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и   организаций       дополнительного</w:t>
      </w:r>
    </w:p>
    <w:p>
      <w:pPr>
        <w:pStyle w:val="Normal"/>
        <w:spacing w:lineRule="exact" w:line="240" w:before="0" w:after="0"/>
        <w:ind w:firstLine="453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образования                    Труновского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                      округа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тавропольского  края    за  высокие 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ого поощрения обучающихся общеобразовательных учреждений и организаций дополнительного образования Труновского муниципального округа Ставропольского края за высоки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омин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денежного поощрения, руб.</w:t>
            </w:r>
          </w:p>
        </w:tc>
      </w:tr>
      <w:tr>
        <w:trPr>
          <w:trHeight w:val="3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беду в олимпиадах школьник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высокие достижения в спорт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итель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0</w:t>
            </w:r>
          </w:p>
        </w:tc>
      </w:tr>
      <w:tr>
        <w:trPr>
          <w:trHeight w:val="1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успехи в интеллектуальной и научной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степени, 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успехи в творческой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степени, 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0</w:t>
            </w:r>
          </w:p>
        </w:tc>
      </w:tr>
      <w:tr>
        <w:trPr>
          <w:trHeight w:val="2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</w:rPr>
              <w:t>степени, 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,00</w:t>
            </w:r>
          </w:p>
        </w:tc>
      </w:tr>
      <w:tr>
        <w:trPr>
          <w:trHeight w:val="2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</w:rPr>
              <w:t>степени, 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 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cs="Calibri"/>
      <w:kern w:val="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480" w:after="10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kern w:val="2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poltavtseva_is</dc:creator>
  <dc:description/>
  <cp:keywords/>
  <dc:language>en-US</dc:language>
  <cp:lastModifiedBy>SALOVAM</cp:lastModifiedBy>
  <cp:lastPrinted>2024-08-28T09:04:00Z</cp:lastPrinted>
  <dcterms:modified xsi:type="dcterms:W3CDTF">2024-08-28T06:05:00Z</dcterms:modified>
  <cp:revision>14</cp:revision>
  <dc:subject/>
  <dc:title>ПРОЕКТ</dc:title>
</cp:coreProperties>
</file>