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lang w:val="ru-RU"/>
        </w:rPr>
      </w:pPr>
      <w:r>
        <w:rPr>
          <w:sz w:val="24"/>
        </w:rPr>
        <w:t xml:space="preserve">АДМИНИСТРАЦИЯ ТРУНОВСКОГО МУНИЦИПАЛЬНОГО </w:t>
      </w:r>
      <w:r>
        <w:rPr>
          <w:sz w:val="24"/>
          <w:lang w:val="ru-RU"/>
        </w:rPr>
        <w:t>ОКРУГА</w:t>
      </w:r>
    </w:p>
    <w:p>
      <w:pPr>
        <w:pStyle w:val="Heading3"/>
        <w:rPr/>
      </w:pPr>
      <w:r>
        <w:rPr/>
        <w:t>СТАВРОПОЛЬСКОГО КРА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sz w:val="28"/>
          <w:szCs w:val="28"/>
        </w:rPr>
        <w:t>06.09.2024                                     с. Донское                                              № 83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Обеспечение безопасности, профилактика терроризма и экстремизма, а также минимизация и (или) ликвидация последствий проявления терроризма           и экстремизма на территории Труновского муниципального округа Ставропольского края», утвержденную постановлением администрации Труновского муниципального округа Ставропольского края от 11.12.2023            № 1131-п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9 порядка разработки, реализации                      и оценки эффективности муниципальных программ Труновского муниципального округа Ставропольского края, утвержденного </w:t>
      </w:r>
      <w:r>
        <w:rPr>
          <w:bCs/>
          <w:sz w:val="28"/>
        </w:rPr>
        <w:t xml:space="preserve">постановлением администрации Труновского муниципального округа Ставропольского края от 28.01.2021 № 164-п, </w:t>
      </w:r>
      <w:r>
        <w:rPr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и экстремизма                               на территории Труновского муниципального округа Ставропольского края</w:t>
      </w:r>
      <w:r>
        <w:rPr>
          <w:sz w:val="28"/>
          <w:szCs w:val="28"/>
        </w:rPr>
        <w:t xml:space="preserve">», утвержденную постановлением </w:t>
      </w:r>
      <w:r>
        <w:rPr>
          <w:bCs/>
          <w:sz w:val="28"/>
          <w:szCs w:val="28"/>
        </w:rPr>
        <w:t xml:space="preserve">администрации Труновского муниципального округа Ставропольского края от 11.12.2023 № 1131-п                 </w:t>
      </w:r>
      <w:r>
        <w:rPr>
          <w:sz w:val="28"/>
          <w:szCs w:val="28"/>
        </w:rPr>
        <w:t xml:space="preserve">«Об утверждении муниципальной программы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 и экстремизма, а также минимизация и (или) ликвидация последствий проявления терроризма и экстремизма                              на территории Труновского муниципального округа Ставропольского края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(с изменениями, внесенными постановлениями администрации Труновского муниципального округа Ставропольского края от 15.02.2024 № 120-п,                   от 26.06.2024 № 611-п),</w:t>
      </w:r>
      <w:r>
        <w:rPr/>
        <w:t xml:space="preserve"> </w:t>
      </w:r>
      <w:r>
        <w:rPr>
          <w:sz w:val="28"/>
          <w:szCs w:val="28"/>
        </w:rPr>
        <w:t xml:space="preserve">(далее - программа) 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1.1. В паспорте программы позицию «Объемы и источники финансов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«Объем финансового обеспечения программы составит 52 911,12 тыс. рублей, в том числе по источникам финансового обеспечения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 Ставропольского края 600,00 тыс. рублей, в том числе                      по годам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4 год – 100,0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5 год – 100,0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6 год – 100,0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7 год – 100,0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8 год – 100,0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9 год – 100,00 тыс. рублей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бюджет Труновского муниципального округа Ставропольского края – 52 311,12 тыс. рублей, в том числе по годам: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4 год – 9 042,22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5 год – 8 655,38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6 год – 8 653,38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7 год – 8 653,38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8 год – 8 653,38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9 год – 8 653,38 тыс. рублей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средств, предусмотренных на выполнение мероприятий программы, носит прогнозный характер и будет ежегодно уточняться при формировании бюджета Труновского муниципального округа Ставропольского края на очередной финансовый год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</w:t>
      </w:r>
      <w:r>
        <w:rPr/>
        <w:t xml:space="preserve"> </w:t>
      </w:r>
      <w:r>
        <w:rPr>
          <w:bCs/>
          <w:sz w:val="28"/>
          <w:szCs w:val="28"/>
        </w:rPr>
        <w:t>В паспорте подпрограммы «Профилактика правонарушений, алкоголизма и наркомании в Труновском муниципальном округе Ставропольского края»</w:t>
      </w:r>
      <w:r>
        <w:rPr/>
        <w:t xml:space="preserve"> </w:t>
      </w:r>
      <w:r>
        <w:rPr>
          <w:bCs/>
          <w:sz w:val="28"/>
          <w:szCs w:val="28"/>
        </w:rPr>
        <w:t xml:space="preserve">позицию «Объемы и источники финансового обеспечения программы»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«Общий объем финансовых средств составляет 8 922,74 тыс. рублей,                в том числе по года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2024 год – 1 551,04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5 год – 1 473,54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6 год – 1 474,54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7 год – 1 474,54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8 год – 1 474,54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9 год – 1 474,54 тыс. рублей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иложение № 6 «Объемы и источники финансового обеспечения программы «Обеспечение безопасности, профилактика терроризма                      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изложить в новой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    на первого заместителя главы администрации Труновского муниципального округа Ставропольского края Чернышова А.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Настоящее постановление вступает в силу со дня его обнародования путем размещения на </w:t>
      </w:r>
      <w:r>
        <w:rPr>
          <w:sz w:val="28"/>
          <w:szCs w:val="28"/>
        </w:rPr>
        <w:t>официальном сайте органов местного       самоуправления Труновского муниципального округа Ставропольского края                                      в информационно-телекоммуникационной сети «Интернет».</w:t>
      </w:r>
      <w:r>
        <w:rPr/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руновского муниципального округа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Н.И. Аникеева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50" w:after="22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37:00Z</dcterms:created>
  <dc:creator>Админ</dc:creator>
  <dc:description/>
  <cp:keywords/>
  <dc:language>en-US</dc:language>
  <cp:lastModifiedBy>приемная</cp:lastModifiedBy>
  <cp:lastPrinted>2024-09-10T08:49:00Z</cp:lastPrinted>
  <dcterms:modified xsi:type="dcterms:W3CDTF">2024-09-10T05:50:00Z</dcterms:modified>
  <cp:revision>4</cp:revision>
  <dc:subject/>
  <dc:title>Утверждена</dc:title>
</cp:coreProperties>
</file>