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8.2024                                     с. Донское                                              № 816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остав координационного совета по развитию инвестиционной деятельности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2.2021 № 204-п 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состав координационного совета по развитию инвестиционной деятельности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2.2021 № 204-п «О координационном совете по развитию инвестиционной деятельности на территор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3.08.2021 № 755-п, от 11.08.2022 № 541-п,</w:t>
      </w:r>
      <w:r>
        <w:rPr/>
        <w:t xml:space="preserve">                       </w:t>
      </w:r>
      <w:r>
        <w:rPr>
          <w:sz w:val="28"/>
          <w:szCs w:val="28"/>
        </w:rPr>
        <w:t>от 31.07.2023 № 653-п, от 30.11.2023 № 1092-п), (далее – координационный совет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ординационного совета: Ботиева Г.И., Пластунову Е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</w:t>
      </w:r>
      <w:r>
        <w:rPr/>
        <w:t xml:space="preserve"> </w:t>
      </w:r>
      <w:r>
        <w:rPr>
          <w:sz w:val="28"/>
          <w:szCs w:val="28"/>
        </w:rPr>
        <w:t>координационного 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у Лидию Сергеевну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территориального управления   администрации Труновского муниципального округа Ставропольского края в селе Донском, членом координационн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у Елену Александровну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экономического развития администрации Труновского муниципального округа Ставропольского края, заместителем председателя координационного 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</w:rPr>
        <w:t>. Контроль за выполнением настоящего постановления возложить           на первого заместителя главы администрации Труновского муниципального округа Ставропольского края  Чернышова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бнародования 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5:00Z</dcterms:created>
  <dc:creator>USER</dc:creator>
  <dc:description/>
  <cp:keywords/>
  <dc:language>en-US</dc:language>
  <cp:lastModifiedBy>приемная</cp:lastModifiedBy>
  <cp:lastPrinted>2024-08-30T11:16:00Z</cp:lastPrinted>
  <dcterms:modified xsi:type="dcterms:W3CDTF">2024-08-30T08:17:00Z</dcterms:modified>
  <cp:revision>3</cp:revision>
  <dc:subject/>
  <dc:title>АДМИНИСТРАЦИЯ ТРУНОВСКОГО МУНИЦИПАЛЬНОГО РАЙОНА СТАВРОПОЛЬСКОГО КРАЯ</dc:title>
</cp:coreProperties>
</file>