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РУН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2024                                     с. Донское                                              № 815-п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межведомственной комиссии по контролю   за поступлением в бюджет Труновского муниципального округа Ставропольского края налоговых и неналоговых доходов, утвержденной постановлением администрации Труновского муниципального округа Ставропольского края от 03.03.2021 № 261-п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межведомственной комиссии по контролю                  за поступлением в бюджет Труновского муниципального округа Ставропольского края налоговых и неналоговых доходов, утвержденной постановлением администрации Труновского муниципального округа Ставропольского края от 03.03.2021 № 261-п «О межведомственной комиссии по контролю за поступлением в бюджет Труновского муниципального округа Ставропольского края налоговых и неналоговых доходов», (с изменениями, внесенными постановлениями администрации Труновского муниципального округа Ставропольского края от 28.07.2022    № 514-п, от 25.01.2023 № 47-п, от 11.06.2024 № 536-п), (далее- комиссия) следующие измене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Исключить из состава комиссии Пластунову Е.А., Фролову А.Н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Включить в состав комисс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6060"/>
      </w:tblGrid>
      <w:tr>
        <w:trPr/>
        <w:tc>
          <w:tcPr>
            <w:tcW w:w="28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ину Елену Александровну</w:t>
            </w:r>
          </w:p>
        </w:tc>
        <w:tc>
          <w:tcPr>
            <w:tcW w:w="70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экономического развития администрации Труновского муниципального округа Ставропольского края, заместителем председателя комисс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</w:t>
      </w:r>
      <w:r>
        <w:rPr>
          <w:rFonts w:cs="Times New Roman" w:ascii="Times New Roman" w:hAnsi="Times New Roman"/>
          <w:sz w:val="28"/>
          <w:szCs w:val="24"/>
        </w:rPr>
        <w:t>. Контроль за выполнением настоящего постановления возложить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3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руновского муниципального округа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entury" w:hAnsi="Century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entury" w:hAnsi="Century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cs="Times New Roman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spacing w:val="30"/>
      <w:sz w:val="2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WW8Num10z0">
    <w:name w:val="WW8Num10z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tLeast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37:00Z</dcterms:created>
  <dc:creator>ConsultantPlus</dc:creator>
  <dc:description/>
  <cp:keywords/>
  <dc:language>en-US</dc:language>
  <cp:lastModifiedBy>приемная</cp:lastModifiedBy>
  <cp:lastPrinted>2024-08-30T11:00:00Z</cp:lastPrinted>
  <dcterms:modified xsi:type="dcterms:W3CDTF">2024-08-30T08:01:00Z</dcterms:modified>
  <cp:revision>3</cp:revision>
  <dc:subject/>
  <dc:title/>
</cp:coreProperties>
</file>