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>14.08.2024                                        с. Донское                                           № 739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риемочной комиссии о завершении переустройства и (или) перепланировки помещения в многоквартирном доме на территории Труновского муниципального округа Ставропольского края, утвержденный постановлением администрации Труновского                          муниципального округа Ставропольского края от </w:t>
      </w:r>
      <w:r>
        <w:rPr>
          <w:sz w:val="28"/>
        </w:rPr>
        <w:t>16.08.2021 № 781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Уставом Труновского муниципального округа Ставропольского края администрация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приемочной комиссии о завершении переустройства и (или) перепланировки помещения в многоквартирном доме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6.08.2021 № 781-п                             «О приемочной комиссии о завершении переустройства и (или) перепланировки помещения в многоквартирном доме на территории Труновского муниципального округа Ставропольского края»,                                     (с изменениями, внесенными постановлением администрации Труновского муниципального округа Ставропольского края от 24.10.2023 № 966-п), изложив его в новой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от 16.08.2021   № 781-п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11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Тру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25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2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241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4.08.2024   739-п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241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ой комиссии о завершении переустройства и (или) перепланировки помещения в многоквартирном доме на территории Труновского муниципального округа Ставропольского края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ернышов Андрей 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116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кто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116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116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snapToGrid w:val="false"/>
              <w:ind w:right="17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ычинская Еле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snapToGrid w:val="false"/>
              <w:ind w:right="17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администрации Труновского муниципального округа   Ставропольского края, председатель комисси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33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– главный архитектор 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33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ряева Алл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                       и градостроительства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вдеев Андрей Никифо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к Елена Владими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енеральный директор общества                                         с ограниченной ответственностью Управляющая компания «Оптимист»                         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жилищно-коммунального                     и дорожного хозяйства администрации Труновского муниципального округа Ставропольского края</w:t>
            </w:r>
          </w:p>
        </w:tc>
      </w:tr>
      <w:tr>
        <w:trPr>
          <w:trHeight w:val="1951" w:hRule="atLeast"/>
        </w:trPr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алченко Валерий Валерь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60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Управляющая компания «Мастер-плюс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Юрков Станислав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– главный инженер акционерного общества «Труновскрайгаз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1:00Z</dcterms:created>
  <dc:creator>Admin</dc:creator>
  <dc:description/>
  <cp:keywords/>
  <dc:language>en-US</dc:language>
  <cp:lastModifiedBy>User</cp:lastModifiedBy>
  <cp:lastPrinted>2024-08-12T13:47:00Z</cp:lastPrinted>
  <dcterms:modified xsi:type="dcterms:W3CDTF">2024-08-15T10:29:00Z</dcterms:modified>
  <cp:revision>10</cp:revision>
  <dc:subject/>
  <dc:title/>
</cp:coreProperties>
</file>