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b/>
          <w:kern w:val="2"/>
          <w:lang w:eastAsia="hi-IN" w:bidi="hi-IN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Mangal"/>
          <w:b/>
          <w:kern w:val="2"/>
          <w:sz w:val="36"/>
          <w:szCs w:val="36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400" w:leader="none"/>
        </w:tabs>
        <w:suppressAutoHyphens w:val="tru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08.08.2024                                     с. Донское                                              № 718-п</w:t>
      </w:r>
    </w:p>
    <w:p>
      <w:pPr>
        <w:pStyle w:val="Normal"/>
        <w:jc w:val="center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естр мест (площадок) накопления твердых коммунальных отходов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25.06.2024 № 60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3.4 Федерального закона                              от 24 июня 1998 года № 89-ФЗ «Об отходах производства и потребления»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16 ноября 2009 г. № 81-кз                               «Об отдельных вопросах регулирования в области обращения с отходами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                        и ведения их реестра», постановлением администрации Труновского муниципального округа Ставропольского края от 05.03.2021 № 269-п                    «Об утверждении порядка согласования мест (площадок) накопления твердых коммунальных отходов на территории Труновского муниципального округа Ставропольского края и ведения их реестра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естр </w:t>
      </w:r>
      <w:r>
        <w:rPr>
          <w:bCs/>
          <w:sz w:val="28"/>
          <w:szCs w:val="28"/>
        </w:rPr>
        <w:t>мест (площадок) накопления твердых коммунальных отходов, расположенных на территории Труновского муниципального округа Ставропольского края</w:t>
      </w:r>
      <w:r>
        <w:rPr>
          <w:sz w:val="28"/>
          <w:szCs w:val="28"/>
        </w:rPr>
        <w:t>, утвержденный постановлением администрации Труновского муниципального округа Ставропольского края от 25.06.2024      № 601-п «Об утверждении реестра мест (площадок) накопления твердых коммунальных отходов, расположенных на территории Труновского муниципального округа Ставропольского края», (далее – реестр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Раздел 6 «с. Труновское» реестра дополнить строкой 19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8 раздела 6 «с. Труновское» приложения к реестру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Настоящее постановление вступает в силу со дня его подписания                   и подлежит размещению на официальном сайте органов местного самоуправления Труновского муниципального округа Ставропольского края        в информационно-телекоммуникационной сети «Интернет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Н.И. Аникеева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45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2024    № 718-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88"/>
        <w:gridCol w:w="1417"/>
        <w:gridCol w:w="1000"/>
        <w:gridCol w:w="850"/>
        <w:gridCol w:w="569"/>
        <w:gridCol w:w="567"/>
        <w:gridCol w:w="567"/>
        <w:gridCol w:w="567"/>
        <w:gridCol w:w="850"/>
        <w:gridCol w:w="496"/>
        <w:gridCol w:w="496"/>
        <w:gridCol w:w="1702"/>
        <w:gridCol w:w="1843"/>
        <w:gridCol w:w="993"/>
      </w:tblGrid>
      <w:tr>
        <w:trPr>
          <w:tblHeader w:val="true"/>
          <w:trHeight w:val="3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Труновский муниципальный окр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. Трунов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ул. Ленина, 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11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-ные 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ловко А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904579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92651000861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56170, Ставропольский край, г. Ставрополь, ул. Ленина, д.482 кв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85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Трун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2024           № 718-п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/>
      </w:pPr>
      <w:r>
        <w:rPr>
          <w:sz w:val="28"/>
          <w:szCs w:val="28"/>
        </w:rPr>
        <w:t>«таблица 8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2, с. Труновское, ул. Ленина, 76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9, с. Труновское, ул. Ленина, напротив здания № 78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155055" cy="357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</w:t>
      </w:r>
      <w:r>
        <w:rPr/>
        <w:t xml:space="preserve">»     </w:t>
      </w: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99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4"/>
      <w:lang w:val="en-US" w:bidi="ar-SA"/>
    </w:rPr>
  </w:style>
  <w:style w:type="character" w:styleId="21">
    <w:name w:val="Основной текст 2 Знак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6:00Z</dcterms:created>
  <dc:creator>Антоненко</dc:creator>
  <dc:description/>
  <dc:language>en-US</dc:language>
  <cp:lastModifiedBy>Admin 3</cp:lastModifiedBy>
  <cp:lastPrinted>2024-08-12T08:26:00Z</cp:lastPrinted>
  <dcterms:modified xsi:type="dcterms:W3CDTF">2024-08-15T08:36:00Z</dcterms:modified>
  <cp:revision>2</cp:revision>
  <dc:subject/>
  <dc:title>ПРОЕКТ</dc:title>
</cp:coreProperties>
</file>