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РУНОВ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8.2024                                     с. Донское                                              № 709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сходования передаваемых в 2024 году                     из бюджета Ставропольского края бюджету Труновского муниципального округа Ставропольского края иных межбюджетных трансфертов                    на поощрение муниципальных округов и городских округов Ставропольского края, обеспечивших высокое качество управления бюджетным процессом и стратегического планирования в муниципальных округах и городских округах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Правительства Ставропольского края от 21 августа 2018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9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отивации муниципальных округов                        и городских округов Ставропольского края к повышению качества управления бюджетным процессом и стратегического планирования                           в муниципальных округах и городских округах Ставропольского края»,           от 26 июня 2024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7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спределении в 2024 году иных межбюджетных трансфертов на поощрение муниципальных округов                           и городских округов Ставропольского края, обеспечивших высокое качество управления бюджетным процессом и стратегического планирования                             в муниципальных округах и городских округах Ставропольского края» администрация Труновского муниципального округа Ставропольского кр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ания передаваемых                     в 2024 году из бюджета Ставропольского края бюджету Труновского муниципального округа Ставропольского края иных межбюджетных трансфертов на поощрение муниципальных округов и городских округов Ставропольского края, обеспечивших высокое качество управления бюджетным процессом и стратегического планирования в муниципальных округах и городских округах Ставропольского края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                   на первого заместителя главы администрации – начальника финансового управления администрации Труновского муниципального округа Ставропольского края Манаенко Л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руновского муниципального округа Ставропольского кра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4      № 709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ования передаваемых в 2024 году из бюджета Ставропольского края бюджету Труновского муниципального округа Ставропольского края иных межбюджетных трансфертов на поощрение муниципальных округов                          и городских округов Ставропольского края, обеспечивших высокое качество управления бюджетным процессом и стратегического планирования                            в муниципальных округах и городских округах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расходования передаваемых в 2024 году из бюджета Ставропольского края бюджету Труновского муниципального округа Ставропольского края иных межбюджетных трансфертов на поощрение муниципальных округов                          и городских округов Ставропольского края, обеспечивших высокое качество управления бюджетным процессом и стратегического планирования                          в муниципальных округах и городских округах Ставропольского края                      (далее - иные межбюджетные трансфер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межбюджетные трансферты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Главы Труновского муниципального округа Ставропольского края, первого заместителя главы администрации Труновского муниципального округа Ставропольского края (курирующего направление работы по управлению стратегическим планированием в администрации Труновского муниципального округа Ставропольского края), заместителей главы администрации Труновского муниципального округа Ставропольского края, заместителя главы администрации – начальника финансового управления администрации Труновского муниципального округа Ставропольского края, начальников территориальных органов, входящих в структуру администрации Труновского муниципального округа Ставропольского края, специалистов финансового управления администрации Труновского муниципального округа Ставропольского края, обеспечивших достижение наилучших значений и динамики оценки качества управления бюджетным процессом и стратегического планирования                 в Труновском муниципальном округе Ставропольского края (далее - муниципальная команда, администрац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ействующих расходных обязательств Труновского муниципального округа Ставропольского кра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оощрения муниципальной команды определяется                   с учетом различной сложности реализуемых функций и полномочий                           по должностям муниципальной службы, объемов должностных обязанностей и степени ответственности за их выполнение,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сшей группы должностей - до 10 должностных окла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лавной, ведущей групп должностей - до 4 должностных окла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аршей группы должностей - до 2 должностных окла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муниципальной команды определяются исходя                              из фактической численности муниципальной команды, состоящих                            в списочном составе администрации, отраслевых и территориальных органах, входящих в структуру администрации на 31 декабря 2023 года,                     за исключением лиц, находящихся в отпуске по уходу за ребенком                          до 1,5 и до 3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ощрение Главы Труновского муниципального округа Ставропольского края осуществляется на основании решения Думы Трун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ощрение лиц, замещающих должности муниципальной службы                      в аппарате администрации, начальников территориальных органов, входящих в структуру администрации, осуществляется на основании правового акта администрац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ощрение лиц, замещающих должности муниципальной службы               в финансовом управлении администрации, осуществляется на основании правового акта финансового управления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лата поощрения производится лицам, состоящим в служебных (трудовых) отношениях с администрацией, финансовым управлением администрации на дату подписания правового акта о поощр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72801" TargetMode="External"/><Relationship Id="rId3" Type="http://schemas.openxmlformats.org/officeDocument/2006/relationships/hyperlink" Target="https://login.consultant.ru/link/?req=doc&amp;base=RLAW077&amp;n=2097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0:00Z</dcterms:created>
  <dc:creator>Салова НН</dc:creator>
  <dc:description/>
  <cp:keywords/>
  <dc:language>en-US</dc:language>
  <cp:lastModifiedBy>приемная</cp:lastModifiedBy>
  <cp:lastPrinted>2024-08-08T10:35:00Z</cp:lastPrinted>
  <dcterms:modified xsi:type="dcterms:W3CDTF">2024-08-08T07:43:00Z</dcterms:modified>
  <cp:revision>16</cp:revision>
  <dc:subject/>
  <dc:title/>
</cp:coreProperties>
</file>