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left" w:pos="709" w:leader="none"/>
          <w:tab w:val="center" w:pos="49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7.2024                                     с. Донское                                              № 7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Труновского муниципального округа Ставропольского края от 23.06.2021 № 645-п              «О комиссии по принятию решения о вырубке, кронированию или посадке деревьев и кустарников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новского муниципального округа Ставропольского края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 силу постановление администрации Труновского муниципального округа Ставропольского края от 23.06.2021    № 645-п «О комиссии по принятию решения о вырубке, кронированию или посадке деревьев и кустарников на территории Труновского муниципального округа Ставропольского края». 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 заместителя главы администрации</w:t>
      </w:r>
      <w:r>
        <w:rPr>
          <w:sz w:val="28"/>
          <w:szCs w:val="28"/>
          <w:lang w:val="ru-RU"/>
        </w:rPr>
        <w:t xml:space="preserve"> - начальника управления сельского хозяйства и охраны окружающей 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Шейкина П.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</w:t>
      </w:r>
      <w:r>
        <w:rPr>
          <w:sz w:val="28"/>
          <w:szCs w:val="28"/>
          <w:lang w:val="ru-RU"/>
        </w:rPr>
        <w:t xml:space="preserve">его   обнародования путем размещения на официальном </w:t>
      </w:r>
      <w:r>
        <w:rPr>
          <w:sz w:val="28"/>
          <w:szCs w:val="28"/>
        </w:rPr>
        <w:t xml:space="preserve">сайте органов местного самоуправления Труновского муниципального округа Ставропольского края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                                         Н.И. Анике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otdel-tryda</dc:creator>
  <dc:description/>
  <cp:keywords/>
  <dc:language>en-US</dc:language>
  <cp:lastModifiedBy>приемная</cp:lastModifiedBy>
  <cp:lastPrinted>2024-07-31T10:41:00Z</cp:lastPrinted>
  <dcterms:modified xsi:type="dcterms:W3CDTF">2024-07-31T07:43:00Z</dcterms:modified>
  <cp:revision>110</cp:revision>
  <dc:subject/>
  <dc:title/>
</cp:coreProperties>
</file>