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АДМИНИСТРАЦИЯ ТРУНОВСКОГО МУНИЦИПАЛЬНОГО ОКРУГ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5.07.2024                                     с. Донское                                              № 660-п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/>
        <w:t>Об установлении на территории Труновского муниципального округа Ставропольского края дополнительных требований пожарной безопасности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соответствии с Федеральным законом от 21 декабря 1994 года             № 69-ФЗ «О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 постановлением Правительства Ставропольского края от 01 июля 2024 г.                № 343-п «Об установлении на территории Ставропольского края особого противопожарного режима»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становить на территории Труновского муниципального округа Ставропольского края дополнительные требования по пожарной безопасности на период действия особого противопожарного режима                  с 15 июля по 15 сентября 2024 года (далее – особый противопожарный режим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 период действия особого противопожарного режима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гражданами лесов, за исключением граждан, трудовая деятельность которых связана с пребыванием в ле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жароопасных работ на полях и в лес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дение костров на земельных участках всех категорий независимо от форм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осах отвода автомобильных дорог, полосах отвода нефтепроводов и газопроводов выжигать сухую травянистую растительность, разводить костры, сжигать хворост, порубочные остатки и горючие материалы, а также оставлять деревья и кустар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жигать сухую травянистую растительность, стерню, пожнивные остатки на землях сельскохозяйственного назначения и землях запаса, разводить костры на пол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, препятствующих проезду и подъезду к зданиям        и сооружениям, источникам наружного противопожарного водоснабжения, проездов для пожарной 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индивидуальных жилых домов, в том числе жилых помещений в домах блокированной застройки, расположенных на территории Труновского муниципального округа Ставропольского края, обеспечить наличие на земельных участках, где расположены указанные дома, емкости (бочки) с водой или огнетушителями.</w:t>
      </w:r>
    </w:p>
    <w:p>
      <w:pPr>
        <w:pStyle w:val="ConsPlusNormal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рганизаций и предприятий, расположенных на территории Труновского муниципального округа Ставропольского края, независимо от форм собственности незамедлительно очищать от сухой травянистой растительности, горючего мусора подведомственные                    и прилегающи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м управлениям администрации Труновского муниципального округа Ставропольского края на подведомственных территориях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аршруты и состав мобильных групп патрулирования территории населенных пунктов и прилегающих к ним территорий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егулярное информирование населения о мерах пожарной безопасности в период действия дополнительных требований пожарной безопасност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оведение регулярной уборки мусора, сухой растительности и покоса травы на земельных участках в границах населенных пунктов и на территориях общего пользования вне границ населенных пунктов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ремонт (замену) неисправных гидрантов (отдельных частей), находящихся в муниципальной собственности. Обеспечить пожарные водоемы подъездными путями и пирсами для забора воды пожарными автомобилями. Обеспечить требуемый расход воды на цели пожаротушения в пожарных водоемах и водопроводных сетях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информации о термических точках лично выезжать для проверки поступившей информации, в случае подтверждения термической точки довести информацию до оперативного дежурного                 МКУ «ЕДДС Труновского района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созданием и содержанием в течение особого противопожарного режима минерализованных полос, препятствующих распространению пожаров вне границ населенных пунктов на земли населенных пунктов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остав групп для проведения разъяснительной работы с населением по соблюдению требований пожарной безопасности и порядка действий при возникновении пожара на территориях населенных пунктов Труновского муниципального округа Ставропольского края с представителями органов местного самоуправления, служб жизнеобеспечения, добровольной пожарной охраны, добровольцев и волонтеров, выявления фактов сжигания сухой растительности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лавным управлением Министерства Российской Федерации по делам гражданской обороны, чрезвычайным ситуациям и ликвидации стихийных бедствий по Ставропольскому краю проводить выездные обследования земельных участков, с целью выявления нарушений требований, установленных постановлением Правительства Российской Федерации от 16 сентября 2020 г. № 1479 «Об утверждении Правил противопожарного режима в Российской Федерации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Главное управление Министерства Российской Федерации по делам гражданской обороны, чрезвычайным ситуациям и ликвидации стихийных бедствий по Ставропольскому краю информацию о садоводческих, огороднических некоммерческих товариществах, собственниках земельных участков, землепользователях, землевладельцах       и арендаторах земельных участков, не обеспечивающих регулярную уборку мусора и покос травы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 – начальнику управления сельского хозяйства и охраны окружающей среды администрации Труновского муниципального округа Ставропольского края Шейкину П.А. совместно с сельхозпроизводителями Труновского муниципального округа Ставропольского края принять меры по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противопожарной подготовки полей, опашке их вдоль защитных лесных насаждений, дорог, уборке сухостоя в местах его прилегания к сельскохозяйственным объектам, а также опашку пустырей, где имеется угроза распространения природных пожаров на населенные пункты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ю зерноуборочных комбайнов, автомобилей, тракторов                    и другой техники искрогасителями, первичными средствами пожаротушения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щению сельхозпалов, сжиганию стерни и пожнивных остатков на полях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готовности добровольных пожарных формирований, пожарно - сторожевой охраны сельхозорганизаций                    к действиям по тушению возможных пожаров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ю рабочей группы с привлечением специалистов управления сельского хозяйства и охраны окружающей среды администрации Труновского муниципального округа Ставропольского края, специалистов территориальных управлений администрации Труновского муниципального округа Ставропольского края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 в Ставропольском крае</w:t>
      </w:r>
      <w:r>
        <w:rPr>
          <w:rFonts w:cs="Times New Roman" w:ascii="Times New Roman" w:hAnsi="Times New Roman"/>
          <w:sz w:val="28"/>
          <w:szCs w:val="28"/>
        </w:rPr>
        <w:t>, отдела Министерства внутренних дел Российской Федерации «Труновский», государственного казенного учреждения «Изобильненское лесничество» для патрулирования наиболее пожароопасных участков, выявления палов сухой растительности, а также оперативного реагирования на возникающие очаги пожа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 При уборке сельскохозяйственных культур на полях площадью более 25 гектаров в постоянной готовности иметь трактор с плугом для опашки зоны горения в случае пожа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6. </w:t>
      </w:r>
      <w:r>
        <w:rPr/>
        <w:t>Контроль за выполнением настоящего постановления возложить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 кра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trunovskiy26raion.ru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Н.И. Анике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aps/>
      <w:szCs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3:00Z</dcterms:created>
  <dc:creator>user</dc:creator>
  <dc:description/>
  <cp:keywords/>
  <dc:language>en-US</dc:language>
  <cp:lastModifiedBy>приемная</cp:lastModifiedBy>
  <cp:lastPrinted>2024-07-15T08:43:00Z</cp:lastPrinted>
  <dcterms:modified xsi:type="dcterms:W3CDTF">2024-07-15T05:44:00Z</dcterms:modified>
  <cp:revision>527</cp:revision>
  <dc:subject/>
  <dc:title>Об утверждении Положения об отделе правового и кадрового обеспечения администрации Андроповского муниципального района Ставроп</dc:title>
</cp:coreProperties>
</file>