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  <w:t>10.07.2024                                     с. Донское                                              № 652-п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от 16.01.2024 № 19-п</w:t>
      </w:r>
      <w:r>
        <w:rPr>
          <w:sz w:val="28"/>
        </w:rPr>
        <w:t xml:space="preserve">           «Об утверждении муниципальной программы </w:t>
      </w:r>
      <w:r>
        <w:rPr>
          <w:sz w:val="28"/>
          <w:szCs w:val="28"/>
        </w:rPr>
        <w:t xml:space="preserve">«Развитие образования                          в Труновском муниципальном округе Ставропольского края»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9 декабря 2012 года          </w:t>
      </w:r>
      <w:r>
        <w:rPr>
          <w:sz w:val="28"/>
          <w:szCs w:val="28"/>
        </w:rPr>
        <w:t>№ 273-ФЗ «Об образовании в Российской Федерации», статьей 16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ешением Думы Труновского муниципального округа Ставропольского края                                     от 11 июня 2024 г. № 49 «О внесении изменений в решение Думы Труновского муниципального округа Ставропольского края                                         от 19 декабря 2023 г. № 118 «О бюджете Труновского муниципального округа Ставропольского края на 2024 год и плановый период                                 2025 и 2026 годов», постановлением администрации Труновского муниципального округа Ставропольского края от 28.01.2021 № 164-п                     «О Порядке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руновского муниципального округа Ставропольского края от 16.01.2024 № 19-п           «Об утверждении муниципальной программы  «Развитие образования                       в Труновском муниципальном округе Ставропольского края», (далее соответственно - постановление, программа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4 постановления изложить в следующей редакции:                    «4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 - телекоммуникационной сети «Интернет» по адресу: www.trunovskiy26raion.ru и распространяется на правоотношения, возникшие с 01 января 2024 года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зицию «Объемы и источники финансового обеспечения программы» паспорта программы </w:t>
      </w:r>
      <w:r>
        <w:rPr/>
        <w:t>изложить в следующей редакции: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7637" w:hRule="atLeast"/>
        </w:trPr>
        <w:tc>
          <w:tcPr>
            <w:tcW w:w="4743" w:type="dxa"/>
            <w:tcBorders/>
          </w:tcPr>
          <w:p>
            <w:pPr>
              <w:pStyle w:val="Style22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составят </w:t>
            </w:r>
            <w:r>
              <w:rPr>
                <w:sz w:val="28"/>
                <w:szCs w:val="28"/>
              </w:rPr>
              <w:t>3 540 858,9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588 530,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65 036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695 789,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563 834,1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563 834,1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563 834,1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ру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ого края – 1 709 234,1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80 551,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85 719,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85 654,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85 769,4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85 769,4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85 769,4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831 624,8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307 978,6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79 317,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410 134,9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78 064,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78 064,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78 064,75 тыс. рублей.».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№ 1 «Паспорт подпрограммы «Развитие дошкольного, общего и дополнительного образования в Труновском муниципальном округе Ставропольского края» к программе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зицию «Объемы и источники финансового обеспечения подпрограммы»  приложения № 2 «Паспорт подпрограммы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 к программе изложить в следующей </w:t>
      </w:r>
      <w:r>
        <w:rPr/>
        <w:t xml:space="preserve">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  и  источники финансового обеспечения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объемы и  источники финансового обеспечения подпрограммы составят 56 108,52 тыс. рублей, в том числе по годам: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4 году – 8 882,94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5 году – 9 203,28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6 году – 9 536,70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7 году – 9 495,20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8 году – 9 495,20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9 году – 9 495,20 тыс. рублей.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</w:tc>
      </w:tr>
      <w:tr>
        <w:trPr>
          <w:trHeight w:val="282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56 108,52 тыс. рублей,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 882,94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9 203,28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9 536,70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9 495,20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9 495,20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9 году – 9 495,20 тыс. рублей».</w:t>
            </w:r>
            <w:r>
              <w:rPr>
                <w:sz w:val="28"/>
                <w:szCs w:val="28"/>
                <w:highlight w:val="yellow"/>
              </w:rPr>
              <w:t xml:space="preserve">           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зицию «Объемы и источники финансового обеспечения подпрограммы»  приложения № 3  паспорта подпрограммы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 к программе изложить в следующей редакции</w:t>
      </w:r>
      <w:r>
        <w:rPr/>
        <w:t>: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992" w:hRule="atLeast"/>
        </w:trPr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на реализацию Подпрограммы составят 132 686,6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2 706,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1 974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2 001,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2 001,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2 001,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2 001,2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ру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ого края – 123 638,8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0 920,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0 522,5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0 549,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0 549,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0 549,02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9 году – 20 549,02 тыс. рублей.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9 047,75 тыс. рублей,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4 году – 1 786,45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5 году – 1 452,26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6 году – 1 452,26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7 году – 1 452,26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8 году – 1 452,26 тыс. рублей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 452,26 тыс. рублей.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«Объемы и источники финансового обеспечения программы «Развитие образования в Труновском муниципальном округе Ставропольского края» к муниципальной программе «Развитие образования в Труновском муниципальном округе Ставропольского края»  к программе изложить в  редакции согласно приложению  № 2 к настоящему постановлению.</w:t>
      </w:r>
    </w:p>
    <w:p>
      <w:pPr>
        <w:pStyle w:val="ConsPlusNormal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            на заместителя главы  администрации Труновского муниципального округа Ставропольского края Говорова А.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 - телекоммуникационной сети «Интернет» по адресу: www.trunovskiy26raion.ru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10.07.2024      № 652-п       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«Приложение № 1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бразования в Труновском муниципальном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круге Ставропольского края»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дошкольного, общего и дополнительного образования  в Труновском муниципальном округе Ставропольского края»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68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школьного, общего и дополнительного образования  в Труновском муниципальном округе Ставропольского края» (далее – подпрограмма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96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 Труновского муниципального округа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Труновского муниципального округа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Труновского муниципального округа Ставрополь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           оказываемых муниципальных услуг (выполнения работ), доступности дошкольного, общего и дополнительного образования в Труновском муниципальном округе Ставропольского кр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детей от 1,5 до 7 лет, охваченных различными  формами дошкольного образования, от общей численности детей дошкольного возраста;                         доля учащихся, обучающихся по федеральным государственным образовательным стандартам общего образования второго поколения (далее – ФГОС) начального общего образования, в общей численности учащихся, осваивающих образовательные программы начального общего образования;                                                     доля учащихся, обучающихся по ФГОС основного общего образования, в общей численности учащихся, осваивающих образовательные программы основного общего образования;                                                     доля выпускников, успешно освоивших программу начального общего образования, в общей численности выпускников, освоивших программу начального общего образования;                                                доля выпускников общеобра-зовательных учреждений, не сдавших ЕГЭ, в общей численности выпускников общеобразовательных учреждений;                                                       доля детей с ограниченными 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детей в возрасте 7-18 лет, участвующих в конкурсах, конференциях и олимпиадах (от общей численности обучающихся в системе образования);                                                    доля детей, охваченных летним отдыхом и занятостью в летний период, в общей численности детей школьного возраста;                                                                                                                   доля муниципальных общеобра-зовательных учреждений, соответствующих современным требованиям обучения, в общем количестве муниципальных общеобразовательных учреждений;        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организациях;           расходы бюджета муниципального образования на общее образование в расчете на 1 обучающегося в муниципальных общеобразовательных учреждениях;                                                                 среднемесячная номинальная начисленная заработная плата работников муниципальных дошкольных образовательных организаций;                                                            среднемесячная номинальная начисленная заработная плата работников муниципальных общеобразовательных организаций;              среднемесячная номинальная начисленная заработная плата учителей муниципальных общеобразовательных организаций;                                             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;                                               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                                                                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                                                 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;                                                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;     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;           доля детей первой и второй групп здоровья в общей численности обучающихся в муниципальных общеобразовательных учреждениях;                                                        доля замененных оконных блоков в общем количестве оконных блоков, требующих замены в образовательных организациях; </w:t>
            </w:r>
          </w:p>
        </w:tc>
      </w:tr>
      <w:tr>
        <w:trPr>
          <w:trHeight w:val="590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968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;                                                                          количество новогодних подарков детям, обучающимся по образовательным программам начального общего образования в муниципальных и частных организациях Ставропольского края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, получивших бесплатное горячее питание, в общей численности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 общеобразовательных организаций, получивших ежемесячное вознаграждение за классное руководство, в общей численности педагогических работников общеобразовательных организаций, осуществляющих классное руководство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общеобразовательных организациях ставок советников директора по воспитанию и взаимодействию с детскими общественными объединениями.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Style22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9 годы 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  и 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 ассигнований   на           реализацию подпрограммы составят    3 351 181,85  тыс.  рублей,  в   том числе по годам: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556 793,58 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5 году – 533 711,5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6 году – 664 104,6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32 190,6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32 190,6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32 190,68 тыс. рублей.</w:t>
            </w:r>
          </w:p>
          <w:p>
            <w:pPr>
              <w:pStyle w:val="ConsPlusCell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Cell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Ставропольского  края              -  1 766 468,58 тыс. рублей, в том числе по   годам:</w:t>
            </w:r>
          </w:p>
          <w:p>
            <w:pPr>
              <w:pStyle w:val="ConsPlusCell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97 309,3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68 661,47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99 145,97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67 117,2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67 117,2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67 117,2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руновского муниципального округа -  1 584 713,27 тыс.  рублей,  в   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59 484,2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65 050,08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64 958,7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65 073,4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65 073,40 тыс. рублей;     в 2029 году – 265 073,40 тыс. рублей.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snapToGrid w:val="false"/>
              <w:ind w:right="-46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ind w:right="-4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результаты </w:t>
            </w:r>
          </w:p>
          <w:p>
            <w:pPr>
              <w:pStyle w:val="Normal"/>
              <w:widowControl w:val="false"/>
              <w:ind w:right="-4607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  <w:p>
            <w:pPr>
              <w:pStyle w:val="Normal"/>
              <w:widowControl w:val="false"/>
              <w:ind w:right="-4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460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от 1,5 года                    до 7 лет, охваченных различными формами дошкольного образования                 до 76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           7-18 лет, участвующих в конкурсах, конференциях и олимпиадах                            до  78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учащихся, обучающихся по федеральным государственным образовательным стандартам общего образования второго поколения (далее – ФГОС) начального общего образования, в общей численности учащихся, осваивающих образовательные программы начального общего образования                     на уровне 10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, обучающихся по ФГОС основного общего образования, в общей численности учащихся, осваивающих образовательные программы основного общего образования до 96 процентов           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выпускников, успешно освоивших программу начального общего образования, в общей численности выпускников, освоивших программу начального общего образования на уровне   10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выпускников общеобразовательных учреждений, не сдавших ЕГЭ, в общей численности выпускников общеобразовательных учреждений до 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детей                                      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 инвалидов школьного возраста                         на уровне   6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охваченных летним отдыхом и занятостью в летний период, в общей численности детей школьного возраста до 100 процентов          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                 до 86,8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обучающихся                          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организациях                  на уровне 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асходов бюджета муниципального образования на общее образование в расчете на                                   1 обучающегося в муниципальных общеобразовательных учреждениях                  до 88 тыс. рублей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месячной номинальной начисленной заработной платы работников муниципальных дошкольных образовательных организаций до 21390,93 рублей                      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среднемесячной номинальной начисленной заработной платы работников муниципальных общеобразовательных  организаций                  до 34244,23 рублей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месячной номинальной начисленной заработной платы учителей муниципальных общеобразовательных организаций                 до 39569,55 рублей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выпускников муниципальных общеобразовательных учреждений, не получивших аттестат                о среднем (полном) образовании,                      в общей численности выпускников муниципальных общеобразовательных учреждений на уровне 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                    5-18 лет, получающих услуги                                   по дополнительному образованию                     в организациях различной организационно-правовой формы                     и формы собственности, в общей численности детей данной возрастной группы до 75,8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до 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 до 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                  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             до 59,4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детей в возрасте 1-6 лет, стоящих на учете для определения                    в муниципальные дошкольные образовательные учреждения, в общей численности детей в возрасте 1-6 лет               до 0,8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етей первой и второй групп здоровья в общей численности обучающихся в муниципальных общеобразовательных учреждениях                до 85,1 процентов к 2029 году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мененных оконных блоков в общем количестве оконных блоков, требующих замены                                в образовательных организациях                     до 10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привлеченных                   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 до 2,0 рублей              к 2029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овогодних подарков детям, обучающимся                       по образовательным программам начального общего образования                        в муниципальных и частных организациях Ставропольского края до 1573 штук к 2029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, получающих бесплатное горячее питание, в общей численности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                           до 100 процентов к 2029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ических работников общеобразовательных организаций, получивших ежемесячное вознаграждение за классное руководство, в общей численности педагогических работников общеобразовательных организаций, осуществляющих классное руководство до 100 процентов к 2029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щеобразовательных организациях ставок советников директора по воспитанию и взаимодействию с детскими общественными объединениями до 4 ставок к 2029 году.</w:t>
            </w:r>
          </w:p>
          <w:p>
            <w:pPr>
              <w:pStyle w:val="Cons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образовательных программ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образовательных програм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Патриотическое воспитание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)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                     и частных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отдыха и оздоровле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 с ограниченными возможностями здоровья, обучающимся в муниципальных обще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бретение новогодних подарков детям, обучающимся                                    по образовательным программам начального общего образования                             в муниципальных и частных образовательных организациях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                   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работ по ремонту кровель в муниципальных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титеррористических мероприятий в муниципальных образовательных организациях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униципальных общеобразовательных организаций Ставропольского края в рамках реализации регионального проекта «Модернизация школьных систем образования (Ставропольский кра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раструктуры муниципальных организаций отдыха детей и их оздоровления стационарного тип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территории муниципальных образовательных организаций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зданий и сооружений дошкольных образовательных организаций, общеобразовательных организаций и организац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центров по работе с молодеж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, работающих и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ных мероприятий подпрограмм программы приведен                    в приложении № 7 к программе.</w:t>
      </w:r>
      <w:bookmarkStart w:id="0" w:name="Par3136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подпрограммы оказываются следующие муниципаль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б организации деятельности                                   в учреждениях дополнительного образования, расположенных на территории Трун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бразователь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 также о зачислении                      в образователь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б организации общедоступного                            и бесплатного дошкольного, начального общего, основного общего, среднего (полного) общего образования, а также дополнительного образования                        в образовательных учреждениях, расположенных на территории Трун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заявлений, постановка на учет и зачисление детей                                      в образовательные учреждения Труновского муниципального округа Ставропольского края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данной подпрограммы оказываются следующие государствен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ежемесячной денежной компенсации расходов на оплату жилых помещений, отопления и освещения педагогическим работникам, проживающим и работающим на территории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учение по основной общеобразовательной или индивидуальной программе дошкольного образования на дому детей-инвалидов, которые                   по состоянию здоровья не имеют возможности получать воспитание                         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лата компенсации части с родителей (законных представителей)                   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заявлений, постановка на учет и зачисление детей                                    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б организации общедоступного                             и бесплатного дошкольного, начального общего, основного общего, среднего общего образования, а также дополнительного образования                                         в муниципальных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се услуги предоставляются в электронном виде.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10.07.2024       № 652-п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Приложение № 8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бразования в Труновском муниципальном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круге Ставрополь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ОБЪЕМЫ И ИСТОЧНИК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/>
      </w:pPr>
      <w:r>
        <w:rPr/>
        <w:t>Финансового обеспечения программы «Развитие образования в Трун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62"/>
        <w:gridCol w:w="1945"/>
        <w:gridCol w:w="851"/>
        <w:gridCol w:w="850"/>
        <w:gridCol w:w="851"/>
        <w:gridCol w:w="850"/>
        <w:gridCol w:w="890"/>
        <w:gridCol w:w="890"/>
      </w:tblGrid>
      <w:tr>
        <w:trPr>
          <w:trHeight w:val="8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3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0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Программа «Развитие образования в Труновском муниципальном округе Ставропольского края», 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3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3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78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34,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34,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34,16</w:t>
            </w:r>
          </w:p>
        </w:tc>
      </w:tr>
      <w:tr>
        <w:trPr>
          <w:trHeight w:val="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Труновского муниципального округа Ставропольского края (далее – бюджет муниципального округа)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5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1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5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769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769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769,41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7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064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064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064,75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5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1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762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762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762,8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71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71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71,36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, 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9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1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0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90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90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90,68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круг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8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5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073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073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073,4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6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4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117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117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117,28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2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8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119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119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119,3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71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71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71,36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образовательных программ дошкольного образования», 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3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4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8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86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86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86,57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круг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5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9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492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492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92,27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4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4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4,3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3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4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8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86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86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186,57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», 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41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41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41,41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круг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27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27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27,05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4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4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4,36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7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7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70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70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70,05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71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71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71,36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образовательных программ общего образования», всего, в том числ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1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6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9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525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525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525,56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круг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4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1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3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354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354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354,08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7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5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171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171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171,48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1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6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9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25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25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25,56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7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7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7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76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76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76,2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круг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81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2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2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2,41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7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7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7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76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76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76,2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35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35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35,85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круг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9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2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29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29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29,06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3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35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35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35,85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14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круг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14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14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«Государственная поддержка и защита прав несовершеннолетних, детей-сирот и детей, оставшихся  без попечения родителей в Труновском муниципальном округе Ставропольского края», 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95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95,2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круг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Социальные выплаты детям-сиротам и детям, оставшимся без попечения родителей», 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круг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,2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 и общепрограммные мероприятия», 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7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1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1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1,28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круг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2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4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49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49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49,0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26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7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1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1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1,28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деятельности по реализации программы»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1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1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1,35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9,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9,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9,09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26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1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1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1,35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тодическое, финансовое и хозяйственное обслуживание», 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9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9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9,9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9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9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9,9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9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9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9,9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по работе с молодежью", 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Проведение мероприятий для молодежи Труновского муниципального округа», 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воспитательная работа с молодежью», 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8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2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2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8"/>
      <w:jc w:val="center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638"/>
      <w:ind w:firstLine="1138"/>
    </w:pPr>
    <w:rPr/>
  </w:style>
  <w:style w:type="paragraph" w:styleId="11">
    <w:name w:val=" Знак1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66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ind w:left="-851" w:right="-1192" w:firstLine="851"/>
      <w:jc w:val="center"/>
    </w:pPr>
    <w:rPr>
      <w:rFonts w:eastAsia="Calibri"/>
      <w:b/>
      <w:bCs/>
      <w:sz w:val="28"/>
      <w:szCs w:val="28"/>
    </w:rPr>
  </w:style>
  <w:style w:type="paragraph" w:styleId="Af7">
    <w:name w:val="af7"/>
    <w:basedOn w:val="Normal"/>
    <w:qFormat/>
    <w:pPr>
      <w:spacing w:before="30" w:after="3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 Знак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5:00Z</dcterms:created>
  <dc:creator>Ekonomist</dc:creator>
  <dc:description/>
  <cp:keywords/>
  <dc:language>en-US</dc:language>
  <cp:lastModifiedBy>приемная</cp:lastModifiedBy>
  <cp:lastPrinted>2024-07-11T15:26:00Z</cp:lastPrinted>
  <dcterms:modified xsi:type="dcterms:W3CDTF">2024-07-11T12:27:00Z</dcterms:modified>
  <cp:revision>54</cp:revision>
  <dc:subject/>
  <dc:title/>
</cp:coreProperties>
</file>