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4                                     с. Донское                                              № 6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комплектования муниципальных дошкольных образовательных организаций Труновского муниципального  округа Ставропольского края, утвержденный постановлением администрации Труновс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8.07.2022 № 516-п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комплектования муниципальных дошкольных образовательных организаций Труновского муниципального округа Ставропольского края» 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                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                        № 210</w:t>
      </w:r>
      <w:r>
        <w:rPr>
          <w:rFonts w:cs="Times New Roman" w:ascii="Times New Roman" w:hAnsi="Times New Roman"/>
          <w:sz w:val="28"/>
          <w:szCs w:val="28"/>
          <w:lang w:eastAsia="ru-RU"/>
        </w:rPr>
        <w:t>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                                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 декабря 2012 года                                                 № 273-ФЗ «Об образовании в Российской Федерации», в целях обеспечения реализации прав граждан на общедоступное, бесплатное и качественное дошкольное образование в муниципальных дошкольных образовательных организациях администрация Трун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32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eastAsia="en-US"/>
        </w:rPr>
      </w:pPr>
      <w:r>
        <w:rPr>
          <w:rFonts w:cs="Times New Roman" w:ascii="Times New Roman" w:hAnsi="Times New Roman"/>
          <w:bCs/>
          <w:sz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eastAsia="en-US"/>
        </w:rPr>
      </w:pPr>
      <w:r>
        <w:rPr>
          <w:rFonts w:cs="Times New Roman" w:ascii="Times New Roman" w:hAnsi="Times New Roman"/>
          <w:bCs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рядок комплектования муниципальных дошкольных образовательных организаций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8.07.2022                № 516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комплектования муниципальных дошкольных образовательных организаций Труновского муниципального округа Ставропольского края», (далее – Порядок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 Пункт 1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 Порядок комплект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организаций Труновского муниципального округа Ставропольского края, реализующих образовательные программы дошкольного образования (далее - Порядок) разработан в соответствии                    с Конституцией Российской Федерации, Федеральным законом                              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                        от 29 декабря 2012 года № 273-ФЗ «Об образовании в Российской Федерации», 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мая 2020 года № 23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ема               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казом Министерства просвещения РФ от 31 июля 2020 г.                                     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исьмом Министерства образования и науки Российской Федерации                 от 08 августа 2013 года № 08-1063 «О рекомендациях по порядку комплектования дошкольных образовательных учреждений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тавропольского края от 13 ноября 2020 г.   № 614-п «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торых мерах по реализации статьи 5 закона Ставропольского края «Об образовании»,  административным регламентом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, утвержденным постановлением администрации Труновского муниципального округа от 04.12.2023 № 1110-п (далее – регламент), и определяет последовательность действий отдела образования администрации Труновского муниципального округа Ставропольского края (далее - отдел образования) при формировании контингента воспитанников муниципальных образовательных организаций Труновского муниципального округа Ставропольского края, реализующих образовательные программы дошкольного образования, осуществляемых        в том числе единым информационным ресурсом, созданным в Труновском муниципальном округе Ставропольского края и являющимся сегментом региональной информационной системы доступности дошкольного образования в Ставропольском крае. Внесение информации в региональную информационную систему Ставропольского края осуществляется в соответствии с Порядком формирования и ведения региональной информационной системы доступности дошкольного образования в Ставропольском крае, в том числе предоставления родителям (законным представителям) детей сведений из такой информационной системы, утвержденным постановлением Правительства Ставропольского края            </w:t>
      </w:r>
      <w:r>
        <w:rPr>
          <w:rFonts w:cs="Times New Roman" w:ascii="Times New Roman" w:hAnsi="Times New Roman"/>
          <w:sz w:val="28"/>
          <w:szCs w:val="28"/>
        </w:rPr>
        <w:t>от 13 ноября 2020 г. № 614-п «О некоторых мерах по реализации              статьи 5 закона Ставропольского края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ункт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2.1. Отдел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ывает муниципальную услугу «Постановка на учет и направление детей в образовательные учреждения, реализующие образовательные программы дошкольного образования»                                        в электронном вид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ой информационной системе комплектования дошкольных образовательных организаций (далее - МИС «Комплектование») в части, касающейся приема заявлений, постановки         на учет и комплектования списк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дпункт 2.4.1 пункта 2.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261" w:leader="none"/>
        </w:tabs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 xml:space="preserve">«2.4.1. Составление  поименного  электронного   реестра  детей  в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ни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261" w:leader="none"/>
        </w:tabs>
        <w:suppressAutoHyphens w:val="fals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учета будущих воспитанников дошкольных образовательных учреждени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(далее - Книга уче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в соответствии с регламентом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нуждающих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я в предоставлении мест в ДОО, в соответствии с датой постановки на учет и наличием права на предоставление мест в организации  во внеочередном или первоочередном порядке (если таковое имеется).   В зависимости от даты, с которой планируется посещение ребенком ДОО, реестр дифференцируется на списки годового учета детей, нуждающихся в предоставлении мест в ДОО           в текущем учебном году (с 1 июня текущего календарного года) (актуальный спрос) и в последующие годы (отложенный спрос).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ункте 2.5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Подпункт 2.5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5.2. При постановке на учет для предоставления места в ДОО                    д</w:t>
      </w:r>
      <w:r>
        <w:rPr>
          <w:rFonts w:cs="Times New Roman" w:ascii="Times New Roman" w:hAnsi="Times New Roman"/>
          <w:sz w:val="28"/>
          <w:szCs w:val="28"/>
        </w:rPr>
        <w:t xml:space="preserve">ля направления и/или приема в ДО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обращаются в отдел образования, или в ДОО (для приема в ДОО),   или в МКУ «МФЦ» и предъявляют следующие документы: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на бумажном носителе и (или) в электронной форме через единый портал государственных                                        и муниципальных услуг (функций) и (или) региональные порталы государственных и муниципальных услуг (функций)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          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anchor109927"/>
      <w:bookmarkEnd w:id="0"/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anchor109928"/>
      <w:bookmarkEnd w:id="1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anchor109929"/>
      <w:bookmarkEnd w:id="2"/>
      <w:r>
        <w:rPr>
          <w:rFonts w:cs="Times New Roman" w:ascii="Times New Roman" w:hAnsi="Times New Roman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bookmarkStart w:id="3" w:name="anchor10930"/>
      <w:bookmarkEnd w:id="3"/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ДО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иных документов для приема детей в ДОО    в части, не урегулированной законодательством об образовании,                    не допускается.»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дпункт 2.5.3 изложить в следующей редакции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3. Учет детей, имеющих право на внеочередное, первоочередное, преимущественное право на предоставление мест в ДОО, осуществляется в общем порядке.»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дпункт 2.5.6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«2.5.6. Отдел образования составляет списки поставленных на учет детей, нуждающихся в предоставлении мест в ДОО в текущем учебном году                                      и в последующие годы, в соответствии с датой постановки на очередь                              и с учетом права на предоставление мест в ДОО в первоочередном,                               внеочередном, преимущественном  порядке (электронный носитель).»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>1.5. Пункт 3.3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«3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центральной или территориальной психолого-медико-педагогической комиссии (далее – ПМПК)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тдел образования, ДОО с согласия родителей (законных представителей), согласно заключению центральной или территориальной ПМПК обеспечивают воспитание и обучение на дому детей-инвалидов дошкольного возраста, которые по состоянию здоровья временно                         или постоянно не могут посещать ДОО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учение детей-инвалидов на дому организуется ближайшими                    к постоянному месту жительства ребенка-инвалида ДОО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снованием для организации воспитания и обучения ребенка-инвалида на дому является заключение (справка) лечебно-профилактического учреждения. Для организации обучения ребенка-инвалида на дому                          его зачисляют в ДОО в общем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>1.6. Пункт 3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41"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6.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а в ДОО предоставляются во внеочередном порядке                         в соответствии с федеральным законодательств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оров (Федеральный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 января 1992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г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02-1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«О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куратуре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eastAsia="ru-RU"/>
        </w:rPr>
        <w:t xml:space="preserve"> Федера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дей  (Закон РФ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 июня 1992 г.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3132-1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усе</w:t>
      </w:r>
      <w:r>
        <w:rPr>
          <w:rFonts w:eastAsia="Calibri" w:cs="Times New Roman" w:ascii="Times New Roman" w:hAnsi="Times New Roman"/>
          <w:spacing w:val="-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дей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ци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388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етям сотрудников Следственного комитет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7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оссийско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едерации (Федеральны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он от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8 декабря 2010 г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03-ФЗ «О следственном комитете Российской Федерации»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.3pt;mso-wrap-distance-left:9pt;mso-wrap-distance-right:9pt;mso-wrap-distance-top:0pt;mso-wrap-distance-bottom:0pt;margin-top:0.3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детям сотрудников Следственного комитета</w:t>
                      </w:r>
                      <w:r>
                        <w:rPr>
                          <w:rFonts w:eastAsia="Calibri" w:cs="Times New Roman" w:ascii="Times New Roman" w:hAnsi="Times New Roman"/>
                          <w:spacing w:val="-47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Российской</w:t>
                      </w:r>
                      <w:r>
                        <w:rPr>
                          <w:rFonts w:eastAsia="Calibri" w:cs="Times New Roman" w:ascii="Times New Roman" w:hAnsi="Times New Roman"/>
                          <w:spacing w:val="-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Федерации (Федеральный</w:t>
                      </w:r>
                      <w:r>
                        <w:rPr>
                          <w:rFonts w:eastAsia="Calibri" w:cs="Times New Roman" w:ascii="Times New Roman" w:hAnsi="Times New Roman"/>
                          <w:spacing w:val="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закон от</w:t>
                      </w:r>
                      <w:r>
                        <w:rPr>
                          <w:rFonts w:eastAsia="Calibri" w:cs="Times New Roman" w:ascii="Times New Roman" w:hAnsi="Times New Roman"/>
                          <w:spacing w:val="-1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28 декабря 2010 г.</w:t>
                      </w:r>
                      <w:r>
                        <w:rPr>
                          <w:rFonts w:eastAsia="Calibri" w:cs="Times New Roman" w:ascii="Times New Roman" w:hAnsi="Times New Roman"/>
                          <w:spacing w:val="-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№</w:t>
                      </w:r>
                      <w:r>
                        <w:rPr>
                          <w:rFonts w:eastAsia="Calibri" w:cs="Times New Roman" w:ascii="Times New Roman" w:hAnsi="Times New Roman"/>
                          <w:spacing w:val="-5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403-ФЗ «О следственном комитете Российской Федерации»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граждан, подвергшихся воздействию радиации вследствие катастрофы на Чернобыльском АЭС (Закон РФ от 15 мая 1991 г. № 1244-1 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погибших (пропавших без вести), умерших, ставших инвалидами 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  территории Северо-Кавказского региона  Российской Федерации (Постановление Правительства Российской Федерации от 31 мая 2000 г.             № 424 «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 Российской Федерации, других войск, воинских формирований и органов, выполняющих задачи на территории Северо-Кавказского региона», постановление Правительства Российской Федерации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погибших (пропавших без вести), умерших, ставших инвалидами военнослужащих и сотрудников 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Ф от 12 августа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, приказ Министра обороны РФ от 16 мая 2016 г. № 270 «О мерах по реализации в Вооруженных Силах Российской Федерации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 закон от 27 апреля 1998 года № 76-ФЗ «О статусе военнослужащих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 закон от 3 июля 2016 года № 226-ФЗ «О войсках национальной гвардии Российской Федерации»); 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В пункте 3.6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1. Подпункт 3.6.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6.1. В первоочередном порядке путевки выдаются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сотрудников полиции (Федеральный закон от 07 февраля           2011 года  № 3-ФЗ «О поли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сотрудника полиции, погибшего (умершего) вследствие увечья или иного повреждения здоровья, полученных в связи  с выполнением служебных обязанностей (Федеральный закон от 07 февраля 2011 года               № 3-ФЗ «О поли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сотрудника полиции, умершего вследствие заболевания, полученного в период прохождения службы в полиции (Федеральный закон от 07 февраля 2011 года № 3-ФЗ «О  поли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                        от 07 февраля 2011 года  № 3-ФЗ «О поли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<w:tab/>
        <w:t>(Федеральный закон от 07 февраля         2011 года № 3-ФЗ «О поли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ям, находящимся (находившимся) на иждивении сотрудника полиции, гражданина Российской Федерации, указанных в части 6 статьи 46 Федерального закона от 07 февраля 2011года  № 3-ФЗ «О полиции»; 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сотрудников органов внутренних дел, не являющихся сотрудниками полиции (Федеральный закон от 07 февраля 2011 года № 3-ФЗ                            «О поли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Федеральный закон от                        07 февраля 2011 года № 3-ФЗ «О полиции» (Федеральный закон                     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</w:t>
        <w:tab/>
        <w:t>(Федеральный закон от 30 декабря 2012 года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 органах (Федеральный закон от 30 декабря 2012 года № 283-ФЗ     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   акты Российской Федера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       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 умершего в течение одного года 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 учреждениях и органах</w:t>
        <w:tab/>
        <w:t>(Федеральный закон от 30 декабря 2012 года                   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 (Федеральный закон от 21 декабря 1994 года № 69-ФЗ «О пожарной безопасности», Федеральный закон от 21 июля 1997 года № 114-ФЗ «О службе                         в таможенных органах Российской Федерации», Федеральный закон             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Федеральный закон от 17 декабря 1994 года № 67-ФЗ «О федеральной фельдъегерской связи», Федеральный закон от 03 апреля 1995 года                № 40-ФЗ «О федеральной службе безопасности», Закон Российской Федерации от 21 июля 1993 года № 5473-I «Об учреждениях и органах, исполняющих уголовные наказания в виде лишения свободы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гражданина Российской Федерации,  находящиеся (находившиеся) на иждивении сотрудника, гражданина Российской Федерации, указанных  в пунктах  1-5 части 14 статьи 3 Федерального закона от 30 декабря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из многодетных семей (Указ Президента РФ от 05 мая 1992 года  № 431 «О мерах по социальной поддержке семей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-инвалидам и детям, один из родителей (законных представителей) которых является инвалидом (Указ Президента РФ                от 02 октября 1992 года № 1157 «О дополнительных мерах государственной поддержки инвалидов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                      с организационно-штатными мероприятиями (Федеральный закон                  от 27 апреля  1998 года № 76-ФЗ «О статусе военнослужащих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ом Ставропольского края, патронатную семью (Федеральный закон от 27 апреля 1998 года № 76-ФЗ «О статусе военнослужащих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граждан, уволенных с военной службы (Федеральный закон          от 27 апреля 1998 года  № 76-ФЗ «О статусе военнослужащих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военнослужащих (Федеральный закон от 27 апреля 1998 года               № 76-ФЗ «О статусе военнослужащих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              Пр-1227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ям – сиротам и детям, оставшимся без попечения родителей      (Закон Ставропольского края от 16 марта 2006 года № 7-кз                             «О дополнительных гарантиях по социальной поддержке детей-сирот              и детей, оставшихся без попечения родителей).»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2. Дополнить подпунктом 3.6.2,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6.2. Право  преимущественного предоставления мест в ДОО имеют следующие категории лиц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, имеющие родителей, у которых старшие дети посещают ДОО (Семейный кодекс Российской Федерации от 29 декабря 1995 года № 223-ФЗ, Федеральный закон Федеральный закон от 29 декабря 2012 года № 273-ФЗ     «Об образовании в Российской Федерации»)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ода № 273-ФЗ «Об образовании        в Российской Федерации.»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 Пункт 3.1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8. При получении путевки родители (законные представители) представляют документы  для последующего зачисления в ДОО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О при приеме детей обязана ознакомить родителей (законных представителей)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указанных документов, информация о сроках приема документов, указанных в подпункте 2.5.6 Порядка, размещаются на информационном стенде ДОО и на официальном сайте ДО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О размещают на информационном стенде и на официальном сайте распорядительный акт администрации Труновского муниципального округа Ставропольского края о закреплении ДОО за конкретными территориями муниципальн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 ознакомления родителей (законных представителей) ребенка,         в том числе через официальный сайт ДОО, с указанными документами фиксируется в заявлении о приеме в ДОО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 приеме в ДОО и копии документов регистрируются руководителем ДОО или уполномоченным им должностным лицом, ответственным за прием документов, в журнале приема заявлений о приеме     в ДОО. После регистрации родителю (законному представителю) ребенка выдается документ, заверенный подписью должностного лица ДОО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енок, родители (законные представители) которого не представили необходимые для приема документы в соответствии с пунктом 2.5.2 настоящего Порядка, остается на учете и направляется в ДОО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в ДОО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е платы, взимаемой с родителей (законных представителей) за содержание ребенка в ДОО, производится в соответствии с законодательством Российской Федерации, муниципальными правовыми актами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отношения между ДОО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 присмотра, ухода и оздоровл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10" w:leader="none"/>
          <w:tab w:val="left" w:pos="326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. Дополнить Порядок пунктом 3.18¹ следующего содерж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8¹ Договор об образовании по образовательным программам дошкольного образования (далее - договор) с родителями (законными представителями) ребенка ДОО заключает после приема документов, указанных в подпункте 2.5.2  настоящего Порядк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ДОО  издает распорядительный акт о зачислении ребенка в ДОО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О. На официальном сайте ДОО в информационно-телекоммуникационной сети «Интернет»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издания распорядительного акта ребенок снимается с учета детей, нуждающихся в предоставлении места в ДО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го ребенка, зачисленного в ДОО, оформляется личное дело,       в котором хранятся все предоставленные родителями (законными представителями) ребенка документы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26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26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          на</w:t>
      </w:r>
      <w:r>
        <w:rPr>
          <w:rFonts w:cs="Times New Roman" w:ascii="Times New Roman" w:hAnsi="Times New Roman"/>
          <w:sz w:val="28"/>
        </w:rPr>
        <w:t xml:space="preserve">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  в информационно - телекоммуникационной сети «Интернет» по адресу: www.trunovskiy26raion.ru.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Труновского муниципального округа </w:t>
      </w:r>
    </w:p>
    <w:p>
      <w:pPr>
        <w:pStyle w:val="Normal"/>
        <w:tabs>
          <w:tab w:val="clear" w:pos="708"/>
          <w:tab w:val="left" w:pos="7524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Н.И. Аник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ind w:right="142" w:hanging="0"/>
        <w:jc w:val="right"/>
        <w:outlineLvl w:val="1"/>
        <w:rPr/>
      </w:pPr>
      <w:r>
        <w:rPr/>
        <w:t xml:space="preserve">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8580" w:leader="none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рядку комплектования                                                         муниципальных дошкольных                                                         образовательных организаций                                                                     Трун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858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мплект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_____________________________ 20__ 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60"/>
        <w:gridCol w:w="1318"/>
        <w:gridCol w:w="851"/>
        <w:gridCol w:w="1559"/>
        <w:gridCol w:w="992"/>
        <w:gridCol w:w="992"/>
        <w:gridCol w:w="1276"/>
      </w:tblGrid>
      <w:tr>
        <w:trPr>
          <w:trHeight w:val="36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lineRule="auto" w:line="240" w:before="0" w:after="0"/>
              <w:ind w:right="355" w:hanging="141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етях, зачисленных и выбывших из организации (в том числе на основе обмена, перевод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ыло   за отчетный</w:t>
              <w:br/>
              <w:t>период  (количество</w:t>
              <w:br/>
              <w:t xml:space="preserve">детей)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вободных мест на 1 сентября (по возрастам)</w:t>
            </w:r>
          </w:p>
        </w:tc>
      </w:tr>
      <w:tr>
        <w:trPr>
          <w:trHeight w:val="22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№ путевки (для вновь поступающих дете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</w:t>
              <w:br/>
              <w:t xml:space="preserve">имя,  </w:t>
              <w:br/>
              <w:t>отчество</w:t>
              <w:br/>
              <w:t>реб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 </w:t>
              <w:br/>
              <w:t>рождения</w:t>
              <w:br/>
              <w:t>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 зачисления</w:t>
              <w:br/>
              <w:t>ребенка в организацию (для вновь поступающих детей); дата отчисления ребенка из ДОО основани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before="0" w:after="0"/>
              <w:ind w:right="113" w:firstLine="224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  до 3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pacing w:before="0" w:after="0"/>
              <w:ind w:left="113" w:right="113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4 до 7 лет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b/>
      <w:kern w:val="2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0:00Z</dcterms:created>
  <dc:creator>Home</dc:creator>
  <dc:description/>
  <cp:keywords/>
  <dc:language>en-US</dc:language>
  <cp:lastModifiedBy>приемная</cp:lastModifiedBy>
  <cp:lastPrinted>2024-07-02T16:09:00Z</cp:lastPrinted>
  <dcterms:modified xsi:type="dcterms:W3CDTF">2024-07-02T13:09:00Z</dcterms:modified>
  <cp:revision>6</cp:revision>
  <dc:subject/>
  <dc:title>ПРОЕКТ</dc:title>
</cp:coreProperties>
</file>