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.2024                                 с. Донское                                        №6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рганизационного комитета «Победа»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6.02.2021 № 207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состав организационного комитета «Победа»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6.02.2021 № 207-п «Об образовании организационного комитета «Победа»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  от 08.02.2023 № 93-п, от 22.05.2023 № 438-п, от 08.09.2023 № 814-п,                       от 27.05.2024 № 459-п), (далее – оргкомитет «Победа») следующие изменения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оргкомитета «Победа»: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507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аенко Людмилы Алексеевн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новского муниципального округа Ставропольского края – начальник финансового упра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runovskiy26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6:00Z</dcterms:created>
  <dc:creator>otdeltryda</dc:creator>
  <dc:description/>
  <dc:language>en-US</dc:language>
  <cp:lastModifiedBy>Юрист</cp:lastModifiedBy>
  <cp:lastPrinted>2024-06-17T08:31:00Z</cp:lastPrinted>
  <dcterms:modified xsi:type="dcterms:W3CDTF">2024-07-02T05:46:00Z</dcterms:modified>
  <cp:revision>2</cp:revision>
  <dc:subject/>
  <dc:title/>
</cp:coreProperties>
</file>