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right"/>
        <w:rPr>
          <w:rFonts w:eastAsia="Lucida Sans Unicode" w:cs="Mangal"/>
          <w:b/>
          <w:b/>
          <w:color w:val="FFFFFF"/>
          <w:kern w:val="2"/>
          <w:lang w:eastAsia="hi-IN" w:bidi="hi-IN"/>
        </w:rPr>
      </w:pPr>
      <w:r>
        <w:rPr>
          <w:rFonts w:eastAsia="Lucida Sans Unicode" w:cs="Mangal"/>
          <w:b/>
          <w:color w:val="FFFFFF"/>
          <w:kern w:val="2"/>
          <w:lang w:eastAsia="hi-IN" w:bidi="hi-IN"/>
        </w:rPr>
        <w:t>ПРОЕК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right"/>
        <w:rPr>
          <w:rFonts w:eastAsia="Lucida Sans Unicode" w:cs="Mangal"/>
          <w:b/>
          <w:b/>
          <w:color w:val="FFFFFF"/>
          <w:kern w:val="2"/>
          <w:lang w:eastAsia="hi-IN" w:bidi="hi-IN"/>
        </w:rPr>
      </w:pPr>
      <w:r>
        <w:rPr>
          <w:rFonts w:eastAsia="Lucida Sans Unicode" w:cs="Mangal"/>
          <w:b/>
          <w:color w:val="FFFFFF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АДМИНИСТРАЦИЯ ТРУН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Mangal"/>
          <w:b/>
          <w:kern w:val="2"/>
          <w:sz w:val="36"/>
          <w:szCs w:val="36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26.06.2024                             с. Донское                                              № 601-п</w:t>
      </w:r>
    </w:p>
    <w:p>
      <w:pPr>
        <w:pStyle w:val="Normal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ест (площадок) накопления твердых коммунальных отходов, расположенных на территории Трун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8, 13.4 Федерального закона                                   от 24 июня 1998 года № 89-ФЗ «Об отходах производства и потребления»,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16 ноября 2009 г. № 81-кз «Об отдельных вопросах регулирования в области обращения с отходами производства          и потребления», постановлением Правительства Российской Федерации         от 31 августа 2018 года № 1039 «Об утверждении Правил обустройства мест (площадок) накопления твердых коммунальных отходов и ведения их реестра», постановлением администрации Труновского муниципального округа Ставропольского края от 05.03.2021 № 269-п «Об утверждении порядка согласования мест (площадок) накопления твердых коммунальных отходов на территории Труновского муниципального округа Ставропольского края и ведения их реестр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реестр мест (площадок) накопления твердых коммунальных отходов, расположенных на территории Трун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е администрации Труновского муниципального округа Ставропольского края от 24.10.2023     № 965-п «Об утверждении реестра </w:t>
      </w:r>
      <w:r>
        <w:rPr>
          <w:rFonts w:cs="Times New Roman" w:ascii="Times New Roman" w:hAnsi="Times New Roman"/>
          <w:bCs/>
          <w:sz w:val="28"/>
          <w:szCs w:val="28"/>
        </w:rPr>
        <w:t>мест (площадок) накопления твердых коммунальных отходов, расположенных        на территории Труновского муниципального округа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на официальном сайте органа местного самоуправления Трунов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в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А.В. Чернышов</w:t>
      </w:r>
    </w:p>
    <w:tbl>
      <w:tblPr>
        <w:tblW w:w="4935" w:type="dxa"/>
        <w:jc w:val="left"/>
        <w:tblInd w:w="9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390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руно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2024                              № 601-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ст (площадок) накопления твердых коммунальных отходов, расположенных на территории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7"/>
        <w:gridCol w:w="702"/>
        <w:gridCol w:w="149"/>
        <w:gridCol w:w="1417"/>
        <w:gridCol w:w="993"/>
        <w:gridCol w:w="7"/>
        <w:gridCol w:w="710"/>
        <w:gridCol w:w="132"/>
        <w:gridCol w:w="8"/>
        <w:gridCol w:w="427"/>
        <w:gridCol w:w="133"/>
        <w:gridCol w:w="9"/>
        <w:gridCol w:w="425"/>
        <w:gridCol w:w="142"/>
        <w:gridCol w:w="567"/>
        <w:gridCol w:w="567"/>
        <w:gridCol w:w="850"/>
        <w:gridCol w:w="496"/>
        <w:gridCol w:w="496"/>
        <w:gridCol w:w="1702"/>
        <w:gridCol w:w="142"/>
        <w:gridCol w:w="1701"/>
        <w:gridCol w:w="993"/>
      </w:tblGrid>
      <w:tr>
        <w:trPr>
          <w:tblHeader w:val="true"/>
          <w:trHeight w:val="110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Данные о нахождении мест (площадок) накопления ТКО</w:t>
            </w:r>
            <w:r>
              <w:rPr>
                <w:b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технических характеристиках мест (площадок) накопления ТК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собственниках мест (площадок) накоплении ТК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образования ТК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-ние</w:t>
            </w:r>
          </w:p>
        </w:tc>
      </w:tr>
      <w:tr>
        <w:trPr>
          <w:trHeight w:val="6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местопо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географических координа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кры-тие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нтейнеров (бункеров)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К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дельного накоп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-ру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т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ind w:hanging="108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Г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 с. Безопас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60 лет Октября, 3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2471, 41.9551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д/с № 27 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340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3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Ставропольский край, Труновский район, с. Безопас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Октября, 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КДОУ</w:t>
              <w:br/>
              <w:t>д/с № 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Ростов-на-Дону (от М-4 «Дон»)- Ставрополь (в границах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17366, 41.9388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                 «МК-Нефтепродук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2434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lipboard"/>
                <w:sz w:val="20"/>
                <w:szCs w:val="20"/>
              </w:rPr>
              <w:t>ИНН 26230165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lipboard"/>
                <w:sz w:val="20"/>
                <w:szCs w:val="20"/>
              </w:rPr>
              <w:t>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Upper"/>
                <w:sz w:val="20"/>
                <w:szCs w:val="20"/>
              </w:rPr>
            </w:pPr>
            <w:r>
              <w:rPr>
                <w:rStyle w:val="Upper"/>
                <w:sz w:val="20"/>
                <w:szCs w:val="20"/>
              </w:rPr>
              <w:t>Ставропольский край, Шпаковский р-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Upper"/>
                <w:sz w:val="20"/>
                <w:szCs w:val="20"/>
              </w:rPr>
              <w:t xml:space="preserve"> </w:t>
            </w:r>
            <w:r>
              <w:rPr>
                <w:rStyle w:val="Upper"/>
                <w:sz w:val="20"/>
                <w:szCs w:val="20"/>
              </w:rPr>
              <w:t>х Вязники,                         ул. Промышленная, д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639077, 41.941748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н Тарон Гакикович ОГРН 3202651000564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3984709, адрес: Ставропольский край Труновский район село Безопасное,        пер. Горького д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Овощ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40819, 41.94294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….\б пли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редняя общеобразовате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5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. Безопасное,                    ул. Комарова, 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8681, 41.9417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Геннадий Ю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</w:t>
            </w:r>
            <w:r>
              <w:rPr>
                <w:rStyle w:val="Copytarget"/>
                <w:sz w:val="20"/>
                <w:szCs w:val="20"/>
              </w:rPr>
              <w:t xml:space="preserve">6210001212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ОГРНИП 3132651324003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356190, Ставропольский край, Труновский район,              с. Безопасное,                       ул. Комарова, д. 6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-закусочная «Каламбу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42373, 41.94876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 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 больница ГБУЗ СК "Труновская ЦРБ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2621005090; ОГРН: 102260302050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Textsm"/>
                <w:sz w:val="20"/>
                <w:szCs w:val="20"/>
              </w:rPr>
              <w:t>Ставропольский край, Труновский р-н, село Донское, ул Солнечная, зд 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зопасное, ул. Красноармейская,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9096, 41.94274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Подчернина Валенти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ИНН 2621000003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ГРН 304264523001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 Труновский район село Безопасное улица Строительная д.1 кв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Все для дом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41437, 41.94114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5 «Березк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260168508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8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зопас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1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4732, 41.944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осударственного унитарного предприятия Ставропольского края «Ставрополькрайводо-канал»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техническое подразделениеТрун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346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4010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Ставропольский край, Труновский р-н, с. Донское, ул. Первомайская,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7737, 41.940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Агротор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77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70608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91025, г. Санкт-Петербург, пр-кт Невский, 90/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ятер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Труновский район,                               с. Безопасное, ул. Ленина,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5.6382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413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 Бахтияр Хидир ог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147154024002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117802132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Московская обл., г. Котельники, 9-й Покровский пр-д, д.14 корп.2 кв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родуктовых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8379, 41.9410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0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0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  <w:t>Отделение ПАО Сбербанк по адресу улица Ленина, 10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  <w:t>в селе Безопасном доп. офис 5230/0513  ОГРН 102770013219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  <w:t>ИНН 770708389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  <w:t>юр. адрес г. Москва  ул. Вавилова д.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40369, 41.938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потребительский кооператив «Колх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Ворошило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40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84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90, край Ставропольский, р-н Труновский, с. Безопасное, ул. Ленина, д.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монтных мастерс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50755, 41.926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3, край Ставропольский, р-н Труновский, с. Донское, ул. Октябрьская, 14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, 4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651988, 41.929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5 «Бере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8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2601685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90, край Ставропольский, р-н Труновский, с. Безопасное, ул. Красноармейская, д. 1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5 «Бере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с. До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муниципальный округ, с. Донское, ул. При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2661, 41.9518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700115603 ОГРНИП 3042607286001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356172, Ставропольский край, Труновский район,      с. До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муниципальный округ, с. Донское, ул. При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4832, 41.95538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Нефтяная Компания «Роснефть» - Ставрополь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2636035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19487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355037, Российская Федерация, Ставропольский край, г.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ваторцев, д. 30б, пом. 380-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муниципальный округ, с. Донское, ул. Придорожн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443849, 41.9576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агомедова Бария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сайгидов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507047382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21265100040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муниципальный округ, с. Донское, ул. При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9881, 41.952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джахметов А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ахметов Алибек Султ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140010370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04264603400141,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Нефтекумский район, аул Новкус-Артези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Труновский муниципальный округ, с. Донское, ул. При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5576, 41.9556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С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304264528600154, ИНН: 26210134822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356171, Ставропольский край, Труновский р-он,          с. Донское,               пер. Школьный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афе Юк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Труновский муниципальный округ, с. Донское, ул. При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997, 41.9544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укойл – Югнефтепродук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090519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042646034001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г. Краснодар,  ул. Ставропольская,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№ 126/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 съезда ВЛКСМ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617, 41.9796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АТМО СК в с.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фатова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32604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матология Дами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7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 съезда ВЛКСМ, 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ун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4803, адрес: 356170, Ставропольский край, Труновский р-он,         с. Донское, ул. Ленина,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 съезда ВЛКСМ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212, 41.97828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 ул. 19 съезда ВЛКСМ, д.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19 съезда ВЛКСМ,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П СК «Ставропольфармац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районная аптека № 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2636015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вилов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9372, 41.95707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щя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щян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3505, 41.9786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инистерства внутренних дел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lipboard"/>
                <w:sz w:val="20"/>
                <w:szCs w:val="20"/>
              </w:rPr>
              <w:t>ИНН 2621005742 ОРГН102260302051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lipboard"/>
                <w:sz w:val="20"/>
                <w:szCs w:val="20"/>
              </w:rPr>
              <w:t xml:space="preserve">адрес: 356170,  </w:t>
            </w:r>
            <w:r>
              <w:rPr>
                <w:sz w:val="20"/>
                <w:szCs w:val="20"/>
              </w:rPr>
              <w:t>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онской,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958, 41.97147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8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24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онской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напротив дома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79, 41.96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домов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напротив дома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91, 41.96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тели домов по ул. 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каз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0, 41.973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Жители домов по ул. Кавказ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ул. Кавказ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0830, 41.97735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габаритные отходы ж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До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837, 41.96788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детская музыкальная шко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8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 10226030256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356170, Ставропольский край, Труновский район,      с. Донское,                 ул. Комар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МШ с. До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889, 41.96947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Труновское культурно-досуговое объедин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177 ОГРН 121260000998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Юр. 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Труновское К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8833, 41.9672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детско-юношеская спортивная шко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260168091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56170, Ставропольский край, Труновский район,      с. Донское, ул. Комарова, д.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ДО 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напротив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1, 41.968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омов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ма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у дома 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7, 41.969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л. Комарова, дом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594, 41.96879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ороны России «Военный комиссариат Изобильн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уновского районов Ставропольского кра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71004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ГРН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06630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lipboard"/>
                <w:sz w:val="20"/>
                <w:szCs w:val="20"/>
              </w:rPr>
              <w:t>юр. адрес:356140,</w:t>
            </w:r>
            <w:r>
              <w:rPr>
                <w:sz w:val="20"/>
                <w:szCs w:val="20"/>
              </w:rPr>
              <w:t xml:space="preserve"> Ставропольский край, </w:t>
            </w:r>
            <w:r>
              <w:rPr>
                <w:rStyle w:val="Clipboard"/>
                <w:sz w:val="20"/>
                <w:szCs w:val="20"/>
              </w:rPr>
              <w:t xml:space="preserve">  </w:t>
            </w:r>
            <w:r>
              <w:rPr>
                <w:rStyle w:val="Upper"/>
                <w:sz w:val="20"/>
                <w:szCs w:val="20"/>
              </w:rPr>
              <w:t>г. Изобильный,          ул. Сиренев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дома 32 по ул. Кра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504, 41.9773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 д.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 съезда ВЛКСМ, д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дел Управления федерального казначейства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ентр занятости населения Трунов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2621006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5672, 41.96209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3 «Радуг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3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296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2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3 «Рад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22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68311, 41.70288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Письменная Н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3077939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65100029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тавропольский край, Шпаковский р-он,         г. Михай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Куратор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5.455835, 41.9763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«Труновский 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lipboard"/>
                <w:sz w:val="20"/>
                <w:szCs w:val="20"/>
              </w:rPr>
              <w:t>2621005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lipboard"/>
                <w:sz w:val="20"/>
                <w:szCs w:val="20"/>
              </w:rPr>
              <w:t>ОГРН 102260302979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lipboard"/>
                <w:sz w:val="20"/>
                <w:szCs w:val="20"/>
              </w:rPr>
              <w:t xml:space="preserve">адрес: 356170, </w:t>
            </w:r>
            <w:r>
              <w:rPr>
                <w:sz w:val="20"/>
                <w:szCs w:val="20"/>
              </w:rPr>
              <w:t>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СО «Труновский КЦС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843, 41.97634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тисянц А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0518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0426450860008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Труновский район, 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ль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ветисянц А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28а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268, 41.97744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а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0203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6510480005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рняк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7140, 41.98089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30 «Лесная ска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5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746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30 «Лесная ска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895, 41.97427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Ставропольского края «Издательский дом «Периодика Ставрополь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30293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826510077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 xml:space="preserve">юр. адрес: 356240, Ставропольский край, Шпаковский район,      г. Михайлов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ул. Ленина, д. 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д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7769, 41.9785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Ростелек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70493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19876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: 191167,г.Санкт-Петербург, вн.тер.г.муниципальный округ Смолинское, Синопская наб., д.14, ли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телек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 ул. Кооперативная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7229, 41.97849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Агротор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77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70608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юр. адрес:191025,               г. Санкт-Петербург,  пр-кт Невский, 90/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ятер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28а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394, 41.97743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иблиоте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21061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626510759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адрес: </w:t>
            </w:r>
            <w:r>
              <w:rPr>
                <w:rStyle w:val="Copytarget"/>
                <w:sz w:val="20"/>
                <w:szCs w:val="20"/>
              </w:rPr>
              <w:t>357241, Ставропольский край, Минераловодский район, поселок Бородыновка, Полевая ул., д. 1г стр. 1, помещ. 9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Там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л. Крестьянская - Комсомо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77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825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омсомольская, дом 1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омов по ул. Крестья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, 11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9884, 41.97287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еспечению деятельности мировых судей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40519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764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юр. адрес: 355025,        г Ставрополь,             пл. Ленин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, 14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627, 41.97427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униципальное казенное учреждение «Многофункциональный центр предоставления государств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 Труновском районе Ставропольского кра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8004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326510335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, 14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, 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805, 41.9733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Газпром межрегионгаз Ставропо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новском рай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484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438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355037, Ставропольский край, г. Ставрополь,            ул. Довоторцев,4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3869, 41.9753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24797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35175000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356170, Ставропольский край, Труновский район,     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Экспе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553, 41.9754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удебного департа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вропольском кра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436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19516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08, Ставропольский край, г. Ставрополь,             ул. Дзержинского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827, 41.975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ский отдел отделения пенсионного и социального страхования Российской Федерации по Ставропольскому кр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00000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635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355035, Ставропольский край, г. Ставрополь,            ул. Советская.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115, 41.97633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ун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202600014803, адрес: 356170, Ставропольский край, Труновский р-он,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Донское, ул. Ленина,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министративные зд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 СК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ельхозбан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Труновский районный отдел судебных приставов УФССП России по 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010, 41.97616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24797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35175000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Фикс-прай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344, 41.9764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 Л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1330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0. </w:t>
            </w: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Титова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 –космет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  <w:r>
              <w:rPr>
                <w:sz w:val="20"/>
                <w:szCs w:val="20"/>
                <w:lang w:val="en-US"/>
              </w:rPr>
              <w:t>R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580, 41.976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/б пли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Единая дежурно-диспетчерская служба Трун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2621800275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226510026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0. </w:t>
            </w: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ДДС Тру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348, 41.9805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Агротор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77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70608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91025, г. Санкт-Петербург, пр-кт Невский, 90/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ятер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9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0764, 41.9814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Кирова-Тор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7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26450004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356195, край Ставропольский, р-н Труновский,              пос. им. Кирова,        ул. Комар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465, 41.975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ул. Ленина, д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0499, 41.9817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к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49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75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 356173, Ставропольский край, Труновский район, село Донское, Октябрьская ул., д.1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ик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                              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331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6853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анян А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21032859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202651001159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 356170, Ставропольский край, Труновский район,      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агазин риту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3694, 41.976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ул. Московская, д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ъездн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757, 41.9755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StrongEmphasis"/>
                <w:b w:val="false"/>
                <w:b w:val="false"/>
                <w:color w:val="111111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111111"/>
                <w:sz w:val="20"/>
                <w:szCs w:val="20"/>
                <w:shd w:fill="FFFFFF" w:val="clear"/>
              </w:rPr>
              <w:t>1/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b w:val="false"/>
                <w:color w:val="111111"/>
                <w:sz w:val="20"/>
                <w:szCs w:val="20"/>
                <w:shd w:fill="FFFFFF" w:val="clear"/>
              </w:rPr>
              <w:t>Муниципальное бюджетное образовательное учреждение дополнительного образования детский оздоровительно-образовательный (профильный) центр «Колос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b w:val="false"/>
                <w:color w:val="111111"/>
                <w:sz w:val="20"/>
                <w:szCs w:val="20"/>
                <w:shd w:fill="FFFFFF" w:val="clear"/>
              </w:rPr>
              <w:t>ИНН 2621006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ОГРН </w:t>
            </w:r>
            <w:r>
              <w:rPr>
                <w:rStyle w:val="Clipboard"/>
                <w:sz w:val="20"/>
                <w:szCs w:val="20"/>
              </w:rPr>
              <w:t>10226030219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lipboard"/>
                <w:sz w:val="20"/>
                <w:szCs w:val="20"/>
              </w:rPr>
              <w:t>адрес: 356170,</w:t>
            </w:r>
            <w:r>
              <w:rPr>
                <w:sz w:val="20"/>
                <w:szCs w:val="20"/>
              </w:rPr>
              <w:t xml:space="preserve">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StrongEmphasis"/>
                <w:b w:val="false"/>
                <w:b w:val="false"/>
                <w:color w:val="111111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Объездная,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StrongEmphasis"/>
                <w:b w:val="false"/>
                <w:b w:val="false"/>
                <w:color w:val="111111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 ДООПЦ «Колос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70698, 41.98820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356173, край Ставропольский, р-н Труновский,                 с. Донское,                 ул. Октябрьская, 1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71160, 41.98732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трельников А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1202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042645355000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Ставропольский край, Труновский район,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рельников А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1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5.450989, 41.99123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фермерское хозя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ьный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15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40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 xml:space="preserve">адрес:  </w:t>
            </w:r>
            <w:r>
              <w:rPr>
                <w:rStyle w:val="Copytarget"/>
              </w:rPr>
              <w:t>356170, Ставропольский край, Труновский район, с. Донское, ул. Ленина, д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Подпа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611, 41.9871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1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С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256, 41.97816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осударственного унитарного предприятия Ставропольского края «Ставрополькрайводо-канал»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техническое подразделениеТрун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346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4010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Ставропольский край, Труновский р-н, с. Донское, ул. Первомай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дорожная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1764, 41.95278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КАБОВЕ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360887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rPr/>
            </w:pPr>
            <w:r>
              <w:rPr>
                <w:rStyle w:val="Copytarget"/>
                <w:sz w:val="20"/>
                <w:szCs w:val="20"/>
              </w:rPr>
              <w:t>1092635007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35, Ставропольский край, г. Ставрополь, 2 Промышленная ул.,      д. 46, офи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дорожная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5.462811, 41.95407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Донское АТП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9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15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 356170, Ставропольский край, Труновский район,       с. Донское, Придорожная ул.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93А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459, 41.98243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1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323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356170, </w:t>
            </w:r>
            <w:r>
              <w:rPr>
                <w:sz w:val="20"/>
                <w:szCs w:val="20"/>
              </w:rPr>
              <w:t>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93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2225, 41.9855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ан Ю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34709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2126000030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6173, Ставропольский край, Труновский р-н,            с Донское, ул.Промышленная, з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П Баркан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Магн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4543, 41.98926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щук В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1564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ОГРН 3042645356003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3, </w:t>
            </w:r>
            <w:r>
              <w:rPr>
                <w:sz w:val="20"/>
                <w:szCs w:val="20"/>
              </w:rPr>
              <w:t>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лащук В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5.46689, 41.988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Труновский филиал государственного бюджетное учреждение Ставропольского края «СТАВАВТОДОР» ИНН </w:t>
            </w:r>
            <w:r>
              <w:rPr>
                <w:rStyle w:val="Copytarget"/>
                <w:sz w:val="20"/>
                <w:szCs w:val="20"/>
              </w:rPr>
              <w:t>26352441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926510214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35, Ставропольский край, г. Ставрополь,            пр-кт Кулакова, д. 1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филиал ГБУ СК «СТАВАВТОД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723, 41,993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Труновский филиал государственного бюджетное учреждение Ставропольского края «СТАВАВТОДОР» ИНН </w:t>
            </w:r>
            <w:r>
              <w:rPr>
                <w:rStyle w:val="Copytarget"/>
                <w:sz w:val="20"/>
                <w:szCs w:val="20"/>
              </w:rPr>
              <w:t>26352441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926510214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35, Ставропольский край, город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пр-кт Кулакова, д. 1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филиал ГБУ СК «СТАВАВТОД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 ул. Промышленная, 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3589, 41.9885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ожарно-спасательная часть село Донское 3-го пожарно-спасательного отряда федеральной противопожарной службы Главного управления МЧС России по Ставропольскому кр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350771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ОГРН 10426003363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 355037, Ставропольский край, г. Ставрополь,             ул. 8 Марта, д.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6ПСЧ с. До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 ФПС КУ МЧС России по 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3523, 41.9861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ло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354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042645362001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356173, </w:t>
            </w:r>
            <w:r>
              <w:rPr>
                <w:sz w:val="20"/>
                <w:szCs w:val="20"/>
              </w:rPr>
              <w:t>Ставропольский край, Труновский район,      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ипало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2666, 41.9866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 А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0311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3042645364000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0, </w:t>
            </w:r>
            <w:r>
              <w:rPr>
                <w:sz w:val="20"/>
                <w:szCs w:val="20"/>
              </w:rPr>
              <w:t>Ставропольский край, Труновский район,      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динов А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5.464878, 41.98835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СП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40452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527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35, Ставропольский край, .      г. Ставрополь,               1 Промышленная ул.,  д. 22, помещ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7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4089, 41.98614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арян Э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20697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042645211001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Ставропольский край, Труновский район, с. Донско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спарян  Э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7 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8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Трун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ГРН 1202600014803, адрес: 356170, Ставропольский край, Труновский р-он,         с. Донское, ул. Ленин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3015, 41.96809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Т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2843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05264526200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 Ставропольский край, г. Став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2999, 41.9682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тисянц А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0518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6450860008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Труновский район, 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ль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ветисянц А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2731, 41.96749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шина Т.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813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132651085000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кционерное общество фирма </w:t>
            </w:r>
            <w:r>
              <w:rPr>
                <w:sz w:val="20"/>
                <w:szCs w:val="20"/>
              </w:rPr>
              <w:t>«Агрокопмлек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м. Н.И. Ткачева»</w:t>
            </w:r>
            <w:r>
              <w:rPr>
                <w:rStyle w:val="Copytarget"/>
                <w:sz w:val="20"/>
                <w:szCs w:val="20"/>
              </w:rPr>
              <w:t>ИНН 23280000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ОГРН 10223035546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353100, Краснодарский край, Выселковский район, станица Выселки, Степная ул.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Агрокопмлек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Н.И. Ткаче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3854, 41.9689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21 «Дюймов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9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65170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21 «Дюймов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6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6332, 41.9639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Центр обслуживания образовательных учреждений Труновского муниципального округ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218000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12651001847</w:t>
            </w:r>
            <w:r>
              <w:rPr>
                <w:sz w:val="20"/>
                <w:szCs w:val="20"/>
              </w:rPr>
              <w:t xml:space="preserve">, адрес: </w:t>
            </w:r>
            <w:r>
              <w:rPr>
                <w:rStyle w:val="Copytarget"/>
                <w:sz w:val="20"/>
                <w:szCs w:val="20"/>
              </w:rPr>
              <w:t>356170, Ставропольский край, Труновский район,       с. Донское,                  ул. Садовая, д. 60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4477, 41.96575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Краевой психолого-педагогической реабил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ррек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979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72635003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юр. адрес: 355035, Ставропольский край, г.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ул. Мира, д. 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1 корпу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723, 41.9767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Д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7043406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132651282000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Ставропольский край, Изобильненский район, г. Из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итин Д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7899, 41.97598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валев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23384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04263534200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Труновский район, село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вал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5528, 41.96965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ЭС филиала публичного акционерного общества «Россети Северный Кавказ» - «Ставропольэнерго» Новотроицкие электрические се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20820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626320297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7506, Ставропольский край, г. Пятигорск, ул.Подстанционная.,    д. 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5671, 41.9696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356173, край Ставропольский, р-н Труновский, с. Донское,                     ул. Октябрьская, 1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руновскрайга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14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761, 41.9821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ртанян А.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21032859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ГРНИП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20265100115936</w:t>
            </w:r>
          </w:p>
          <w:p>
            <w:pPr>
              <w:pStyle w:val="Normal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Ставропольский край, Труновский район, с.До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Оке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Куратор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1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025, 41.96583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Танде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00314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3015985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0002, Краснодарский край,    г.  Краснодар,             ул. им. Леваневского,        д.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5589, 41.9682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ной И.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26404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651349000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Общ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ограниченной ответственностью «Шедев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ИНН 26210166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Торгсервис – 26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ИНН 2634095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1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430, 41.97425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анян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2104353304</w:t>
            </w:r>
          </w:p>
          <w:p>
            <w:pPr>
              <w:pStyle w:val="Normal"/>
              <w:rPr/>
            </w:pPr>
            <w:r>
              <w:rPr>
                <w:rStyle w:val="Copytarget"/>
                <w:sz w:val="20"/>
                <w:szCs w:val="20"/>
              </w:rPr>
              <w:t>ОГРНИП</w:t>
            </w:r>
          </w:p>
          <w:p>
            <w:pPr>
              <w:pStyle w:val="Normal"/>
              <w:rPr/>
            </w:pPr>
            <w:r>
              <w:rPr>
                <w:rStyle w:val="Copytarget"/>
                <w:sz w:val="20"/>
                <w:szCs w:val="20"/>
              </w:rPr>
              <w:t>317265100119599</w:t>
            </w:r>
          </w:p>
          <w:p>
            <w:pPr>
              <w:pStyle w:val="Normal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Ставропольский край, Труновский район,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й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                              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13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2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315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емин Евгени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21027355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ГРНИП 31926510016208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с: Ставропольский край, Труновский район,                               с. Донское, ул. Пролетарская, д.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хозяйственных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                              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7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6643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д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81794, 41.72575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производственная компания «ДОНМЕБ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68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ОГРН 11926510079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rStyle w:val="1"/>
              </w:rPr>
              <w:t xml:space="preserve"> </w:t>
            </w:r>
            <w:r>
              <w:rPr>
                <w:rStyle w:val="Copytarget"/>
              </w:rPr>
              <w:t>356170, Ставропольский край, Труновский район,        с. Донское, Совхозный пер.,    д. 2а литер а, офис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 «ДОНМЕБ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069, 41.9665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пер. Совхозный, д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пер. Совхозный, д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пер. Совхозный, д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6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8586, 41.96064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801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3112651143006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трельникова И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127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3102645137000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болева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рельникова И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8134, 41.9621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Труновские Са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7260060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207260009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0, </w:t>
            </w: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8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уновские са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8586, 41.96064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Ленмедснаб-Докто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410117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52323066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адрес: 353740, Краснодарский край, Ленинградский район, станица Ленинградская,           ул. Кооперации, д.141 квартал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птека «Доктор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043, 41.96972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Труновского муниципального округа Ставропольского края «Торговый комплекс «Славян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5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29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0, </w:t>
            </w: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2361, 41.96772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Автовокз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40261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19605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17, Ставропольский край, г.Ставрополь, ул. Маршала Жукова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ок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441, 41.971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Танде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00314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3015985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0002, Краснодарский край,    г Краснодар,               ул. им. Леваневского,  д.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у дом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19, 41.966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ой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ногоквартирный дом 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л. Солнечной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ногоквартирный до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л. Солнечной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642, 41.96579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ул. Солнечной,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ул. Солнечной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188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663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,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 д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 д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95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654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458, 41.96507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 д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 д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алькова, д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661, 41.9637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8915, 41.96242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,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8702, 41.96476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7638, 41.96275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7328, 41.96220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Агротор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77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70608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191025,               г. Санкт-Петербург,  пр-кт Невский, 90/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ятер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011, 41.9599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«Труновская районная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0226030205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ул. Солнечная,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Труновская Р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375, 41.9669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агадюк Р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7513907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04260709700037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адрес: Ставропольский край, Изобильненский район, г. Из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гадюк Р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л. Ставропольская, напротив №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8196, 41,9909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ул. Ставропол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епной, 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70779, 41.96084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Управление Ставропольмелиоводхоз» Право-Егорлыкский фил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40385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19455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03, Ставропольский край, г. Ставрополь,             ул. Ломоносова,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 пер. Степной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9427, 41.95594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участок Шпаковского филиала государственного унитарного предприятия «Крайтеплоэнер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605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19586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  <w:r>
              <w:rPr>
                <w:rStyle w:val="Copytarget"/>
                <w:sz w:val="20"/>
                <w:szCs w:val="20"/>
              </w:rPr>
              <w:t>355037, Ставропольский край, г. Ставрополь,                   ул. Шпаковская.              д. 76 к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епной, 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9574, 41.95258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саха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070179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526000003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6108, Ставропольский край, Изобильненский район, поселок Новоиз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2870, 41.95924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етов В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6021729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05263517300032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Ставропольский край, город Ставроп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Заго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19 км, зда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757, 41.97556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он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Н 26450067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2026000061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356170, Ставропольский край, Труновский район, село Донское, тер. 19 км, зд. 1, кабине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оицк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344, 41.98265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МЕСТНАЯ РЕЛИГИОЗНАЯ ОРГАНИЗАЦИЯ ПРАВОСЛАВНОГО ПРИХОДА ХРАМА СВЯТОЙ ТРОИЦЫ С. ДОНСКОЕ ТРУНОВСКОГО РАЙОНА СТАВРОПОЛЬСКОГО КРАЯ СТАВРОПОЛЬСКОЙ И НЕВИННОМЫССКОЙ ЕПАРХИИ РУССКОЙ ПРАВОСЛАВНОЙ ЦЕРКВИ (МОСКОВСКИЙ ПАТРИАРХАТ)</w:t>
              </w:r>
            </w:hyperlink>
            <w:r>
              <w:rPr>
                <w:sz w:val="18"/>
                <w:szCs w:val="18"/>
              </w:rPr>
              <w:t xml:space="preserve">, ИНН </w:t>
            </w:r>
            <w:r>
              <w:rPr>
                <w:rStyle w:val="Clipboard"/>
              </w:rPr>
              <w:t>26210060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32602093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вропольский край, Труновский район, село Донское, Троицкая площадь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1"/>
              </w:rPr>
              <w:t>Храм Троицы Живоначальной с. До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нова, 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5.46881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.9858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hyperlink r:id="rId5">
              <w:r>
                <w:rPr>
                  <w:rStyle w:val="InternetLink"/>
                  <w:color w:val="29292A"/>
                  <w:sz w:val="20"/>
                  <w:szCs w:val="20"/>
                </w:rPr>
                <w:t>Государственное</w:t>
              </w:r>
            </w:hyperlink>
            <w:r>
              <w:rPr>
                <w:sz w:val="20"/>
                <w:szCs w:val="20"/>
              </w:rPr>
              <w:t xml:space="preserve"> бюджетное учреждение Ставропольского края «Изобильненская районная станция по борьбе с болезнями животны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70172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lipboard"/>
                <w:sz w:val="20"/>
                <w:szCs w:val="20"/>
              </w:rPr>
              <w:t>10326000370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Upper"/>
                <w:sz w:val="20"/>
                <w:szCs w:val="20"/>
              </w:rPr>
              <w:t>адрес: 356142, Ставропольский край, Изобильненский район, г. Изобильный,          ул. Колхозная,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омов ул. Подго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нова, 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7565, 41.98635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111111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111111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111111"/>
                <w:sz w:val="20"/>
                <w:szCs w:val="20"/>
                <w:shd w:fill="FFFFFF" w:val="clear"/>
              </w:rPr>
              <w:t>Филиал государственного бюджетного профессионального образовательного учреждения «Государственный агротехнически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b w:val="false"/>
                <w:color w:val="111111"/>
                <w:sz w:val="20"/>
                <w:szCs w:val="20"/>
                <w:shd w:fill="FFFFFF" w:val="clear"/>
              </w:rPr>
              <w:t>с. Моск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b w:val="false"/>
                <w:color w:val="111111"/>
                <w:sz w:val="20"/>
                <w:szCs w:val="20"/>
                <w:shd w:fill="FFFFFF" w:val="clear"/>
              </w:rPr>
              <w:t>ИНН 26070000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color w:val="111111"/>
                <w:sz w:val="20"/>
                <w:szCs w:val="20"/>
                <w:shd w:fill="FFFFFF" w:val="clear"/>
              </w:rPr>
              <w:t xml:space="preserve">ОГРН </w:t>
            </w:r>
            <w:r>
              <w:rPr>
                <w:rStyle w:val="Clipboard"/>
                <w:sz w:val="20"/>
                <w:szCs w:val="20"/>
              </w:rPr>
              <w:t>10226006638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Upper"/>
                <w:sz w:val="20"/>
                <w:szCs w:val="20"/>
              </w:rPr>
              <w:t>адрес: 356135, Ставропольский край, Изобильненский район, с. Московское, ул.Полуши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нова, 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5980, 41.98818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Экспертдорстро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76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lipboard"/>
                <w:sz w:val="20"/>
                <w:szCs w:val="20"/>
              </w:rPr>
              <w:t>11526510064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lipboard"/>
                <w:sz w:val="20"/>
                <w:szCs w:val="20"/>
              </w:rPr>
              <w:t xml:space="preserve">адрес 356173, </w:t>
            </w:r>
            <w:r>
              <w:rPr>
                <w:sz w:val="20"/>
                <w:szCs w:val="20"/>
              </w:rPr>
              <w:t>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нова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дор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  пер. Школьный, 2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5.435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.977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етское дошкольное учреждение  детский сад № 2  "Жар-Птица"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26210066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10226030237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356171, Ставропольский край, Труновский р-н, с Донское, Школьный пер, зд. 2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2 "Жар-Птица" ТМО С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, напротив д.6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288, 41.984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омов ул. Подго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70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617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ая пли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а Виктор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1hbfs"/>
                <w:color w:val="222222"/>
              </w:rPr>
              <w:t>262100866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2326510017000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356170, Ставропольский край, Труновский район,       с. Донское, ул. Лермонтова, 14А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дел  3. пос. им.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им. Кир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8162, 42.2488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Кирова-Тор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7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2645000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95, край Ставропольский, р-н Труновский, пос. им. Кирова, ул. Комар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им. Кир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0878, 42.2485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овхоз имени Киров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2621003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305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56195,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вхоз имени Кир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им. Кир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0518, 42.247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оперативная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7088, 42.249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овхоз имени Киров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2621003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305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56195,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вхоз имени Кир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3444, 42.2778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овхоз имени Киров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2621003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305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56195,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вхоз имени Кир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перерабатывающе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6448, 42.2489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ндратенко С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2490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12265113300032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адрес: Ставропольский край, Труновский район, с. Донское,              ул.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перерабатываю-щее 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. им. Кирова 200 м с северной стороны территория Т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5491, 42.24919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овхоз имени Киров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2621003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305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56195,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вхоз имени Кир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им. Кир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2433, 42.24867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356173, край Ставропольский, р-н Труновский,                          с. Донское,                             ул. Октябрьская, 1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им. Кир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4176, 42.24818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овхоз имени Киров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2621003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305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56195,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вхоз имени Кир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кольная, 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1129, 42.24493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8 «Огон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60302386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56195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кольная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ОШ № 4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2621005911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24223</w:t>
            </w:r>
          </w:p>
          <w:p>
            <w:pPr>
              <w:pStyle w:val="Normal"/>
              <w:rPr/>
            </w:pPr>
            <w:r>
              <w:rPr>
                <w:rStyle w:val="Clipboard"/>
                <w:sz w:val="20"/>
                <w:szCs w:val="20"/>
              </w:rPr>
              <w:t>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Upper"/>
                <w:sz w:val="20"/>
                <w:szCs w:val="20"/>
              </w:rPr>
              <w:t>356195, Ставропольский край, Труновский р-н,        пос. им. Кирова,</w:t>
            </w:r>
          </w:p>
          <w:p>
            <w:pPr>
              <w:pStyle w:val="Normal"/>
              <w:rPr/>
            </w:pPr>
            <w:r>
              <w:rPr>
                <w:rStyle w:val="Upper"/>
                <w:sz w:val="20"/>
                <w:szCs w:val="20"/>
              </w:rPr>
              <w:t>ул. Школьная, 28</w:t>
            </w:r>
          </w:p>
          <w:p>
            <w:pPr>
              <w:pStyle w:val="Normal"/>
              <w:rPr>
                <w:rStyle w:val="Upper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дел  4. с. Новая Кугуль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Кугуль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70448, 42.11425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3, край Ставропольский, р-н Труновский, с. Донское, ул. Октябрьская, 14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ая Кугуль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70873, 42.11503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4 «Кали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21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89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Кугуль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4 «Кали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ая Кугуль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71503, 42.11014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305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356188, Ставропольский Край, с Подлесное,                      р-н Труновский,                  ул Садовая, зд. 18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дел 5. с. Подлес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дле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45349, 42.10618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фарь Р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27216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192651000863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0, </w:t>
            </w: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ыфарь Р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дле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51808, 42.10887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305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rStyle w:val="Copytarget"/>
                <w:sz w:val="20"/>
                <w:szCs w:val="20"/>
              </w:rPr>
              <w:t>356188, Ставропольский край, Труновский район,        с. Подлесное,             ул. Садовая , зд. 18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дле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2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51214, 42.1099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356173, край Ставропольский, р-н Труновский,                 с. Донское,                 ул. Октябрьская, 14 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дле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3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51737, 42.10877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12 «Роднич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8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26006107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12 «Роднич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 с. Трун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5374, 42.1458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1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2026000159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 356182, Ставропольский край, Труновский р-н,             с Труновское,               ул Гагарина, з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АТМО СК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. Трунов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9804, 42.16192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Колхоз Род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5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605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 356182, Ставропольский край, Труновский район,       с. Труновское,                 ул. Гагарина, д.1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лхоз Род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5861, 42.14216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9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36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 xml:space="preserve">356180, Ставропольский край, Труновский р-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с Труновское,               ул Ленина, д. 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нов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5231, 42.1185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1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37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6181, Ставропольский край, Труновский район,       с. Труновское,            ул. Ленина, д.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5521, 42.11387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23 «Бере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7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32601683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 356181, Ставропольский край, Труновский район,            с. Труновское,            ул. Ленина, д. 1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23 «Бере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4723, 42.14396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21 Ве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1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526006622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6181, Ставропольский край, Труновский район,       с. Труновское,            ул. Ленина, д.1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21 В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6878, 42.1397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«Труновская районная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0226030205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юр. адрес: 356170, Ставропольский край, Труновский район,       с. Донское                  ул. Солнечная, д.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5229, 42.14337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Кирова-Тор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7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26450004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. адрес: 356195, край Ставропольский,         р-н Труновский,        пос. им. Кирова, ул. Комарова, 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4824, 42.1438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лгаков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484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122651180005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Ставропольский край, Труновский район, с. Трунов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5157, 42.14378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Колхоз «Тернов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8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326016863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адрес: 356180, Ставропольский край, Труновский район,       с. Труновское, ул. Мира, д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лхоз «Тернов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5214, 42.1439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кова Л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00241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6" w:leader="none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23265100008923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7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76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г. Ставроп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еб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1189, 42.1321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Агротор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77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70608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191025, г. Санкт-Петербург, пр-кт Невский, 90/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ятер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9322, 42.15887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1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37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6182, Ставропольский край, Труновский район,       с. Труновское,             ул. Лермонтова, д.1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3782, 42.13987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1 «А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0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35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адрес: </w:t>
            </w:r>
            <w:r>
              <w:rPr>
                <w:rStyle w:val="Copytarget"/>
                <w:sz w:val="20"/>
                <w:szCs w:val="20"/>
              </w:rPr>
              <w:t>356180, Ставропольский край, Труновский район,       с. Труновское,             ул. Лермонтова, д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.\с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3686, 42.14218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юр.адрес: 356173, край Ставропольский, р-н Труновский,                 с. Донское,                    ул. Октябрьская, 14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4401, 42.14416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рсенян Терез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35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16265100139441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адрес: Ставропольский край, Труновский район, с. Труновско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7062, 42.13562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.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осударственного унитарного предприятия Ставропольского края «Ставрополькрайводо-канал»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роизводственно-техническое подразделениеТруновское ИНН 26350401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346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 адрес: Ставропольский край, Труновский р-н, 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5913, 42.1353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тделение ПАО Сбербанк России –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 № </w:t>
            </w:r>
            <w:r>
              <w:rPr>
                <w:bCs/>
                <w:sz w:val="20"/>
                <w:szCs w:val="20"/>
                <w:shd w:fill="FFFFFF" w:val="clear"/>
              </w:rPr>
              <w:t>5230/0514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НН 770708389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77001321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 117312, город Москва, ул. Вавилова, д.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отделение ПАО Сбербанк № 5230/05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bCs/>
                <w:sz w:val="32"/>
                <w:szCs w:val="32"/>
                <w:shd w:fill="FFFFFF" w:val="clear"/>
              </w:rPr>
            </w:pPr>
            <w:r>
              <w:rPr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1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>- Схема размещения мест (площадок) накопления твердых коммунальных отходов прилагаются к настоящему реестру мест (площадок) накопления твердых коммунальных отходов, расположенных на территор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4"/>
      <w:lang w:val="en-US" w:bidi="ar-SA"/>
    </w:rPr>
  </w:style>
  <w:style w:type="character" w:styleId="21">
    <w:name w:val="Основной текст 2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lipboard">
    <w:name w:val="clipboard"/>
    <w:qFormat/>
    <w:rPr/>
  </w:style>
  <w:style w:type="character" w:styleId="Upper">
    <w:name w:val="upper"/>
    <w:qFormat/>
    <w:rPr/>
  </w:style>
  <w:style w:type="character" w:styleId="Copytarget">
    <w:name w:val="copy_target"/>
    <w:qFormat/>
    <w:rPr/>
  </w:style>
  <w:style w:type="character" w:styleId="Textsm">
    <w:name w:val="text-sm"/>
    <w:qFormat/>
    <w:rPr/>
  </w:style>
  <w:style w:type="character" w:styleId="T1">
    <w:name w:val="t1"/>
    <w:qFormat/>
    <w:rPr/>
  </w:style>
  <w:style w:type="character" w:styleId="1hbfs">
    <w:name w:val="_1hb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list-org.com/search?type=name&amp;val=&#1052;&#1045;&#1057;&#1058;&#1053;&#1040;&#1071; &#1056;&#1045;&#1051;&#1048;&#1043;&#1048;&#1054;&#1047;&#1053;&#1040;&#1071; &#1054;&#1056;&#1043;&#1040;&#1053;&#1048;&#1047;&#1040;&#1062;&#1048;&#1071; &#1055;&#1056;&#1040;&#1042;&#1054;&#1057;&#1051;&#1040;&#1042;&#1053;&#1054;&#1043;&#1054; &#1055;&#1056;&#1048;&#1061;&#1054;&#1044;&#1040; &#1061;&#1056;&#1040;&#1052;&#1040; &#1057;&#1042;&#1071;&#1058;&#1054;&#1049; &#1058;&#1056;&#1054;&#1048;&#1062;&#1067; &#1057;. &#1044;&#1054;&#1053;&#1057;&#1050;&#1054;&#1045; &#1058;&#1056;&#1059;&#1053;&#1054;&#1042;&#1057;&#1050;&#1054;&#1043;&#1054; &#1056;&#1040;&#1049;&#1054;&#1053;&#1040; &#1057;&#1058;&#1040;&#1042;&#1056;&#1054;&#1055;&#1054;&#1051;&#1068;&#1057;&#1050;&#1054;&#1043;&#1054; &#1050;&#1056;&#1040;&#1071; &#1057;&#1058;&#1040;&#1042;&#1056;&#1054;&#1055;&#1054;&#1051;&#1068;&#1057;&#1050;&#1054;&#1049; &#1048; &#1053;&#1045;&#1042;&#1048;&#1053;&#1053;&#1054;&#1052;&#1067;&#1057;&#1057;&#1050;&#1054;&#1049; &#1045;&#1055;&#1040;&#1056;&#1061;&#1048;&#1048; &#1056;&#1059;&#1057;&#1057;&#1050;&#1054;&#1049; &#1055;&#1056;&#1040;&#1042;&#1054;&#1057;&#1051;&#1040;&#1042;&#1053;&#1054;&#1049; &#1062;&#1045;&#1056;&#1050;&#1042;&#1048;  &#1052;&#1054;&#1057;&#1050;&#1054;&#1042;&#1057;&#1050;&#1048;&#1049; &#1055;&#1040;&#1058;&#1056;&#1048;&#1040;&#1056;&#1061;&#1040;&#1058;" TargetMode="External"/><Relationship Id="rId5" Type="http://schemas.openxmlformats.org/officeDocument/2006/relationships/hyperlink" Target="http://vetstav.ru/trunov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8:00Z</dcterms:created>
  <dc:creator>Антоненко</dc:creator>
  <dc:description/>
  <cp:keywords/>
  <dc:language>en-US</dc:language>
  <cp:lastModifiedBy>Стрельникова</cp:lastModifiedBy>
  <cp:lastPrinted>2024-06-17T11:18:00Z</cp:lastPrinted>
  <dcterms:modified xsi:type="dcterms:W3CDTF">2024-06-25T11:58:00Z</dcterms:modified>
  <cp:revision>35</cp:revision>
  <dc:subject/>
  <dc:title>ПРОЕКТ</dc:title>
</cp:coreProperties>
</file>