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right="38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24                                     с. Донское</w:t>
      </w:r>
      <w:r>
        <w:rPr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№ 5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  <w:r>
        <w:rPr/>
        <w:t xml:space="preserve"> </w:t>
      </w:r>
      <w:r>
        <w:rPr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, утвержденный постановлением  администрации Труновского муниципального округа Ставропольского края от 04.12.2023        № 1110-п                  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 законом от 27 июля 2010 года № 210-ФЗ      «Об организации предоставления государственных и муниципальных услуг», Федеральным  законом от 29 декабря 2012 года № 273-ФЗ «Об образовании в Российской Федерации»,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Труновского муниципального округа Ставропольского края от 11.01.2021 № 1-п «О разработке, утверждении и проведении экспертизы административных регламентов предоставления муниципальных услуг» администрация Труновского муниципальн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Внести 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административный регламент предоставления администрацией Труновского муниципального округа Ставропольского кра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, утвержденный постановлением администрации Труновского муниципального округа Ставропольского края от 04.12.2023             № 1110-п «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 – административный регламент),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пункт 2.7.1 пункта 2.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2.7.1. Исчерпывающий перечень 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самостоятельно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;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-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».</w:t>
      </w:r>
    </w:p>
    <w:p>
      <w:pPr>
        <w:pStyle w:val="Normal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2. В Пункте 3.2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</w:t>
      </w:r>
      <w:r>
        <w:rPr>
          <w:bCs/>
          <w:sz w:val="28"/>
          <w:szCs w:val="28"/>
          <w:lang w:eastAsia="en-US"/>
        </w:rPr>
        <w:t xml:space="preserve"> В абзаце девятом подпункта 3.2.2 слово «Журнале» заменить словом «Книге»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en-US"/>
        </w:rPr>
        <w:t>1.2.2. В абзаце восьмом подпункта 3.2.4. слово «Журнале» заменить словом «Книг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3. Приложение 1 к административному регламенту изложить в новой прилагаемой редак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Приложение 7 к административному регламенту изложить в новой прилагаемой редак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 Труновского муниципального  округа Ставропольского края  Говорова А.В.</w:t>
      </w:r>
    </w:p>
    <w:p>
      <w:pPr>
        <w:pStyle w:val="Normal"/>
        <w:ind w:right="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</w:t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49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4844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  <w:tc>
                <w:tcPr>
                  <w:tcW w:w="48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Приложение № 1административному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регламенту предоставления администраци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Труновского  муниципальн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Ставропольского края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услуги </w:t>
                  </w:r>
                  <w:r>
                    <w:rPr>
                      <w:lang w:val="en-US"/>
                    </w:rPr>
                    <w:t>«</w:t>
                  </w:r>
                  <w:r>
                    <w:rPr/>
                    <w:t xml:space="preserve">Постановка на учет и напра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детей в образовательные учрежден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реализующие образовательные 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>дошкольного образования</w:t>
                  </w:r>
                  <w:r>
                    <w:rPr>
                      <w:lang w:val="en-US"/>
                    </w:rPr>
                    <w:t>»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>в редакции постановления 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>Труно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Ставрополь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  <w:t xml:space="preserve">от 19.06.2024        № 570-п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exact" w:line="2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03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(наименование органа, предоставляющего услуг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едоставлении администрацией Труновского муниципального округа Ставропольского края муниципальной услуги «</w:t>
            </w:r>
            <w:r>
              <w:rPr>
                <w:color w:val="000000"/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6"/>
                <w:szCs w:val="26"/>
              </w:rPr>
              <w:t xml:space="preserve">Я,_______________________________________________________ </w:t>
            </w:r>
            <w:r>
              <w:rPr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i/>
                <w:sz w:val="26"/>
                <w:szCs w:val="26"/>
              </w:rPr>
              <w:t xml:space="preserve">                         </w:t>
            </w:r>
            <w:r>
              <w:rPr>
                <w:i/>
                <w:sz w:val="26"/>
                <w:szCs w:val="26"/>
              </w:rPr>
              <w:t>Ф.И.О.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 родителя (законного представителя) ребенка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документа, удостоверяющего личность родителя (законного представителя) ребенк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___________№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н: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второго родителя (законного представителя):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документа, удостоверяющего личность родителя (законного представителя)ребенка:  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документа, удостоверяющего личность родителя (законного представителя) ребенк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___________№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н: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представителя родителя (законного представителя) </w:t>
            </w:r>
            <w:r>
              <w:rPr>
                <w:i/>
                <w:sz w:val="26"/>
                <w:szCs w:val="26"/>
              </w:rPr>
              <w:t>(заполняется при необходимости)</w:t>
            </w: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квизиты документа, подтверждающего полномочия представителя родителя (законного представителя) </w:t>
            </w:r>
            <w:r>
              <w:rPr>
                <w:i/>
                <w:sz w:val="26"/>
                <w:szCs w:val="26"/>
              </w:rPr>
              <w:t>(заполняется при необходимости)</w:t>
            </w:r>
            <w:r>
              <w:rPr>
                <w:sz w:val="26"/>
                <w:szCs w:val="26"/>
              </w:rPr>
              <w:t>: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документа, удостоверяющего личность представителя родителя (законного представителя) ребенк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___________№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н: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к родитель (законный представитель), прошу поставить на учет в качестве нуждающегося в предоставлении места в образовательном учреждении, а также направить на обучение с ______________________________________</w:t>
            </w:r>
            <w:r>
              <w:rPr>
                <w:i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i/>
                <w:sz w:val="26"/>
                <w:szCs w:val="26"/>
              </w:rPr>
              <w:t>желаемая дата приема на обу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е образовательное учреждение            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наименова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 предоставлением возможности обучения на 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i/>
                <w:sz w:val="20"/>
                <w:szCs w:val="20"/>
              </w:rPr>
              <w:t>указать язык образования,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 родной язык из числа языков народов Российской Федерации, в том числе русский </w:t>
            </w:r>
            <w:r>
              <w:rPr>
                <w:i/>
                <w:sz w:val="20"/>
                <w:szCs w:val="20"/>
              </w:rPr>
              <w:t xml:space="preserve"> как р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жим пребывания ребенка в группе: 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группы: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      </w:r>
            <w:r>
              <w:rPr>
                <w:rFonts w:cs="Times New Roman CYR" w:ascii="Times New Roman CYR" w:hAnsi="Times New Roman CYR"/>
              </w:rPr>
              <w:t xml:space="preserve"> 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квизиты заключения психолого-медико-педагогической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(при наличии):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документ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го установление опеки (при наличии):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ИО ребенка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писи акта о рождении ребенка или свидетельства о рождении ребенка: серия: ______________________ № _______________________ выдано: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живающего по адресу</w:t>
            </w:r>
            <w:r>
              <w:rPr>
                <w:rFonts w:cs="Times New Roman CYR" w:ascii="Times New Roman CYR" w:hAnsi="Times New Roman CYR"/>
              </w:rPr>
              <w:t xml:space="preserve"> (адрес места жительства, пребывания, фактического проживания)</w:t>
            </w:r>
            <w:r>
              <w:rPr>
                <w:sz w:val="26"/>
                <w:szCs w:val="26"/>
              </w:rPr>
              <w:t xml:space="preserve">: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:_____________, улица_________________________, дом_______, корпус________, квартира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 отсутствии мест для приема в указанном образовательном учреждении прошу направить на обучение в следующие по списку образовательные учреждения </w:t>
            </w:r>
            <w:r>
              <w:rPr>
                <w:i/>
                <w:sz w:val="26"/>
                <w:szCs w:val="26"/>
              </w:rPr>
              <w:t>(указываются в порядке приоритета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оложенными мне специальными мерами поддержки (право на внеочередное, преимущественное или первоочередное зачисление) прошу оказать данную услугу во внеочередном (первоочередном, преимущественном) порядке. Соответствующие документы, подтверждающие право, прилагаются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образовательном учреждении______________________________________</w:t>
            </w:r>
          </w:p>
          <w:p>
            <w:pPr>
              <w:pStyle w:val="Normal"/>
              <w:widowControl w:val="false"/>
              <w:autoSpaceDE w:val="false"/>
              <w:ind w:left="2832" w:firstLine="708"/>
              <w:jc w:val="center"/>
              <w:rPr/>
            </w:pPr>
            <w:r>
              <w:rPr>
                <w:rFonts w:cs="Times New Roman CYR" w:ascii="Times New Roman CYR" w:hAnsi="Times New Roman CYR"/>
                <w:i/>
              </w:rPr>
              <w:t>наименование образовательного учреждения, указанного в приорите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учается брат (сестра) 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832" w:firstLine="708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ФИО ребенка, в отношении которого подается 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________________________________________________________________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ФИО брата (сестры) полнородных и неполнородных, усыновленных (удочеренных), детей, опекунами (попечителями) которых являются родители (законные представители) направляемого/зачисляем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i/>
                </w:rPr>
                <w:t>частями 5</w:t>
              </w:r>
            </w:hyperlink>
            <w:r>
              <w:rPr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 xml:space="preserve">и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i/>
                </w:rPr>
                <w:t>6 статьи 67</w:t>
              </w:r>
            </w:hyperlink>
            <w:r>
              <w:rPr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Федерального закона от 29 декабря 2012</w:t>
            </w:r>
            <w:r>
              <w:rPr>
                <w:i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</w:rPr>
              <w:t xml:space="preserve">г. № </w:t>
            </w:r>
            <w:r>
              <w:rPr>
                <w:i/>
              </w:rPr>
              <w:t>273-</w:t>
            </w:r>
            <w:r>
              <w:rPr>
                <w:rFonts w:cs="Times New Roman CYR" w:ascii="Times New Roman CYR" w:hAnsi="Times New Roman CYR"/>
                <w:i/>
              </w:rPr>
              <w:t>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данные родителя (законного представителя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рес электронной почты (</w:t>
            </w:r>
            <w:r>
              <w:rPr>
                <w:i/>
                <w:sz w:val="26"/>
                <w:szCs w:val="26"/>
              </w:rPr>
              <w:t>при наличии):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: ___________________________________________________________________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i/>
                <w:sz w:val="26"/>
                <w:szCs w:val="26"/>
              </w:rPr>
              <w:t>документы, представленные заяви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 результате предоставления муниципальной услуги прошу сообщить мне </w:t>
            </w:r>
            <w:r>
              <w:rPr>
                <w:i/>
                <w:sz w:val="26"/>
                <w:szCs w:val="26"/>
              </w:rPr>
              <w:t>(нужное вписать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: 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 почтовому адресу: 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 адресу электронной почты: 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через МФЦ: 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                </w:t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(Ф.И.О. заявителя)                                                </w:t>
              <w:tab/>
              <w:t xml:space="preserve">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: «______» ______________ 20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854" w:hanging="99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1413" w:firstLine="14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844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Приложение № 7 административному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регламенту предоставления администрац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Труновского 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Ставропольского края 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услуги </w:t>
            </w:r>
            <w:r>
              <w:rPr>
                <w:lang w:val="en-US"/>
              </w:rPr>
              <w:t>«</w:t>
            </w:r>
            <w:r>
              <w:rPr/>
              <w:t xml:space="preserve">Постановка на учет и напра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детей в 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реализующие образовательные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>дошкольного образования</w:t>
            </w:r>
            <w:r>
              <w:rPr>
                <w:lang w:val="en-US"/>
              </w:rPr>
              <w:t>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>в редакции постановления 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  <w:t xml:space="preserve">от 19.06.2024        № 570-п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а будущих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948"/>
        <w:gridCol w:w="918"/>
        <w:gridCol w:w="822"/>
        <w:gridCol w:w="929"/>
        <w:gridCol w:w="968"/>
        <w:gridCol w:w="899"/>
        <w:gridCol w:w="899"/>
        <w:gridCol w:w="937"/>
        <w:gridCol w:w="1009"/>
        <w:gridCol w:w="8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опер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 АИ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реб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ребе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очеред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ьг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дного из род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одного из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50" w:after="150"/>
    </w:pPr>
    <w:rPr>
      <w:lang w:val="en-US"/>
    </w:rPr>
  </w:style>
  <w:style w:type="paragraph" w:styleId="111">
    <w:name w:val="маркер1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4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https://internet.garant.ru/document/redirect/70291362/108786" TargetMode="External"/><Relationship Id="rId4" Type="http://schemas.openxmlformats.org/officeDocument/2006/relationships/hyperlink" Target="https://internet.garant.ru/document/redirect/70291362/1087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7:00Z</dcterms:created>
  <dc:creator>1</dc:creator>
  <dc:description/>
  <cp:keywords/>
  <dc:language>en-US</dc:language>
  <cp:lastModifiedBy>Sokolenko1</cp:lastModifiedBy>
  <cp:lastPrinted>2024-05-07T15:30:00Z</cp:lastPrinted>
  <dcterms:modified xsi:type="dcterms:W3CDTF">2024-06-21T12:39:00Z</dcterms:modified>
  <cp:revision>38</cp:revision>
  <dc:subject/>
  <dc:title>ПРОЕКТ</dc:title>
</cp:coreProperties>
</file>