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2" w:hanging="0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11.06.2024                                                       с. Донское                                                               № 536-п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контролю за поступлением в бюджет Труновского муниципального округа Ставропольского края налоговых и неналоговых доходов, утвержденной постановлением администрации Труновского муниципального округа Ставропольского края от 03.03.2021 № 261-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межведомственной комиссии по контролю за поступлением в бюджет Труновского муниципального округа Ставропольского края налоговых и неналоговых доходов, утвержденной постановлением администрации Труновского муниципального округа Ставропольского края от 03.03.2021 № 261-п «О межведомственной комиссии по контролю за поступлением в бюджет Труновского муниципального округа Ставропольского края налоговых и неналоговых доходов», (с изменениями, внесенными постановлениями администрации Труновского   муниципального  округа  Ставропольского  края  от  28.07.2022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14-п, от 25.01.2023 № 47-п), (далее- комиссия) следующие измен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</w:t>
        <w:tab/>
        <w:t>Исключить из состава комиссии Ботиева Г.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</w:t>
        <w:tab/>
        <w:t>Включить в состав комисс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060"/>
      </w:tblGrid>
      <w:tr>
        <w:trPr/>
        <w:tc>
          <w:tcPr>
            <w:tcW w:w="28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кову Лидию Сергеевну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территориального управления администрации Труновского муниципального округа Ставропольского края в селе Донском, членом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</w:rPr>
        <w:t>. Контроль за выполнением настоящего постановления оставл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www.trunovskiy26raion.ru.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" w:hAnsi="Century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entury" w:hAnsi="Century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9:00Z</dcterms:created>
  <dc:creator>ConsultantPlus</dc:creator>
  <dc:description/>
  <cp:keywords/>
  <dc:language>en-US</dc:language>
  <cp:lastModifiedBy>Администрация</cp:lastModifiedBy>
  <cp:lastPrinted>2024-06-11T08:52:00Z</cp:lastPrinted>
  <dcterms:modified xsi:type="dcterms:W3CDTF">2024-06-11T05:54:00Z</dcterms:modified>
  <cp:revision>25</cp:revision>
  <dc:subject/>
  <dc:title/>
</cp:coreProperties>
</file>