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2" w:hanging="0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11.06.2024                                                       с. Донское                                                               № 535-п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0" w:name="_Hlk129787637"/>
      <w:r>
        <w:rPr>
          <w:rFonts w:cs="Times New Roman" w:ascii="Times New Roman" w:hAnsi="Times New Roman"/>
          <w:sz w:val="28"/>
          <w:szCs w:val="28"/>
        </w:rPr>
        <w:t>состав комиссии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Ставропольского края, утвержденной постановлением администрации Труновского муниципального округа Ставропольского края                                     от 21.01.2021 № 143-п «О комиссии 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Ставропольского кра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Ставропольского края, утвержденной </w:t>
      </w:r>
      <w:bookmarkStart w:id="1" w:name="_Hlk129788151"/>
      <w:r>
        <w:rPr>
          <w:rFonts w:cs="Times New Roman" w:ascii="Times New Roman" w:hAnsi="Times New Roman"/>
          <w:sz w:val="28"/>
          <w:szCs w:val="28"/>
        </w:rPr>
        <w:t>постановлением администрации Труновского муниципального округа Ставропольского края от 21.01.2021 № 143-п «О комиссии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Ставропольского края»</w:t>
      </w:r>
      <w:bookmarkEnd w:id="1"/>
      <w:r>
        <w:rPr>
          <w:rFonts w:cs="Times New Roman" w:ascii="Times New Roman" w:hAnsi="Times New Roman"/>
          <w:sz w:val="28"/>
          <w:szCs w:val="28"/>
        </w:rPr>
        <w:t>, (с изменениями, внесенными постановлением администрации Труновского муниципального округа Ставропольского края от 05.08.2022 № 528-п), (далее-комиссия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Исключить из состава комиссии Ботиева Г.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ключить в состав комисс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060"/>
      </w:tblGrid>
      <w:tr>
        <w:trPr/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кову Лидию Сергеевну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территориального управления администрации Труновского муниципального округа Ставропольского края в селе Донском, членом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И.Аник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9:00Z</dcterms:created>
  <dc:creator>ConsultantPlus</dc:creator>
  <dc:description/>
  <cp:keywords/>
  <dc:language>en-US</dc:language>
  <cp:lastModifiedBy>Администрация</cp:lastModifiedBy>
  <cp:lastPrinted>2024-06-11T08:21:00Z</cp:lastPrinted>
  <dcterms:modified xsi:type="dcterms:W3CDTF">2024-06-11T05:23:00Z</dcterms:modified>
  <cp:revision>29</cp:revision>
  <dc:subject/>
  <dc:title/>
</cp:coreProperties>
</file>