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91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10.06.2024  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       № 534-п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sz w:val="28"/>
          <w:szCs w:val="24"/>
        </w:rPr>
        <w:t>«Формирование современной городской среды в Труновском муниципальном округе Ставропольского края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утвержденную постановлением администрации Труновского муниципального округа Ставропольского края от 25.12.2023               № 1174-п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ответствии  с  Федеральным  законом  от  06  октября 2003  года    № 131-ФЗ «Об общих принципах организации местного самоуправления               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Труновского муниципального округа Ставропольского края от 28.01.2021 № 164-п                  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нести в 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ниципальную программу «Формирование современной городской среды в Труновском муниципальном округе Ставропольского края», утвержденную </w:t>
      </w:r>
      <w:r>
        <w:rPr>
          <w:rFonts w:eastAsia="Times New Roman" w:cs="Times New Roman" w:ascii="Times New Roman" w:hAnsi="Times New Roman"/>
          <w:sz w:val="28"/>
          <w:szCs w:val="24"/>
        </w:rPr>
        <w:t>постановлением администрации Труновского муниципального округа Ставропольского края от 25.12.2023             № 1174-п «Об утверждении муниципальной программы «Формирование современной городской среды в Труновском муниципальном округе Ставропольского края» (с изменениями, внесенными постановлением администрации Труновского муниципального округа Ставропольского края от 21.03.2024 № 232-п (далее – программа) следующие изменения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зицию «Объемы и источники финансового обеспечения программы» паспорта программы изложить в следующей редакции: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528"/>
      </w:tblGrid>
      <w:tr>
        <w:trPr>
          <w:trHeight w:val="891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         финансового обеспечения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              программы составляет 38687,2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137,28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1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31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31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за счет средств бюджета                Труновского муниципального округа     Ставропольского края (средства местного бюджета)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60,9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1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31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31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(краевого бюджета), в том числе           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037,0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, в том числе           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39,3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    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960" w:right="118" w:hanging="9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0,00     тыс. рублей.»</w:t>
            </w:r>
          </w:p>
          <w:p>
            <w:pPr>
              <w:pStyle w:val="Normal"/>
              <w:autoSpaceDE w:val="false"/>
              <w:spacing w:lineRule="auto" w:line="240"/>
              <w:ind w:left="960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В приложении 1 «Подпрограмма «Формирование современной городской среды» к программе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1. Позицию «Объемы и источники финансового обеспечения подпрограммы» паспорта подпрограммы «Формирование современной городской среды» изложить в следующей редакции: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87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«Объемы и источники    финансового обеспечения подпрограммы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 финансирования мероприятий              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38687,28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      рублей,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137,28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10,00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310,00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310,00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за счет средств бюджета Труновского  муниципального округа Ставропольского края (средства местного бюджета), в том числе                      по годам: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60,90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10,00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310,00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310,00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(краевого бюджета), в том числе               по годам: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037,07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  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  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  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, в том числе               по годам: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39,31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    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960" w:right="118" w:hanging="9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0,00     тыс. рублей.»</w:t>
            </w:r>
          </w:p>
          <w:p>
            <w:pPr>
              <w:pStyle w:val="Normal"/>
              <w:autoSpaceDE w:val="false"/>
              <w:spacing w:lineRule="auto" w:line="240"/>
              <w:ind w:left="960" w:right="11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Arial Unicode MS" w:cs="Arial" w:ascii="Times New Roman" w:hAnsi="Times New Roman"/>
          <w:sz w:val="28"/>
          <w:szCs w:val="28"/>
        </w:rPr>
        <w:t xml:space="preserve">1.3. Приложение № 4 «Объемы и источники финансового обеспечения муниципальной программы «Формирование современной городской среды в Труновском муниципальном округе Ставропольского края» </w:t>
      </w:r>
      <w:r>
        <w:rPr>
          <w:rFonts w:cs="Times New Roman" w:ascii="Times New Roman" w:hAnsi="Times New Roman"/>
          <w:sz w:val="28"/>
          <w:szCs w:val="28"/>
          <w:lang w:eastAsia="en-US"/>
        </w:rPr>
        <w:t>к программе изложить в редакции согласно приложению № 1,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8 «Адресный перечень общественных территорий, нуждающихся в благоустройстве (с учетом их физического состояния) и подлежащих благоустройству в 2024-2029 годах» к программе изложить в редакции согласно приложению № 2,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3. Настоящее постановление вступает в силу со дня его обнародования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trunovski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2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aion</w:t>
        </w:r>
      </w:hyperlink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руновского муниципального округа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lef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постановлению администрации Труновског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ind w:firstLine="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10.06.2024                                № 534-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en-US"/>
              </w:rPr>
              <w:t>«Приложение №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вропольского края»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11670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</w:p>
    <w:tbl>
      <w:tblPr>
        <w:tblW w:w="15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410"/>
        <w:gridCol w:w="4536"/>
        <w:gridCol w:w="803"/>
        <w:gridCol w:w="331"/>
        <w:gridCol w:w="1134"/>
        <w:gridCol w:w="500"/>
        <w:gridCol w:w="239"/>
        <w:gridCol w:w="395"/>
        <w:gridCol w:w="831"/>
        <w:gridCol w:w="303"/>
        <w:gridCol w:w="1134"/>
        <w:gridCol w:w="992"/>
        <w:gridCol w:w="143"/>
        <w:gridCol w:w="275"/>
      </w:tblGrid>
      <w:tr>
        <w:trPr>
          <w:trHeight w:val="130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ормирование современной городской сре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руновском муниципальном округе Ставропольского края»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современной городской среды в Труновском муниципальном округе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1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3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 (далее -              территориальное управление в селе Донск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 (далее -  территориальное управление в селе Труновск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 (далее - территориальное управление в селе Безопасн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ерриториальное управление в поселке им. Киров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 (далее - территориальное управление в селе Подлесн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Труновского муниципального округа Ставропольского края (далее –бюджет округ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современной городской среды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3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3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              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              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             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1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5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униципальных программ формирование современной городской среды»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2.1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 мест массового отдыха населения (парков, скверов)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3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Вовлечение граждан и организаций в реализацию мероприятий по благоустройству дворовых и общественных территорий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еализации мероприятий, основанных на местных инициативах, в части благоустройства общественной территории»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            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              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»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постановлению администрации Труновског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ind w:firstLine="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10.06.2024                                 № 534-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«Приложение №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вропольского края»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х территорий, нуждающихся в благоустройстве (с учетом их физического состояния) и подле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у в 2024-2029 год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064"/>
        <w:gridCol w:w="5398"/>
      </w:tblGrid>
      <w:tr>
        <w:trPr>
          <w:trHeight w:val="85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рес (местоположение) и наименование общественной территори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4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именование государственной программы Ставропольского края, за счет средств которой планируется благоустройство общественных территорий</w:t>
            </w:r>
          </w:p>
        </w:tc>
      </w:tr>
      <w:tr>
        <w:trPr>
          <w:trHeight w:val="288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. им. Кирова, парк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                   «Формирование современной городской среды» (далее - Городская среда)</w:t>
            </w:r>
          </w:p>
        </w:tc>
      </w:tr>
      <w:tr>
        <w:trPr>
          <w:trHeight w:val="2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новское, пешеходная дорожка по пл. Свободы (от ул. Партизанская до ул. Рабочая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                «Управление финансами» (далее – Управление                                 финансами)</w:t>
            </w:r>
          </w:p>
        </w:tc>
      </w:tr>
      <w:tr>
        <w:trPr>
          <w:trHeight w:val="2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им. Кирова, антивандальный тренажерный комплекс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68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онское, детская музыкальная площадка на ул. Комаров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сред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9"/>
      <w:numFmt w:val="decimal"/>
      <w:lvlText w:val="%1"/>
      <w:lvlJc w:val="left"/>
      <w:pPr>
        <w:tabs>
          <w:tab w:val="num" w:pos="708"/>
        </w:tabs>
        <w:ind w:left="960" w:hanging="600"/>
      </w:pPr>
      <w:rPr>
        <w:color w:val="000000"/>
      </w:rPr>
    </w:lvl>
  </w:abstractNum>
  <w:abstractNum w:abstractNumId="3">
    <w:lvl w:ilvl="0">
      <w:start w:val="2029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exact" w:line="24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exact" w:line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  <w:spacing w:lineRule="exact" w:line="24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5:00Z</dcterms:created>
  <dc:creator>Arch4</dc:creator>
  <dc:description/>
  <cp:keywords/>
  <dc:language>en-US</dc:language>
  <cp:lastModifiedBy>Администрация</cp:lastModifiedBy>
  <cp:lastPrinted>2024-06-11T08:37:00Z</cp:lastPrinted>
  <dcterms:modified xsi:type="dcterms:W3CDTF">2024-06-11T05:43:00Z</dcterms:modified>
  <cp:revision>260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