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b/>
          <w:b/>
          <w:sz w:val="24"/>
          <w:lang w:val="ru-RU"/>
        </w:rPr>
      </w:pPr>
      <w:r>
        <w:rPr>
          <w:b/>
          <w:sz w:val="24"/>
        </w:rPr>
        <w:t>АДМИНИСТРАЦИ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ТРУНОВСКОГО МУНИЦИПАЛЬНОГО </w:t>
      </w:r>
      <w:r>
        <w:rPr>
          <w:b/>
          <w:sz w:val="24"/>
          <w:lang w:val="ru-RU"/>
        </w:rPr>
        <w:t>ОКРУГА</w:t>
      </w:r>
      <w:r>
        <w:rPr>
          <w:b/>
          <w:sz w:val="24"/>
        </w:rPr>
        <w:t xml:space="preserve"> СТАВРОПОЛЬСКОГО</w:t>
      </w:r>
      <w:r>
        <w:rPr>
          <w:b/>
          <w:sz w:val="24"/>
          <w:lang w:val="ru-RU"/>
        </w:rPr>
        <w:t xml:space="preserve"> КРАЯ</w:t>
      </w:r>
    </w:p>
    <w:p>
      <w:pPr>
        <w:pStyle w:val="Heading"/>
        <w:tabs>
          <w:tab w:val="clear" w:pos="708"/>
          <w:tab w:val="left" w:pos="851" w:leader="none"/>
        </w:tabs>
        <w:ind w:right="-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ind w:right="-6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"/>
        <w:tabs>
          <w:tab w:val="clear" w:pos="708"/>
          <w:tab w:val="center" w:pos="4889" w:leader="none"/>
          <w:tab w:val="right" w:pos="9360" w:leader="none"/>
        </w:tabs>
        <w:ind w:right="-6" w:hanging="0"/>
        <w:jc w:val="left"/>
        <w:rPr>
          <w:sz w:val="24"/>
          <w:lang w:val="ru-RU"/>
        </w:rPr>
      </w:pPr>
      <w:r>
        <w:rPr>
          <w:szCs w:val="28"/>
          <w:lang w:val="ru-RU"/>
        </w:rPr>
        <w:t>05.06.2024</w:t>
      </w:r>
      <w:r>
        <w:rPr>
          <w:szCs w:val="28"/>
        </w:rPr>
        <w:tab/>
        <w:t>с. Донское</w:t>
        <w:tab/>
      </w:r>
      <w:r>
        <w:rPr>
          <w:szCs w:val="28"/>
          <w:lang w:val="ru-RU"/>
        </w:rPr>
        <w:t>№ 498-п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О внесении изменений в Положение об оценке коррупционных рисков, возникающих при реализации администрацией Труновского муниципального округа Ставропольского края и входящими в ее структуру отраслевыми (функциональными), территориальными органами своих полномочий, утвержденное постановлением администрации Труновского муниципального округа Ставропольского края от 29.09.2023 № 883-п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25 декабря 2008 года                       № 273-ФЗ «О противодействии коррупции», Законом Ставропольского края от 04 мая 2009 г. № 25-кз «О противодействии коррупции в Ставропольском крае», письмом Министерства труда и социальной защиты Российской Федерации от 25.12.2014 № 18-0/10/В-8980 «О проведении федеральными государственными органами оценки коррупционных рисков» администрация Труновского 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Внести изменение в Положение об оценке коррупционных рисков, возникающих при реализации администрацией Труновского муниципального округа Ставропольского края и входящими в ее структуру отраслевыми (функциональными), территориальными органами своих полномочий, утвержденное постановлением администрации Труновского муниципального округа Ставропольского края от 29.09.2023 № 883-п «Об утверждении Положения об оценке коррупционных рисков, возникающих при реализации администрацией Труновского муниципального округа Ставропольского края и входящими в ее структуру отраслевыми (функциональными), территориальными органами своих полномочий», изложив                          Приложение № 1 в новой прилагаемой редак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3. Настоящее постановление вступает в силу со дня его обнародования путем размещения на </w:t>
      </w:r>
      <w:r>
        <w:rPr>
          <w:bCs/>
          <w:sz w:val="28"/>
          <w:szCs w:val="27"/>
        </w:rPr>
        <w:t xml:space="preserve">официальном сайте органов местного самоуправления Труновского муниципального округа Ставропольского края                                       в информационно – телекоммуникационной сети «Интернет» по адресу: </w:t>
      </w:r>
      <w:hyperlink r:id="rId2">
        <w:r>
          <w:rPr>
            <w:rStyle w:val="InternetLink"/>
            <w:bCs/>
            <w:sz w:val="28"/>
            <w:szCs w:val="27"/>
            <w:lang w:val="en-US"/>
          </w:rPr>
          <w:t>www</w:t>
        </w:r>
        <w:r>
          <w:rPr>
            <w:rStyle w:val="InternetLink"/>
            <w:bCs/>
            <w:sz w:val="28"/>
            <w:szCs w:val="27"/>
          </w:rPr>
          <w:t>.trunovskiy26raion.ru</w:t>
        </w:r>
      </w:hyperlink>
      <w:r>
        <w:rPr>
          <w:bCs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Труновского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7"/>
          <w:szCs w:val="27"/>
        </w:rPr>
        <w:t>Ставропольского края                                                                    А.В. Черныш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9745</wp:posOffset>
                </wp:positionV>
                <wp:extent cx="6009640" cy="259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496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jc w:val="both"/>
                                    <w:outlineLvl w:val="4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 администрации Труновского муниципального округа Ставропольского края от 05.06.2024                 №  498-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ложению об оценке коррупционных рисков, возникающих при реализации администрацией Труновского муниципального округа Ставропольского края и входящими в ее структуру отраслевыми (функциональными), территориальными органами своих полномочи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4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4.65pt;mso-wrap-distance-left:9pt;mso-wrap-distance-right:0pt;mso-wrap-distance-top:0pt;mso-wrap-distance-bottom:0pt;margin-top:-39.35pt;mso-position-vertical-relative:text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496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jc w:val="both"/>
                              <w:outlineLvl w:val="4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Труновского муниципального округа Ставропольского края от 05.06.2024                 №  498-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оложению об оценке коррупционных рисков, возникающих при реализации администрацией Труновского муниципального округа Ставропольского края и входящими в ее структуру отраслевыми (функциональными), территориальными органами своих полномоч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4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ТА КОРРУПЦИОННЫХ РИСКОВ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sz w:val="28"/>
        </w:rPr>
        <w:t>и входящих в ее структуру отраслевых (функциональных), территориальных органов</w:t>
      </w:r>
    </w:p>
    <w:p>
      <w:pPr>
        <w:pStyle w:val="Normal"/>
        <w:spacing w:lineRule="auto" w:line="276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2977"/>
        <w:gridCol w:w="2126"/>
        <w:gridCol w:w="4253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Коррупционно-опасны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иповые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Степень риска (низкая, средняя, высокая)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suppressAutoHyphens w:val="true"/>
        <w:autoSpaceDE w:val="false"/>
        <w:ind w:left="5245"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0:00Z</dcterms:created>
  <dc:creator>Администрация</dc:creator>
  <dc:description/>
  <cp:keywords/>
  <dc:language>en-US</dc:language>
  <cp:lastModifiedBy>Антикоррупция</cp:lastModifiedBy>
  <cp:lastPrinted>2024-05-24T09:22:00Z</cp:lastPrinted>
  <dcterms:modified xsi:type="dcterms:W3CDTF">2024-06-07T08:31:00Z</dcterms:modified>
  <cp:revision>12</cp:revision>
  <dc:subject/>
  <dc:title>Р А С П О Р Я Ж Е Н И Е</dc:title>
</cp:coreProperties>
</file>