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ТРУНОВСКОГО МУНИЦИПАЛЬН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РОПОЛЬСКОГО КРАЯ</w:t>
      </w:r>
    </w:p>
    <w:p>
      <w:pPr>
        <w:pStyle w:val="Heading1"/>
        <w:tabs>
          <w:tab w:val="clear" w:pos="708"/>
          <w:tab w:val="center" w:pos="49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/>
          <w:b w:val="false"/>
          <w:bCs w:val="false"/>
          <w:color w:val="FF0000"/>
          <w:sz w:val="16"/>
          <w:szCs w:val="16"/>
        </w:rPr>
      </w:r>
    </w:p>
    <w:p>
      <w:pPr>
        <w:pStyle w:val="Heading1"/>
        <w:tabs>
          <w:tab w:val="clear" w:pos="708"/>
          <w:tab w:val="center" w:pos="4960" w:leader="none"/>
        </w:tabs>
        <w:rPr>
          <w:sz w:val="36"/>
          <w:szCs w:val="36"/>
          <w:lang w:val="ru-RU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24                          с. Донское                                                  № 49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Труновского муниципального округа Ставропольского края от 18.02.2021 № 218-п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кадровыми и организационно – структурными  изменениями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ПОСТАНОВЛЯ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50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Труновского муниципального округа Ставропольского края от 18.02.2021 № 218-п «О межведомственной комиссии по рассмотрению вопросов, связанных с оказанием государственной социальной помощи на основании социального контракта» (с изменениями, внесенными постановлениями администрации Труновского муниципального округа Ставропольского края от 08.02.2023 № 98-п, от 27.09.2023 № 881-п, от 18.03.2024 № 209-п), </w:t>
      </w:r>
      <w:r>
        <w:rPr>
          <w:sz w:val="28"/>
          <w:szCs w:val="28"/>
        </w:rPr>
        <w:t>(далее – комиссия), следующие изменения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Исключить из состава комиссии Шорохову А.С.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/>
      </w:pPr>
      <w:r>
        <w:rPr/>
        <w:t xml:space="preserve"> </w:t>
      </w:r>
      <w:r>
        <w:rPr/>
        <w:t xml:space="preserve">1.2. Включить в состав комисс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у Александру Альбертовн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чальника центров поддержки предпринимательства и инноваций социальной сферы для субъектов малого и среднего предпринимательства в Ставропольском крае, членом комиссии (по согласованию)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3. </w:t>
      </w:r>
      <w:r>
        <w:rPr/>
        <w:t>Указать новую должность члена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ова Наталья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руководителя ТЦЗН Труновского и Шпаковского муниципальных округов</w:t>
            </w:r>
          </w:p>
        </w:tc>
      </w:tr>
    </w:tbl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Трунов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val="ru-RU"/>
        </w:rPr>
        <w:t>Говорова А.В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бнародования путем размещения на официальном с</w:t>
      </w:r>
      <w:r>
        <w:rPr>
          <w:sz w:val="28"/>
          <w:szCs w:val="28"/>
          <w:lang w:val="ru-RU"/>
        </w:rPr>
        <w:t>айте</w:t>
      </w:r>
      <w:r>
        <w:rPr>
          <w:sz w:val="28"/>
          <w:szCs w:val="28"/>
        </w:rPr>
        <w:t xml:space="preserve"> органов местного самоуправления Трунов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       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А.В. Черныш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1:00Z</dcterms:created>
  <dc:creator>otdel-tryda</dc:creator>
  <dc:description/>
  <cp:keywords/>
  <dc:language>en-US</dc:language>
  <cp:lastModifiedBy>nachal-detskie</cp:lastModifiedBy>
  <cp:lastPrinted>2024-05-23T10:27:00Z</cp:lastPrinted>
  <dcterms:modified xsi:type="dcterms:W3CDTF">2024-06-07T06:27:00Z</dcterms:modified>
  <cp:revision>17</cp:revision>
  <dc:subject/>
  <dc:title/>
</cp:coreProperties>
</file>