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АДМИНИСТРАЦИЯ ТРУНОВСКОГО МУНИЦИПАЛЬНОГО ОКРУГА</w:t>
      </w:r>
    </w:p>
    <w:p>
      <w:pPr>
        <w:pStyle w:val="Heading2"/>
        <w:rPr>
          <w:szCs w:val="24"/>
        </w:rPr>
      </w:pPr>
      <w:r>
        <w:rPr>
          <w:szCs w:val="24"/>
        </w:rPr>
        <w:t>СТАВРОПОЛЬСКОГО КР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 w:val="36"/>
        </w:rPr>
        <w:t>П О С Т А Н О В Л Е Н И Е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4.06.2024                                                  с.  Донское                            № 493-п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вухстороннего движения автомобильного транспорта по улице Красная села Донского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0 декабря 1995 года           № 196-ФЗ «О безопасности дорожного движения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со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администрация Труновского муниципального округа Ставропольского края</w:t>
      </w:r>
      <w:r>
        <w:rPr/>
        <w:t xml:space="preserve">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рганизовать двухстороннее движение автомобильного транспорта по улице Красная от улицы Кооперативная до проезда Дзержинского в селе Донском Труновского муниципального округа Ставропольского края с 05 июня 2024 года.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suppressAutoHyphens w:val="true"/>
        <w:ind w:left="720" w:hanging="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2. Территориальному управлению администрации Труновского муниципального округа Ставропольского края в селе Донском обеспечить размещение технических средств организации дорожного движения в соответствии с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autoSpaceDE w:val="fals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www.trunovskiy26raio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Труновского муниципального округа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0:00Z</dcterms:created>
  <dc:creator>Loner-XP</dc:creator>
  <dc:description/>
  <cp:keywords/>
  <dc:language>en-US</dc:language>
  <cp:lastModifiedBy>UVAROVAOS</cp:lastModifiedBy>
  <cp:lastPrinted>2023-06-15T14:07:00Z</cp:lastPrinted>
  <dcterms:modified xsi:type="dcterms:W3CDTF">2024-06-07T05:34:00Z</dcterms:modified>
  <cp:revision>14</cp:revision>
  <dc:subject/>
  <dc:title>Утвержден</dc:title>
</cp:coreProperties>
</file>