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.05.2024                                  с. Донское                                           № 482-п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  <w:r>
        <w:rPr>
          <w:bCs/>
          <w:sz w:val="28"/>
        </w:rPr>
        <w:t xml:space="preserve">межведомственной комиссии по вопросам реализации на территории Труновского муниципального округа Ставропольского края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 утвержденной постановлением Правительства Ставропольского края от 28 декабря 2018 г. № 612-п», утвержденный постановлением администрации Труновского муниципального округа Ставропольского края от </w:t>
      </w:r>
      <w:r>
        <w:rPr>
          <w:sz w:val="28"/>
          <w:szCs w:val="28"/>
        </w:rPr>
        <w:t xml:space="preserve">12.02.2021 № 191-п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состав </w:t>
      </w:r>
      <w:r>
        <w:rPr>
          <w:bCs/>
          <w:sz w:val="28"/>
        </w:rPr>
        <w:t>межведомственной комиссии по вопросам реализации на территории Труновского муниципального округа Ставропольского края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 утвержденной постановлением Правительства Ставропольского края от 28 декабря 2018 г. № 612-п</w:t>
      </w:r>
      <w:r>
        <w:rPr>
          <w:sz w:val="28"/>
          <w:szCs w:val="28"/>
        </w:rPr>
        <w:t xml:space="preserve">, утвержденный постановлением администрации Труновского муниципального округа Ставропольского края от 12.02.2021  № 191-п         </w:t>
      </w:r>
      <w:r>
        <w:rPr/>
        <w:t xml:space="preserve"> «</w:t>
      </w:r>
      <w:r>
        <w:rPr>
          <w:sz w:val="28"/>
          <w:szCs w:val="28"/>
        </w:rPr>
        <w:t xml:space="preserve">О межведомственной комиссии по вопросам реализации на территории Труновского муниципального округа Ставропольского края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 утвержденной постановлением Правительства Ставропольского края            от 28 декабря 2018 г. № 612-п», (с изменениями, внесенными постановлениями администрации Труновского муниципального округа Ставропольского края от 02.06.2021 № 536-п, от 23.08.2021 № 800-п,              от 09.09.2022 № 638-п, от 02.11.2022 № 790-п, от 12.01.2023 № 12-п,              от 21.06.2023 № 556-п, от 01.03.2024 № 175-п), </w:t>
      </w:r>
      <w:r>
        <w:rPr>
          <w:bCs/>
          <w:sz w:val="28"/>
        </w:rPr>
        <w:t>(далее – комиссия)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.1. Указать новую должность заместителя председателя комиссии Чернышовой Натальи Александровны – заместитель </w:t>
      </w:r>
      <w:r>
        <w:rPr>
          <w:rFonts w:eastAsia="Calibri"/>
          <w:color w:val="000000"/>
          <w:sz w:val="28"/>
          <w:szCs w:val="28"/>
          <w:lang w:eastAsia="en-US"/>
        </w:rPr>
        <w:t>руководителя Территориального центра занятости населения первого уровня Труновского и Шпаковского муниципальных округов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unovskiy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А.В. Черныш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6:00Z</dcterms:created>
  <dc:creator>User</dc:creator>
  <dc:description/>
  <cp:keywords/>
  <dc:language>en-US</dc:language>
  <cp:lastModifiedBy>э</cp:lastModifiedBy>
  <cp:lastPrinted>2024-05-22T15:30:00Z</cp:lastPrinted>
  <dcterms:modified xsi:type="dcterms:W3CDTF">2024-06-04T05:41:00Z</dcterms:modified>
  <cp:revision>9</cp:revision>
  <dc:subject/>
  <dc:title>проект</dc:title>
</cp:coreProperties>
</file>