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05.2024                                     с. Донское                                              № 467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№ 22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 № 224-п «О межведомственной санитарно-противоэпидем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1.06.2021 № 515-п, от 28.07.2021 № 749-п, от 04.04.2022 № 203-п, от 09.09.2022 № 637-п, от 17.11.2022 № 848-п,            от 12.01.2023 № 11-п, от 11.05.2023 № 379-п, от 01.03.2024 № 176-п),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Ботиева Г.И., Кожемякин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 Еле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жилищно - коммунального и дорожного хозяйства администрации Труновского муниципального округа Ставропольского края, членом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ую должность члена комиссии Бардаковой Лидии Сергеевны - начальник территориального управления администрации Труновского муниципального округа Ставропольского края в селе Дон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ть новую должность члена комиссии Стрельникова Романа Алексеевича - начальник полиции Отдела МВД России «Трун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 края                                                                                     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User</dc:creator>
  <dc:description/>
  <cp:keywords/>
  <dc:language>en-US</dc:language>
  <cp:lastModifiedBy>э</cp:lastModifiedBy>
  <cp:lastPrinted>2024-05-29T13:44:00Z</cp:lastPrinted>
  <dcterms:modified xsi:type="dcterms:W3CDTF">2024-06-04T05:33:00Z</dcterms:modified>
  <cp:revision>3</cp:revision>
  <dc:subject/>
  <dc:title>проект</dc:title>
</cp:coreProperties>
</file>