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 СТАВРОПОЛЬ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3.05.2024                                          с. Донское  </w:t>
        <w:tab/>
        <w:tab/>
        <w:tab/>
        <w:t xml:space="preserve">                  № 382-п</w:t>
        <w:tab/>
        <w:tab/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й в состав комиссии по жилищным вопросам администрации Труновского муниципального округа Ставропольского края, утвержденной постановлением администрации Труновского муниципального округа Ставропольского края от 02.03.2021 № 255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1. Внести изменения в состав комиссии по жилищным вопросам администрац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2.03.2021 № 255-п           «О комиссии  по жилищным вопросам администрац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20.05.2021 477-п, от 27.09.2021 № 879-п,                 от 24.06.2022 № 418-п, от 10.07.2023 № 579-п, от 19.09.2023 № 846-п,              от 07.12.2023 № 1114-п), изложив его в новой прилагаемой редакции.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rPr>
          <w:rFonts w:eastAsia="Calibri"/>
          <w:spacing w:val="0"/>
          <w:sz w:val="24"/>
          <w:szCs w:val="24"/>
          <w:lang w:eastAsia="en-US" w:bidi="en-US"/>
        </w:rPr>
      </w:pPr>
      <w:r>
        <w:rPr>
          <w:rFonts w:eastAsia="Calibri"/>
          <w:spacing w:val="0"/>
          <w:sz w:val="24"/>
          <w:szCs w:val="24"/>
          <w:lang w:eastAsia="en-US" w:bidi="en-US"/>
        </w:rPr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со дня его                    обнародования путем размещения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фициальном сайте органов                  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ra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21 № 255-п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уновского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5.2024 № 382-п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жилищным вопросам администрац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 w:bidi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225"/>
      </w:tblGrid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рнышов Андрей Викто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Труновского муниципального округа Ставропольского края, председатель комиссии</w:t>
            </w:r>
          </w:p>
        </w:tc>
      </w:tr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нк Елена Владими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ind w:left="-56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жилищно-коммунального и дорожного хозяйства администрации Трунов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лых Тамара Валерье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специалист отдела жилищно-коммунального и дорожного хозяйства администрации Трунов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 w:bidi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225"/>
      </w:tblGrid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рдакова Лидия Сергеев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</w:tc>
      </w:tr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стенко Светла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лерье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правового и кадрового обеспечения администрации Труновского муниципального округа Ставропольского края</w:t>
            </w:r>
          </w:p>
        </w:tc>
      </w:tr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денко Светлана Иван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имущественных и земельных отношений администрации Труновского муниципального округа Ставропольского края</w:t>
            </w:r>
          </w:p>
        </w:tc>
      </w:tr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лстова Светлана Василье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Управления труда и социальной защиты населения администрации Труновского муниципального округа Ставропольского края</w:t>
            </w:r>
          </w:p>
        </w:tc>
      </w:tr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чинская Елена Пет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– главный архитектор отдела архитектуры и градостроительства администрации Труновского муниципального округа Ставропольского края</w:t>
            </w:r>
          </w:p>
        </w:tc>
      </w:tr>
      <w:tr>
        <w:trPr>
          <w:trHeight w:val="104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ейкин Павел Анатолье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лавы администрации – начальник управления сельского хозяйства и охраны окружающей среды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05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8:00Z</dcterms:created>
  <dc:creator>1</dc:creator>
  <dc:description/>
  <dc:language>en-US</dc:language>
  <cp:lastModifiedBy>Вшивцева</cp:lastModifiedBy>
  <cp:lastPrinted>2024-05-03T10:09:00Z</cp:lastPrinted>
  <dcterms:modified xsi:type="dcterms:W3CDTF">2024-05-16T07:58:00Z</dcterms:modified>
  <cp:revision>2</cp:revision>
  <dc:subject/>
  <dc:title>П О С Т А Н О В Л Е Н И Е</dc:title>
</cp:coreProperties>
</file>