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2024                                     с. Донское                                              № 366-п</w:t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9"/>
          <w:tab w:val="left" w:pos="79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реализации отдельных положений Федерального закона              от 21 июля 2005 года № 115-ФЗ «О концессионных соглашениях»                   на территории Труновс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426" w:leader="none"/>
          <w:tab w:val="left" w:pos="709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426" w:leader="none"/>
          <w:tab w:val="left" w:pos="709" w:leader="none"/>
        </w:tabs>
        <w:ind w:firstLine="709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</w:t>
      </w:r>
      <w:hyperlink r:id="rId2" w:tgtFrame="_blank">
        <w:r>
          <w:rPr>
            <w:rStyle w:val="InternetLink"/>
            <w:szCs w:val="28"/>
          </w:rPr>
          <w:t>от 06 октября 2003 года          № 131-ФЗ</w:t>
        </w:r>
      </w:hyperlink>
      <w:r>
        <w:rPr>
          <w:szCs w:val="28"/>
        </w:rPr>
        <w:t xml:space="preserve"> «Об общих принципах организации местного самоуправления        в Российской Федерации», Федеральным</w:t>
      </w:r>
      <w:r>
        <w:rPr/>
        <w:t xml:space="preserve"> законом от 21 июля 2005 года                        № 115-ФЗ «О концессионных соглашениях», Уставом Труновского муниципального округа Ставропольского края администрация Труновского муниципального округа Ставропольского кра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орядок формирования и утверждения перечня объектов, находящихся в муниципальной собственности Труновского муниципального округа Ставропольского края, в отношении которых планируется заключение концессионн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рассмотрения предложения лица, выступившего                   с инициативой заключения концессионного соглашения в отношении объектов, находящихся в муниципальной собственности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тдел экономического развития администрации Труновского муниципального округа Ставропольского края уполномоченным на рассмотрение предложения лица, выступившего              с инициативой заключения концессионного соглашения, поступившего           в соответствии с пунктом 4.2 статьи 37 Федерального закона от 21 июля   2005 года № 115-ФЗ «О концессионных соглашен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Труновского муниципального округа Ставропольского края от 07.04.2021      № 361-п «</w:t>
      </w:r>
      <w:r>
        <w:rPr>
          <w:bCs/>
          <w:sz w:val="28"/>
          <w:szCs w:val="28"/>
        </w:rPr>
        <w:t>О мерах по реализации отдельных положений Федерального закона              от 21 июля 2005 года № 115-ФЗ «О концессионных соглашениях»                   на территории Труновского муниципальн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на первого заместителя главы администрации Труновского муниципального округа Ставропольского края  Чернышова А.В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runovskiy26raion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В. Черныш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2.05.2024    № 366-п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я и утверждения перечня объектов, находящихся в муниципальной собственности Труновского муниципального округа Ставропольского края, в отношении которых планируется заключение концессионных соглаш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роцедуру формирования и утверждения перечня объектов, находящихся в муниципальной собственности Труновского муниципального округа Ставропольского края (далее – объекты), в отношении которых планируется заключение концессионных соглашений (далее – перечень), а также утверждает схему взаимодействия администрации Труновского муниципального округа Ставропольского края, ее отраслевых (функциональных) и территориальных органов (далее – структурные подразделения администрации), при формировании переч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ормирование перечня осуществляется отделом имущественных и земельных отношений администрации Труновского муниципального округа Ставропольского края (далее - отдел имущественных и земельных отношений администрации) ежегодно д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1 декабря года, предшествующего году утверждения перечня, на основании сведений об объектах, находящихся в муниципальной собственности Труновского муниципального округа Ставропольского края, в отношении которых планируется заключение концессионных соглашений, по форме согласно приложению к настоящему Порядку (далее – сведения об объектах), представляемых структурными подразделениями администрации в соответствии с отраслевой принадлежностью объектов, в отношении которых планируется заключение концессионных согла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формирования перечня структурные подразделения администрации в соответствии с отраслевой принадлежностью объектов, в отношении которых планируется заключение концессионных соглашений, ежегодно до 1 декабря года, предшествующего году утверждения перечня, представляют в отдел имущественных и земельных отношений администрации предложения о создании и (или) реконструкции имущества в рамках концессионного соглашения (далее – предложение), включающее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ыписку из Единого государственного реестра недвижимости об объекте недвижимости, в отношении которого планируется заключение концессионного соглашения, или иных документов о праве собственности, подтверждающих наличие объектов незавершенного строительства (при наличии) (далее - правоустанавливающие докумен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технико-экономическое обоснование проекта, включающее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цессионно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концессионно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ные документы, предусмотр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 имущественных и земельных отношений администрации в течение трех рабочих дней со дня получения предложения, направляет его в отдел экономического развития администрации Труновского муниципального округа Ставропольского края (далее – отдел экономического развития администрации) и структурные подразделения администрации, осуществляющие управление в смежных отраслях со сферой деятельности, в которой планируется реализация концессионного соглашения для оценки возможности и целесообразности реализации концессио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 экономического развития администрации и структурные подразделения администрации, осуществляющие управление в смежных отраслях со сферой деятельности, в которой планируется реализация концессионного соглашения, в срок, не превышающий четырнадцать календарных дней со дня получения предложения готовят заключения о возможности и целесообразности заключения концессионного соглашения в отношении объектов, указанных в предложении, а также возможности           (не возможности) включения объектов в перечень, и направляют их в отдел имущественных и земельных отношени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ле принятия отделом экономического развития администрации решения о возможности включения объектов, указанных в предложении, в перечень, отдел имущественных и земельных отношений администрации осуществляет подготовку проекта постановления администрации об утверждении переч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дел имущественных и земельных отношений администрации не включает сведения об объектах в перечень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ъект не относится к объектам, указанным в статье 4 Федерального закона </w:t>
      </w:r>
      <w:hyperlink r:id="rId3" w:tgtFrame="_blank">
        <w:r>
          <w:rPr>
            <w:rStyle w:val="InternetLink"/>
            <w:sz w:val="28"/>
            <w:szCs w:val="28"/>
          </w:rPr>
          <w:t>от 21 июля 2005 года № 115-ФЗ</w:t>
        </w:r>
      </w:hyperlink>
      <w:r>
        <w:rPr>
          <w:sz w:val="28"/>
          <w:szCs w:val="28"/>
        </w:rPr>
        <w:t xml:space="preserve"> «О концессионных соглашения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труктурные подразделения администрации не представили в полном объеме документы, указанные в пункте 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экономического развития и (или) структурные подразделения администрации, осуществляющие управление в смежных отраслях, представили отрицательные заключения о возможности и целесообразности заключения концессионного соглашения в отношении объектов, указанных     в предло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еречень утверждается постановлением администрации Труновского муниципального округа Ставропольского края ежегодно до 01 февраля текущего календар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или статьи 52 Федерального закона </w:t>
      </w:r>
      <w:hyperlink r:id="rId4" w:tgtFrame="_blank">
        <w:r>
          <w:rPr>
            <w:rStyle w:val="InternetLink"/>
            <w:sz w:val="28"/>
            <w:szCs w:val="28"/>
          </w:rPr>
          <w:t>от 21 июля 2005 года № 115-ФЗ</w:t>
        </w:r>
      </w:hyperlink>
      <w:r>
        <w:rPr>
          <w:sz w:val="28"/>
          <w:szCs w:val="28"/>
        </w:rPr>
        <w:t xml:space="preserve">                      «О концессионных соглаше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еречень в течение четырнадцати календарных дней со дня издания постановления об утверждении Перечня подлежит размещению отделом имущественных и земельных отношений администраци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форме согласно приложения       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spacing w:lineRule="exact" w:line="24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567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к Порядку формирования и</w:t>
      </w:r>
    </w:p>
    <w:p>
      <w:pPr>
        <w:pStyle w:val="Normal"/>
        <w:spacing w:lineRule="exact" w:line="240"/>
        <w:ind w:firstLine="567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утверждения перечня объектов,</w:t>
      </w:r>
    </w:p>
    <w:p>
      <w:pPr>
        <w:pStyle w:val="Normal"/>
        <w:spacing w:lineRule="exact" w:line="240"/>
        <w:ind w:firstLine="567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находящихся в муниципальной</w:t>
      </w:r>
    </w:p>
    <w:p>
      <w:pPr>
        <w:pStyle w:val="Normal"/>
        <w:spacing w:lineRule="exact" w:line="240"/>
        <w:ind w:firstLine="567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обственности Труновского</w:t>
      </w:r>
    </w:p>
    <w:p>
      <w:pPr>
        <w:pStyle w:val="Normal"/>
        <w:spacing w:lineRule="exact" w:line="240"/>
        <w:ind w:firstLine="567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муниципального округа</w:t>
      </w:r>
    </w:p>
    <w:p>
      <w:pPr>
        <w:pStyle w:val="Normal"/>
        <w:spacing w:lineRule="exact" w:line="240"/>
        <w:ind w:firstLine="567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тавропольского края,</w:t>
      </w:r>
    </w:p>
    <w:p>
      <w:pPr>
        <w:pStyle w:val="Normal"/>
        <w:spacing w:lineRule="exact" w:line="240"/>
        <w:ind w:firstLine="567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в отношении которых планируется</w:t>
      </w:r>
    </w:p>
    <w:p>
      <w:pPr>
        <w:pStyle w:val="Normal"/>
        <w:spacing w:lineRule="exact" w:line="240"/>
        <w:ind w:firstLine="567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заключение концессионных </w:t>
      </w:r>
    </w:p>
    <w:p>
      <w:pPr>
        <w:pStyle w:val="Normal"/>
        <w:spacing w:lineRule="exact" w:line="240"/>
        <w:ind w:firstLine="567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оглашений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ктов, находящихся в муниципальной собственности Труновского муниципального округа Ставропольского кра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32"/>
        <w:gridCol w:w="1897"/>
        <w:gridCol w:w="18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объект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объем требуемых инвестиций, млн. ру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2.05.2024       № 366-п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я предложения лица, выступившего с инициативой заключения концессионного соглашения в отношении объектов, находящихся в муниципальной собственности Труновского муниципального округ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рассмотрения поступившего в соответствии с частями 4.1 - 4.10 и 4.12 статьи 37 или статьей 52 Федерального закона </w:t>
      </w:r>
      <w:hyperlink r:id="rId5" w:tgtFrame="_blank">
        <w:r>
          <w:rPr>
            <w:rStyle w:val="InternetLink"/>
            <w:sz w:val="28"/>
            <w:szCs w:val="28"/>
          </w:rPr>
          <w:t>от 21 июля 2005 года № 115-ФЗ</w:t>
        </w:r>
      </w:hyperlink>
      <w:r>
        <w:rPr>
          <w:sz w:val="28"/>
          <w:szCs w:val="28"/>
        </w:rPr>
        <w:t xml:space="preserve">                    «О концессионных соглашениях» (далее - Федеральный закон) предложения индивидуального предпринимателя, российского или иностранного юридического лица, либо действующего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требованиям, предусмотренным частью 4.11 статьи 37 Федерального закона, о заключении концессионного соглашения, в отношении объектов, находящихся в муниципальной собственности Труновского муниципального округа Ставропольского края (далее – инициатор заключения концессионного соглашения), и принятия решения о заключении концессионного соглашения, в том числе на срок, превышающий срок действия утвержденны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е</w:t>
      </w:r>
      <w:bookmarkStart w:id="0" w:name="_Hlk531788467"/>
      <w:r>
        <w:rPr>
          <w:sz w:val="28"/>
          <w:szCs w:val="28"/>
        </w:rPr>
        <w:t xml:space="preserve"> о заключении концессионного соглашения</w:t>
      </w:r>
      <w:bookmarkEnd w:id="0"/>
      <w:r>
        <w:rPr>
          <w:sz w:val="28"/>
          <w:szCs w:val="28"/>
        </w:rPr>
        <w:t xml:space="preserve"> предоставляется по форме, утвержденной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о заключении концессионного соглашения принимается администрацией Труновского муниципального округа Ставропольского края (далее - администр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ициатором заключения концессионного соглашения в администрацию направляется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статьей          10 Федерального закона (далее-пред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 течение десяти рабочих дней со дня его поступления в администрацию направляется в отдел экономического развития администрации Труновского муниципального округа Ставропольского края (далее – отдел экономического развития администрации) на рассмотр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тдел экономического развития администрации является уполномоченным органом на рассмотрение предложения о заключении концессионного соглашения, и организует рассмотрение предложения о заключении концессио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 экономического развития администрации в течение трех рабочих дней со дня поступления предложения направляет в отраслевые (функциональные), территориальные органы администрации Труновского муниципального округа Ставропольского края (далее – структурные подразделения администрации) в соответствии с отраслевой и территориальной принадлежностью объекта концессионного соглашения поступившее предложение и проект концессионного соглашения для предварительного рассмотрения в соответствии с компетен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труктурные подразделения администрации не позднее пятнадцати календарных дней со дня поступления документов, указанных в пункте 5 настоящего Порядка, направляют в отдел экономического развития администрации заключение о возможности (невозможности), целесообразности (нецелесообразности) заключения концессионного соглашения или о возможности и целесообразности заключения концессионного соглашения в случае выполнения корректировки условий концессио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дел экономического развития администрации, с учетом полученных заключений, в течение тридцати календарных дней со дня получения предложения принимает решение и готовит проект распоряжения администрации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и заключения концессионного соглашения на представленных в предложении о заключении концессионного соглашения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и заключения концессионного соглашения на и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и заключения концессионного соглашения с указанием основания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В случае принятия решения о возможности заключения концессионного соглашения на условиях, предложенных инициатором заключения концессионного соглашения, отдел экономического развития администрации направляет в течение одного рабочего дня такое решение и предложение о заключении концессионного соглашения в отдел имущественных и земельных отношений администрации Труновского муниципального округа Ставропольского края (далее – отдел имущественных и земельных отношений администрац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ущественных и земельных отношений администрации в десятидневный срок со дня принятия решения о возможности заключения концессионного соглашения на условиях, предложенных инициатором заключения концессионного соглашения размещает на официальном сайте для размещения информации о проведении торгов такое решение и предложение о заключении концессионного соглашения одновременно с проектом концессионного соглашения в целях принятия </w:t>
      </w:r>
      <w:hyperlink r:id="rId6">
        <w:r>
          <w:rPr>
            <w:rStyle w:val="InternetLink"/>
            <w:sz w:val="28"/>
            <w:szCs w:val="28"/>
          </w:rPr>
          <w:t>заявок</w:t>
        </w:r>
      </w:hyperlink>
      <w:r>
        <w:rPr>
          <w:sz w:val="28"/>
          <w:szCs w:val="28"/>
        </w:rPr>
        <w:t xml:space="preserve"> о готовности к участию в конкурсе на заключение концессионного соглашения на условиях, определенных в этом проекте концессионного соглаш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к концессионеру в соответствии с Федеральным законом, а также требованиям, предъявляемым в соответствии с </w:t>
      </w:r>
      <w:hyperlink r:id="rId7">
        <w:r>
          <w:rPr>
            <w:rStyle w:val="InternetLink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статьи 37 Федерального закона к лицу, выступающему с инициативой заключения концессионного соглашения (далее - иное лицо, представляющее заявку о готовности к участию в конкурсе на заключение концессионного соглашения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 возможности заключения концессионного соглашения на условиях, предложенных инициатором заключения концессионного соглашения, должно содержать в том числе информацию о месте и сроке представления заявок о готовности к участию в конкурсе на заключение концессионного соглашения. Форма заявки о готовности к участию в конкурсе на заключение концессионного соглашения утвержд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принятия решения о возможности заключения концессионного соглашения на иных условиях, чем предложено инициатором заключения концессионного соглашения, отдел экономического развития администрации проводит переговоры в форме совместных совещаний с этим лицом в целях обсуждения условий концессионного соглашения и их согласования по результатам переговоров. Срок и порядок проведения указанных переговоров определяются в распоряжении администрации о возможности заключения концессионного соглашения на иных условиях, которое доводится до сведения инициатора заключения концессионного соглашения 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ереговоров инициатор заключения концессионного соглашения представляет в отдел экономического развития администрации измененное предложение о заключении концессионного соглашения и измененный проект концессионного соглашения, которые подлежат рассмотрению в течение деся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согласования отделом экономического развития администрации измененного предложения о заключении концессионного соглашения и измененного проекта концессионного соглашения принимается решение в форме распоряжения администрации о возможности заключения концессионного соглашения на условиях, предусмотренных измененным предложением о заключении концессионного соглашения и измененным проектом концессионного соглашения, с инициатором заключения концессионно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развития администрации направляет в отдел имущественных и земельных отношений администрации с целью размещения на официальном сайте для размещения информации о проведении торгов в десятидневный срок со дня принятия данное распоряжение администрации и предложение о заключении концессионного соглашения одновременно с измененным проектом концессионного соглашения в целях принятия заявок о готовности к участию в конкурсе на заключение концессионного соглашения на условиях, представленных в измененном проекте концессионного соглашения, в отношении объекта концессионного соглашения, предусмотренного в измененном предложении о заключении концессионного соглашения, от иных лиц, представляющих заявки о готовности к участию в конкурсе на заключение концессионного согла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администрации, принимаемое в соответствии с настоящим пунктом, должно содержать в том числе информацию о месте и сроке представления заявок о готовности к участию в конкурсе на заключение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несогласования на рассмотрение предложения о заключении концессионного соглашения, измененного предложения о заключении концессионного соглашения и (или) измененного проекта концессионного соглашения отдел экономического развития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повторном проведении переговоров в форме совместного совещания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евозможности заключения концессионного соглашения на условиях, представленных в измененном предложении о заключении концессионного соглашения,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, если измененным проектом концессионного соглашения предусматривается увеличение объема заявленных в проекте концессионного соглашения инвестиций, инициатором заключения концессионного соглашения представляются документально подтвержденные сведения о наличии средств или возможности их получения в размере не менее пяти процентов от объема заявленных в проекте концессионного соглашения инвестиций в соответствии с измененным проектом концессионно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 xml:space="preserve">13. В случае, если в сорокапятидневный срок со дня размещения предложения о заключении концессионного соглашения на официальном сайте для размещения информации о проведении торгов поступили заявки о готовности к участию в конкурсе на заключение концессионного соглашения в отношении объекта концессионного соглашения, предусмотренного в указанном предложении, от иных лиц, представляющих заявки о готовности к участию в конкурсе на заключение концессионного соглашения, отдел экономического развития администрации в срок не более десяти рабочих дней после истечения срока, установленного настоящим пунктом, рассматривает такие заявки на предмет их соответствия требованиям, предъявляемым к форме такой заявки, а также соответствия лиц, представивших такие заявки, требованиям, предъявляемым в соответствии с Федеральным законом к концессионеру и иным лицам, представляющим заявки о готовности к участию в конкурсе на заключение концессионного соглашения, и по результатам их рассмотрения составляет протокол рассмотрения заявок о готовности к участию в конкурсе на заключение концессионного согла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токол должен содержать в том числе перечень лиц, представивших заявки о готовности к участию в конкурсе на заключение концессионного соглашения, с указанием их наименований (для юридических лиц) или фамилий, имен и (при наличии) отчеств (для индивидуальных предпринимателей), а также информацию об их соответствии требованиям, предъявляемым в соответствии с Федеральным законом к концессионеру и этим лиц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рассмотрения заявок о готовности к участию в конкурсе на заключение концессионного соглашения размещается отдел имущественных и земельных отношений администрации на официальном сайте для размещения информации о проведении торгов в течение трех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случае, если отделом экономического развития администрации по результатам рассмотрения заявок о готовности к участию в конкурсе на заключение концессионного соглашения установлено несоответствие лиц, представивших такие заявки, требованиям, предъявляемым в соответствии      с Федеральным законом к концессионеру и иным лицам, представляющим заявки о готовности к участию в конкурсе на заключение концессионного соглашения, и (или) установлено несоответствие представленных этими лицами заявок о готовности к участию в конкурсе на заключение концессионного соглашения требованиям, предъявляемым к форме такой заявки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измененном проекте концессионного соглашения), без проведения конкурса в порядке, установленном Федеральным законом, с учетом особенностей, установленных пунктом 15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, если отделом экономического развития администрации по результатам рассмотрения заявок о готовности к участию в конкурсе на заключение концессионного соглашения установлено, что хотя бы одно лицо, представившее такую заявку, соответствует требованиям, предъявляемым в соответствии с Федеральным законом к концессионеру и иным лицам, представляющим заявки о готовности к участию в конкурсе на заключение концессионного соглашения, и представленная им заявка о готовности к участию в конкурсе на заключение концессионного соглашения соответствует требованиям, предъявляемым к форме такой заявки, не позднее чем через сорок пять рабочих дней со дня подписания протокола рассмотрения заявок о готовности к участию в конкурсе на заключение концессионного соглашения принимается решение о заключении концессионного соглашения на конкурсной основе в соответствии                 со </w:t>
      </w:r>
      <w:hyperlink r:id="rId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анная в этом случае конкурсная документация не должна содержать требований, необоснованно ограничивающих доступ инициатора заключения концессионного соглашения или какого-либо из участников конкурса к участию в конкурсе и (или) создающих инициатору заключения концессионного соглашения или кому-либо из участников конкурса преимущественные условия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Иное лицо, представляющее заявку о готовности к участию в конкурсе на заключение концессионного соглашения, вправе изменить или отозвать свою заявку о готовности к участию в конкурсе на заключение концессионного соглашения в любое время до истечения срока представления такой заявки, установленного </w:t>
      </w:r>
      <w:hyperlink w:anchor="Par1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3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Par20"/>
      <w:bookmarkEnd w:id="2"/>
      <w:r>
        <w:rPr>
          <w:sz w:val="28"/>
          <w:szCs w:val="28"/>
        </w:rPr>
        <w:t>17. В случае, если в сорокапятидневный срок со дня размещения на официальном сайте для размещения информации о проведении торгов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, предусмотренных в предложении о заключении концессионного соглашения, от иных лиц, отвечающих требованиям, предъявляемым Федеральным законом к концессионеру, и в случае, если в ценовых зонах теплоснабжения инициатором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, выступает единая теплоснабжающая организация, с инициатором заключения концессионного соглашения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Федеральным законом,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ешение о заключении концессионного соглашения, предусмотренное </w:t>
      </w:r>
      <w:hyperlink r:id="rId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, принимается в течение тридцати календарных дней после истечения срока, установленного настоящим пунк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дел экономического развития администрации направляет инициатору заключения концессионного соглашения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, который не может превышать один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ициатор заключения концессионного соглашения до принятия решения о заключении этого соглашения обязан указать источники финансирования деятельности по исполнению концессионного соглашения и представить в отдел экономического развития администрации подтверждение возможности их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Инициатор заключения концессионного соглашения, иные лица, представляющие заявки о готовности к участию в конкурсе на заключение концессионного соглашения, должны отвечать требованиям, предъявляемым к концессионеру в соответствии с Федеральным законом, а также подтвердить наличие средств или возможности их получения в размере не менее пяти процентов объема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) и отсутствие неисполненной обязанности по уплате налогов, сборов, пеней, штрафов, процентов, подлежащих уплате в соответствии с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Проект концессионного соглашения в течение пяти рабочих дней после принятия постановления администрации о заключении концессионного соглашения направляется отделом экономического развития администрации концессионеру с установлением срока для подписания этого соглашения, который не может превышать один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Заключение концессионного соглашения, объектом которого являются объекты теплоснабжения, централизованных систем горячего водоснабжения, холодного водоснабжения и (или) водоотведения, отдельных объектов таких систем, по инициативе потенциального инвестора осуществляется в порядке, определенном главой 4 Федераль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2DC2EB84-1BAF-48DC-864F-A9A5C8DF2DF6" TargetMode="External"/><Relationship Id="rId4" Type="http://schemas.openxmlformats.org/officeDocument/2006/relationships/hyperlink" Target="https://pravo-search.minjust.ru/bigs/showDocument.html?id=2DC2EB84-1BAF-48DC-864F-A9A5C8DF2DF6" TargetMode="External"/><Relationship Id="rId5" Type="http://schemas.openxmlformats.org/officeDocument/2006/relationships/hyperlink" Target="https://pravo-search.minjust.ru/bigs/showDocument.html?id=2DC2EB84-1BAF-48DC-864F-A9A5C8DF2DF6" TargetMode="External"/><Relationship Id="rId6" Type="http://schemas.openxmlformats.org/officeDocument/2006/relationships/hyperlink" Target="https://login.consultant.ru/link/?req=doc&amp;base=LAW&amp;n=457426&amp;dst=100011" TargetMode="External"/><Relationship Id="rId7" Type="http://schemas.openxmlformats.org/officeDocument/2006/relationships/hyperlink" Target="https://login.consultant.ru/link/?req=doc&amp;base=LAW&amp;n=451991&amp;dst=199" TargetMode="External"/><Relationship Id="rId8" Type="http://schemas.openxmlformats.org/officeDocument/2006/relationships/hyperlink" Target="https://login.consultant.ru/link/?req=doc&amp;base=LAW&amp;n=451991&amp;dst=100158" TargetMode="External"/><Relationship Id="rId9" Type="http://schemas.openxmlformats.org/officeDocument/2006/relationships/hyperlink" Target="https://login.consultant.ru/link/?req=doc&amp;base=LAW&amp;n=451991&amp;dst=10015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4:00Z</dcterms:created>
  <dc:creator>USER</dc:creator>
  <dc:description/>
  <cp:keywords/>
  <dc:language>en-US</dc:language>
  <cp:lastModifiedBy>приемная</cp:lastModifiedBy>
  <cp:lastPrinted>2024-05-02T13:32:00Z</cp:lastPrinted>
  <dcterms:modified xsi:type="dcterms:W3CDTF">2024-05-02T10:33:00Z</dcterms:modified>
  <cp:revision>3</cp:revision>
  <dc:subject/>
  <dc:title>АДМИНИСТРАЦИЯ ТРУНОВСКОГО МУНИЦИПАЛЬНОГО РАЙОНА СТАВРОПОЛЬСКОГО КРАЯ</dc:title>
</cp:coreProperties>
</file>