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4.2024                                     с. Донское                                              № 32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частью 8 статьи 4 Федерального закона от 1 апреля 2020 года № 69-ФЗ «О защите и поощрении капиталовложений в Российской Федерации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словиях и порядке заключения соглашений о защите и поощрении капиталовложений со стороны Трун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4.2024      № 327-п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Трунов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26" w:leader="none"/>
          <w:tab w:val="left" w:pos="8274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частью 8        статьи 4 Федерального закона от 01 апреля 2020 года № 69-ФЗ «О защите         и поощрении капиталовложений в Российской Федерации» (далее - Федеральный закон № 69-ФЗ) и регулирует условия и порядок заключения соглашений о защите и поощрении капиталовложений со стороны Труновского муниципального округа Ставропольского края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Труновского муниципального округа Ставропольского края (далее – администрация) является органом, уполномоченным на выдачу согласия на заключение Соглашения, на подписание Соглашения и дополнительных соглашений к нему (в том числе на рассмотрение связанных с заключением Соглашения документов и материалов), принятие решений об изменении, прекращении действия Соглашения и об урегулировании вытекающих из них споров, а также           на осуществление мониторинга исполнения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ий Порядок применяется к Соглашениям, заключаемым           в порядке частной проектной инициатив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0" w:name="Par46"/>
      <w:bookmarkEnd w:id="0"/>
      <w:r>
        <w:rPr>
          <w:bCs/>
          <w:sz w:val="28"/>
          <w:szCs w:val="28"/>
        </w:rPr>
        <w:t>2. Условия заключения Соглаш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8"/>
      <w:bookmarkEnd w:id="1"/>
      <w:r>
        <w:rPr>
          <w:sz w:val="28"/>
          <w:szCs w:val="28"/>
        </w:rPr>
        <w:t>5. Труновский муниципальный округ Ставропольского края может быть стороной Соглашения, если одновременно выполняются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ронами Соглашения являются Российская Федерация и (или) Ставропольский кра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роной Соглашения является организация, реализующая инвестиционный проект, соответствующая требованиям пункта 8 части 1 статьи 2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- Заявител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й проект, в отношении которого предлагается заключить Соглашение, соответствует условиям, предусмотренным Федеральным законом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Ставропольского края, нормативными правовыми актами Труновского муниципального округа Ставропольского края,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Cs/>
          <w:sz w:val="28"/>
          <w:szCs w:val="28"/>
        </w:rPr>
        <w:t>3. Порядок получения согласия на заключение Соглаш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лючения Соглашения, дополнительного согла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8"/>
      <w:bookmarkEnd w:id="2"/>
      <w:r>
        <w:rPr>
          <w:sz w:val="28"/>
          <w:szCs w:val="28"/>
        </w:rPr>
        <w:t xml:space="preserve">6. В случае, если реализация инвестиционного проекта предполагает необходимость участия в Соглашении Труновского муниципального округа Ставропольского края, Заявитель для получения документа, подтверждающего согласие администрации Труновского муниципального округа Ставропольского края на заключение Соглашения (далее - Согласие на заключение Соглашения), обращается в администрацию с заявлением         о получении Согласия на заключение Соглашени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 К заявлению прилагаются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могут быть представлены на бумажном носителе в ходе личного приема либо по почте - с приложением описи вложения.</w:t>
      </w:r>
      <w:bookmarkStart w:id="3" w:name="Par60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7 рабочих дней с даты регистрации заявления администрацией, отдел экономического развития администрации проводит проверку документов на комплектность и оформление в соответствии             с требованиями Положения с целью выявления оснований для отказа               в предоставлении Согласия на заключение Соглаш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в»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тя бы одного документ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заполненных документов, заполненных частично или не по утвержденным форм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не представлен документ, предусмотренный пунктом 14 приложения 2, специалист уполномоченного органа осуществляет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выявления оснований для отказа в предоставлении Согласия на заключение Соглаш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        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в»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тдел экономического развития администрации в пределах срок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к настоящему Положению, и направляет его Заявителю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Согласия на заключение Соглашения, предусмотренных подпунктами «а» - «в» пункта 12 настоящего Положения, отдел экономического развития администрации    в пределах срок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аправляет заявление и документы Заявителя в отраслевой (функциональный) орган администрации, к сфере деятельности которого, относится реализация инвестиционного проекта, в финансовое управление администрации, а в случае использования Заявителем муниципального имущества - в отдел имущественных и земельных отношений администрации для рассмотрения и подготовки заключения о возможности предоставления Согласия для заключения Соглашения (далее - Заключ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для заключения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/невозможности выполнения обязательств, возникающих у Труновского муниципального округа Ставропольского края   в связи с заключением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/невозможности неприменения в отношении организации, реализующей инвестиционный проект, нормативных правовых актов Труновского муниципального округа Ставропольского края, которые действуют или будут изданы (приняты) в соответствии со статьей 9 Федерального закона № 69-ФЗ и законодательством Российской Федерации  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редоставляется в отдел экономического развития администрации в срок, не превышающий 7 рабочих дней со дня регистрации заявления и документов в соответствующем отраслевом (функциональном) органе администрации, в том числе в финансовом управлении администрации и в случае использования Заявителем муниципального имущества - в отделе имущественных и земельных отношени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 экономического развития администрации в течение                  7 рабочих дней проверяет поступившие Заключения на наличие/отсутствие основания для отказа в заключении Согла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г»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такого основания - готовит уведомление об отказе        в предоставлении Согласия на заключение Соглашения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г»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            и направляет его Заявителю способом, указанным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такого основания - готовит в письменной форме Согласие на заключение Соглашения подтверждающее согласие Труновского муниципального округа Ставропольского края на заключение (присоединение) к Соглашению о защите и поощрении капиталовложений   по форме приложения 4 к настоящему Положению и передает его для подписания Главе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 экономического развития администрации в течение                 3 рабочих дней со дня подписания Согласия на заключение Соглашения направляет его Заявителю способом, указанным в заявлении.</w:t>
      </w:r>
      <w:bookmarkStart w:id="4" w:name="Par76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предоставлении Согласия на заключение Соглашения являются:</w:t>
      </w:r>
      <w:bookmarkStart w:id="5" w:name="Par77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формы заявления и документов требованиям, установл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  <w:bookmarkStart w:id="6" w:name="Par78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исполнение условий заключения Соглашения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  <w:bookmarkStart w:id="7" w:name="Par79"/>
      <w:bookmarkEnd w:id="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  <w:bookmarkStart w:id="8" w:name="Par80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мотивированного отрицательного Заключения от одного из отраслевых (функциональных) органов администрации, в том числе от финансового управления администрации и в случае использования Заявителем муниципального имущества - от отдела имущественных и земельных отношени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каз в предоставлении Согласия на заключение соглашения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«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е препятствует повторному обращению Заявителя в администрацию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, утвержденной Постановлением Правительства РФ     от 13.09.2022 № 1602, представленного на бумажном носителе в ходе личного приема либо по почте - с приложением описи в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лучение Согласия, подтверждающего готовность Труновского муниципального округа Ставропольского края к заключению дополнительного соглашения к Соглашению, предусмотренного пунктом 10 статьи 11 Федерального закона № 69-ФЗ, осуществляется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ступления в администрацию уведомления об отзыве заявления и документов в течение 7 рабочих дней с даты его регистрации       в администрации, отдел экономического развития администрации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уведомления о необходимости внесения изменений в заявление и (или) документы в течение 1 рабочего дня с даты его регистрации в администрации, отдел экономического развития администрации приступает к осуществлению действий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с учетом изменений, указанных в данном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упившие от уполномоченного органа государственной власти Ставропольского края заявление, прилагаемые к нему документы и материалы, проект Соглашения (дополнительного соглашения к нему) должны быть рассмотрены отделом экономического развития администрации в срок, не превышающий 4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заключении Соглашения (дополнительного соглашения к нему)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администрация готовит Согласие на заключение Соглашения (дополнительное соглашение к нему). При наличии оснований для отказа в заключении соглашения (дополнительного соглашения к нему) администрация направляет в адрес уполномоченного органа государственной власти Ставропольского края уведомление об отказе в предоставлении Согласия на заключение Соглашения (дополнительного соглашения к нем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целях осуществления мониторинга исполнения условий Соглашения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организация, реализующая проект, не позднее                 1 февраля текущего года, начиная с года, следующего за годом, в котором заключено Соглашение (в отношении предоставления информации о реализации соответствующего этапа инвестиционного проекта - не позднее               1 февраля года, следующего за годом, в котором наступил срок реализации очередного этапа инвестиционного проекта, предусмотренный Соглашением), предоставляет в администрацию Труновского муниципального округа Ставропольского края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(далее - данные, предоставленные организацией, реализующей проект), по форме согласно приложению 5 к настоящему По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руновского муниципального округа Ставропольского края в течение 2 рабочих дней со дня получения данных, предоставленных организацией, реализующей проект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направляет указанные данные в уполномоченный орган государственной власти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руновский муниципальный округ Ставропольского края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к Положению об условиях и порядке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04"/>
      <w:bookmarkEnd w:id="9"/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я о получении согласия администрации Труновского муниципального округа Ставропольского края на заключение соглашения о защите и поощрении капиталовлож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е Трун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лучении согласия администрации Труновского муниципального округа Ставропольского края на заключение соглашения о защите и поощрении капиталовлож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Федеральным законом от 01.04.2020 № 69-ФЗ «О защите и поощрении  капиталовложений  в Российской Федерации», в целях реализации на территории  Труновского муниципального округа Ставропольского края инвестиционного прое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инвестиционного про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шу  предоставить  документ, подтверждающий согласие администрации Труновского муниципального округа Ставропольского края на    заключение   соглашения   о   защите   и   поощрении капиталовлож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явителе и инвестиционном проекте, реализуем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37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(для заполнения заявителем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ГР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П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Юридический адре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Фактический адре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Ф.И.О. уполномоченного ли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ектная компания (да/н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Труновский муниципальный округ Ставропольского края ранее не являлся стороной (да/н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ложение:______________________________________  на  ___________ 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арантирую достоверность сведений, предоставленных в настоящем заявлении, и подтверждаю согласие на право администрации Труновского муниципального округа Ставропольского края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Труновского муниципального округа Ставропольского края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 посредством почтового отправления с уведомлением о вручении по адресу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указать почтовый адре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  непосредственного  вручения  под  роспись  в  ходе  личного  прие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на электронную почт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указать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4"/>
        <w:gridCol w:w="751"/>
        <w:gridCol w:w="809"/>
        <w:gridCol w:w="3924"/>
        <w:gridCol w:w="47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Ф.И.О. (полность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одпис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«__» _______ 20__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к Положению об условиях и порядке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bookmarkStart w:id="10" w:name="Par241"/>
      <w:bookmarkEnd w:id="10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заявителем для предоставления согласия администрации Труновского муниципального округа Ставропольского края для заключения соглашения о защите и поощрении капиталовложений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соглашения о защите и поощрении капиталовложений, соответствующий Федеральному закону № 69-ФЗ по утвержденной Правительством Российской Федерации типовой форме, подписанный электронной подписью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статьи 14 Федерального закона               № 69-ФЗ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.</w:t>
      </w:r>
      <w:bookmarkStart w:id="11" w:name="Par251"/>
      <w:bookmarkEnd w:id="1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  <w:bookmarkStart w:id="12" w:name="Par252"/>
      <w:bookmarkEnd w:id="1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и учредительных документов заявителя, информация о бенефициарных владельцах организации, реализующей проект, которая представляется с учетом Федерального закона от 7 августа 2001 года                  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 к сфере экономики,  предусмотренной  частью 1.1  статьи 6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    части 1.1 статьи 6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модель нового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 № 69-ФЗ, а также информация о планируемых форме, сроках и объеме возмещения этих затрат.</w:t>
      </w:r>
      <w:bookmarkStart w:id="13" w:name="Par258"/>
      <w:bookmarkEnd w:id="1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писок актов (решений), которые могут применяться с учетом особенностей, установленных статьей 9 Федерального закона № 69-ФЗ.</w:t>
      </w:r>
      <w:bookmarkStart w:id="14" w:name="Par259"/>
      <w:bookmarkEnd w:id="1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редусмотренные частью 7 статьи 11 Федерального закона № 69-ФЗ, в случае заключения дополнительного соглашения к соглашению о защите и поощрении капиталов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Федерального закона № 6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Копия договора о комплексном развитии территории (при необходим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Заявителем для предоста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я администрации</w:t>
      </w:r>
      <w:r>
        <w:rPr/>
        <w:t xml:space="preserve"> </w:t>
      </w:r>
      <w:r>
        <w:rPr>
          <w:bCs/>
          <w:sz w:val="28"/>
          <w:szCs w:val="28"/>
        </w:rPr>
        <w:t>Труновского муниципального округа Ставропольского края для заключения дополнительного соглаш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 о защите и поощрении капиталовлож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 стороны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полнительного соглашения к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риложения (в случае, если Труновский муниципальный округ Ставропольского края ранее не являлось стороной соглаш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предусмотренные пункта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2%D0%A0%D0%A3%D0%9D%D0%9E%D0%92%D0%A1%D0%9A%D0%98%D0%99%20%D0%9E%D0%9A%D0%A0%D0%A3%D0%93%5C%D0%B2%20%D0%9C%D0%AD%D0%A0%2008%202662%20%D0%BE%D1%82%2020.03.2024%20%D0%9A%D0%90%D0%9F%D0%98%D0%A2%D0%90%D0%9B%D0%9E%D0%92%D0%9B%D0%9E%D0%96%D0%95%D0%9D%D0%98%D0%AF%5C%D0%9F%D0%BE%D1%81%D1%82%D0%B0%D0%BD%D0%BE%D0%B2%D0%BB%D0%B5%D0%BD%D0%B8%D0%B5%20%D0%90%D0%B4%D0%BC%D0%B8%D0%BD%D0%B8%D1%81%D1%82%D1%80%D0%B0%D1%86%D0%B8%D0%B8%20%D0%B3.%20%D0%96%D0%B5%D0%BB%D0%B5%D0%B7%D0%BD%D0%BE%D0%B3%D0%BE%D1%80%D1%81%D0%BA%D0%B0%20%D0%9A%D1%83%D1%80%D1%81%D0%BA%D0%BE%D0%B9%20%D0%BE%D0%B1%D0%BB%D0%B0%D1%81%D1%82%D0%B8.rtf" \l "Par2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перечня документов, представляемых заявителем для предоставления согласия администрации Труновского муниципального округа Ставропольского края для заключения соглашения о защите и поощрении капиталовложений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пии соглашения, дополнительного соглашения к соглашению (предоставляется при наличии по собственной инициативе заявителя, в случае, если Труновский муниципальный округ Ставропольского края ранее не являлось стороной соглашения, дополнительного соглашения к соглаше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к Положению об условиях и порядке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287"/>
      <w:bookmarkEnd w:id="15"/>
      <w:r>
        <w:rPr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согласия администрации Труновского муниципального округа Ставропольского края на заключение Соглашения      о защите и поощрении капиталовложений со сторон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экономического развития администрации Труновского муниципального округа Ставропольского края в лиц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мя, отчество уполномоченного лиц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 на  основании  Положения  об  условиях  и  порядке заключения соглашений  о защите и поощрении капиталовложений со стороны Труновского муниципального округа Ставропольского края рассмотрел заявление от ____________                                  № 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ИНН, ОГРН, адрес организации, реализующей прое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олучении согласия администрации Труновского муниципального округа Ставропольского края на заключение Соглашения о защите и поощрении капиталовложений со стороны Труновского муниципального округа Ставропольского края в отношении инвестиционного прое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  также  документы  (материалы), приложенные к заявлению и предоставленные дополнительно на основании уведомления от _________  г.  №  ________  об изменении  (дополнении,  уточнении  и  (или) исправлении) заявления и (или) прилагаемых к нему документов (материалов) &lt;1&gt; (далее - заявл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дел экономического развития администрации Труновского муниципального округа Ставропольского края по  результатам  рассмотрения  заявления  в  соответствии  с пунктом &lt;2&gt; _____________________ Положения об условиях и порядке заключения соглашений о защите и поощрении капиталовложений со стороны Труновского муниципального округа Ставропольского края,   утвержденного  постановлением администрации Труновского муниципального округа Ставропольского края от __________ № ______ «Об утверждении Положения  об условиях и порядке заключения соглашений о защите и поощрении капиталовложений со стороны Труновского муниципального округа Ставропольского края (далее - Положение) уведомляет об отказе в предоставлении согласия  администрации Труновского муниципального округа Ставропольского края на заключение Соглашения о защите и поощрении капиталовложений со стороны Труновского муниципального округа Ставропольского края 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ИНН, ОГРН организации, реализующей проек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ются основания, в связи с которыми не может быть заключен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 о защите и поощрении капиталовложений, со ссылками на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го закона "О защите и поощрении капиталовложений в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" и Положения об условиях и порядке заключения соглашений о защите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ощрении капиталовложений со стороны Труновского муниципального округа Ставропольского края, которые не соблюдены организацией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ующей проек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дел экономического развития администрации Труновского муниципального округа Ставропольского края сообщает, что настоящим уведомлением организация, реализующая проект,  имеет  право  повторно подать заявление по тому же инвестиционному проекту в соответствии с пунктом _____ 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      _______________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уполномоченного            (подпись)                         (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лица)                                                                                  уполномоч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1&gt; Слова «предоставленные дополнительно на основании уведомления от __________ г. № _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, если соответствующее уведомление направлялось (соответствующие уведомления направлялись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&lt;2&gt; В уведомлении указывается пункт Положения, применяемый в соответствующем случа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к Положению об условиях и порядке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724"/>
        <w:gridCol w:w="317"/>
        <w:gridCol w:w="2189"/>
        <w:gridCol w:w="29"/>
        <w:gridCol w:w="333"/>
        <w:gridCol w:w="2494"/>
        <w:gridCol w:w="575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руновского муниципального округа Ставропольского края, подтверждающее согласие Труновского муниципального округа Ставропольского края на заключение (присоединение) к соглашению о защите и поощрении капиталовложений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действующая от имени Труновского муниципального округа Ставропольского края, в лице Главы Труновского муниципального округа Ставропольского края ________________, действующей на основании Устава Труновского муниципального округа Ставропольского края, подтверждает согласие Труновского муниципального округа Ставропольского края на присоединение </w:t>
            </w:r>
            <w:hyperlink w:anchor="Par35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: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лючаемому соглашению о защите и поощрении капиталовложений для реализации нового инвестиционного проекта «____________________________________________________________», 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й которого является</w:t>
            </w:r>
          </w:p>
        </w:tc>
        <w:tc>
          <w:tcPr>
            <w:tcW w:w="5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изации, реализующей проект, ИНН, ОГРН, адрес)</w:t>
            </w:r>
          </w:p>
        </w:tc>
      </w:tr>
      <w:tr>
        <w:trPr>
          <w:trHeight w:val="295" w:hRule="atLeast"/>
        </w:trPr>
        <w:tc>
          <w:tcPr>
            <w:tcW w:w="6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организация);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: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защите и поощрении капиталовложений от ______________, регистрационный номер _________ для реализации нового инвестиционного проекта «___________________________________________________________»,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ового инвестиционного проекта)</w:t>
            </w:r>
          </w:p>
        </w:tc>
      </w:tr>
      <w:tr>
        <w:trPr/>
        <w:tc>
          <w:tcPr>
            <w:tcW w:w="34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й которого является</w:t>
            </w:r>
          </w:p>
        </w:tc>
        <w:tc>
          <w:tcPr>
            <w:tcW w:w="5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изации, реализующей проект, ИНН, ОГРН, адрес)</w:t>
            </w:r>
          </w:p>
        </w:tc>
      </w:tr>
      <w:tr>
        <w:trPr/>
        <w:tc>
          <w:tcPr>
            <w:tcW w:w="5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организация),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 на выполнение обязательств, возникающих у Труновского муниципального округа в связи с участием в указанном соглашении, в том числе обязательств по применению в отношении организации муниципальных правовых актов (решений) с учетом особенностей, установленных статьей 9 Федерального закона от 01.04.2020 № 69-ФЗ         «О защите и поощрении капиталовложений в Российской Федерации» (далее - Федеральный закон N 69-ФЗ) и законодательством Российской Федерации о налогах и сборах, а также обязательств по возмещению затрат, указанных   в части 1 статьи 15 Федерального закона № 69-ФЗ, в пределах земельного налога </w:t>
            </w:r>
            <w:hyperlink w:anchor="Par359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_» _________________ г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66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уновского муниципального округа Ставропольского кра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6" w:name="Par358"/>
      <w:bookmarkEnd w:id="16"/>
      <w:r>
        <w:rPr/>
        <w:t>&lt;1&gt; В настоящем заявлении указывается вариант 1 или вариант 2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7" w:name="Par359"/>
      <w:bookmarkEnd w:id="17"/>
      <w:r>
        <w:rPr/>
        <w:t>&lt;2&gt; Обязательство Труновского муниципального округа Ставропольского края по возмещению затрат, указанных в части 1 статьи 15 Федерального закона № 69-ФЗ, в пределах земельного налога указывается в настоящем заявлении только в том случае, если Труновский муниципальный округ Ставропольского края согласен взять на себя обязательство по возмещению организации затрат в пределах уплачиваемого организацией в бюджет Труновского муниципального округа Ставропольского края земельного нало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к Положению об условиях и порядке заключения соглашений о защите и поощрении капиталовложений со стороны Трун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8"/>
        <w:ind w:left="1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ДАННЫЕ</w:t>
      </w:r>
    </w:p>
    <w:p>
      <w:pPr>
        <w:pStyle w:val="Normal"/>
        <w:widowControl w:val="false"/>
        <w:tabs>
          <w:tab w:val="clear" w:pos="708"/>
          <w:tab w:val="left" w:pos="5322" w:leader="none"/>
          <w:tab w:val="left" w:pos="6876" w:leader="none"/>
        </w:tabs>
        <w:autoSpaceDE w:val="false"/>
        <w:spacing w:lineRule="auto" w:line="228" w:before="5" w:after="0"/>
        <w:ind w:left="555" w:right="541" w:hanging="3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об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сполн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ов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я 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щит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оощрении </w:t>
      </w:r>
      <w:r>
        <w:rPr>
          <w:sz w:val="28"/>
          <w:szCs w:val="28"/>
          <w:lang w:eastAsia="en-US"/>
        </w:rPr>
        <w:t xml:space="preserve">капиталовложений от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и условий реализ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естицион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формация </w:t>
      </w:r>
      <w:r>
        <w:rPr>
          <w:spacing w:val="-6"/>
          <w:sz w:val="28"/>
          <w:szCs w:val="28"/>
          <w:lang w:eastAsia="en-US"/>
        </w:rPr>
        <w:t>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соответствующе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этапа</w:t>
      </w:r>
      <w:r>
        <w:rPr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инвестиционного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tabs>
          <w:tab w:val="clear" w:pos="708"/>
          <w:tab w:val="left" w:pos="6391" w:leader="none"/>
          <w:tab w:val="left" w:pos="8077" w:leader="none"/>
        </w:tabs>
        <w:autoSpaceDE w:val="false"/>
        <w:spacing w:lineRule="auto" w:line="228" w:before="332" w:after="0"/>
        <w:ind w:left="1394" w:right="1260" w:hanging="12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.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ощрении капиталовложений от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  <w:t xml:space="preserve"> </w:t>
      </w:r>
      <w:r>
        <w:rPr>
          <w:spacing w:val="-2"/>
          <w:sz w:val="28"/>
          <w:szCs w:val="28"/>
          <w:lang w:eastAsia="en-US"/>
        </w:rPr>
        <w:t>(дале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pacing w:val="-2"/>
          <w:w w:val="90"/>
          <w:sz w:val="28"/>
          <w:szCs w:val="28"/>
          <w:lang w:eastAsia="en-US"/>
        </w:rPr>
        <w:t>—</w:t>
      </w:r>
      <w:r>
        <w:rPr>
          <w:spacing w:val="-8"/>
          <w:w w:val="9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9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899"/>
        <w:gridCol w:w="2554"/>
      </w:tblGrid>
      <w:tr>
        <w:trPr>
          <w:trHeight w:val="83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ганизации, </w:t>
            </w:r>
            <w:r>
              <w:rPr>
                <w:rFonts w:eastAsia="Calibri"/>
                <w:spacing w:val="-6"/>
                <w:lang w:eastAsia="en-US"/>
              </w:rPr>
              <w:t>реализующ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инвестиционны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проект </w:t>
            </w:r>
            <w:r>
              <w:rPr>
                <w:rFonts w:eastAsia="Calibri"/>
                <w:lang w:eastAsia="en-US"/>
              </w:rPr>
              <w:t>(дале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рганизация, реализующая </w:t>
            </w:r>
            <w:r>
              <w:rPr>
                <w:rFonts w:eastAsia="Calibri"/>
                <w:spacing w:val="-2"/>
                <w:lang w:eastAsia="en-US"/>
              </w:rPr>
              <w:t>проект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Идентификационный</w:t>
            </w:r>
            <w:r>
              <w:rPr>
                <w:rFonts w:eastAsia="Calibri"/>
                <w:spacing w:val="1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номер налогоплательщика 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(ИНН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1920" cy="1219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4" w:hanging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й государственный </w:t>
            </w:r>
            <w:r>
              <w:rPr>
                <w:rFonts w:eastAsia="Calibri"/>
                <w:spacing w:val="-6"/>
                <w:lang w:eastAsia="en-US"/>
              </w:rPr>
              <w:t>регистрационны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номер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(ОГРН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4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Адре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5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Фамилия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имя,</w:t>
            </w:r>
            <w:r>
              <w:rPr>
                <w:rFonts w:eastAsia="Calibri"/>
                <w:spacing w:val="-10"/>
                <w:lang w:eastAsia="en-US"/>
              </w:rPr>
              <w:t xml:space="preserve"> отчество 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(при</w:t>
            </w:r>
          </w:p>
          <w:p>
            <w:pPr>
              <w:pStyle w:val="Normal"/>
              <w:widowControl w:val="false"/>
              <w:autoSpaceDE w:val="false"/>
              <w:ind w:lef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105"/>
                <w:lang w:eastAsia="en-US"/>
              </w:rPr>
              <w:t>наличии),</w:t>
            </w:r>
            <w:r>
              <w:rPr>
                <w:rFonts w:eastAsia="Calibri"/>
                <w:spacing w:val="4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 xml:space="preserve">должность, </w:t>
            </w:r>
            <w:r>
              <w:rPr>
                <w:rFonts w:eastAsia="Calibri"/>
                <w:spacing w:val="5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w w:val="105"/>
                <w:lang w:eastAsia="en-US"/>
              </w:rPr>
              <w:t xml:space="preserve">подпись лица (лиц), уполномоченного </w:t>
            </w:r>
            <w:r>
              <w:rPr>
                <w:rFonts w:eastAsia="Calibri"/>
                <w:spacing w:val="-6"/>
                <w:lang w:eastAsia="en-US"/>
              </w:rPr>
              <w:t>(уполномоченных)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н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подписание </w:t>
            </w:r>
            <w:r>
              <w:rPr>
                <w:rFonts w:eastAsia="Calibri"/>
                <w:lang w:eastAsia="en-US"/>
              </w:rPr>
              <w:t>отче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нении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словий </w:t>
            </w:r>
            <w:r>
              <w:rPr>
                <w:rFonts w:eastAsia="Calibri"/>
                <w:spacing w:val="-2"/>
                <w:lang w:eastAsia="en-US"/>
              </w:rPr>
              <w:t>соглаш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6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ек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7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 изыскательских и геолого- разведочных работ) в рамках инвестиционного проек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 xml:space="preserve">8. 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фера экономики, в которой реализуется инвестиционный проек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9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ата заключения соглашен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0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аты начала и окончания прединвестиционной стад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 xml:space="preserve">11. 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аты начала и окончания инвестиционной стад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2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аты начала и окончания эксплуатационной стад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3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4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щий объем капиталовложений по проекту (млн. рублей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5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личество рабочих мест (единиц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right="11" w:hanging="0"/>
              <w:jc w:val="center"/>
              <w:rPr>
                <w:rFonts w:eastAsia="Calibri"/>
                <w:spacing w:val="-5"/>
                <w:w w:val="105"/>
                <w:lang w:eastAsia="en-US"/>
              </w:rPr>
            </w:pPr>
            <w:r>
              <w:rPr>
                <w:rFonts w:eastAsia="Calibri"/>
                <w:spacing w:val="-5"/>
                <w:w w:val="105"/>
                <w:lang w:eastAsia="en-US"/>
              </w:rPr>
              <w:t>16.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3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Эффекты реализации инвестиционного проекта (для Российской Федерации, Ставропольского края, муниципального образования (если применимо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13" w:leader="none"/>
          <w:tab w:val="left" w:pos="7230" w:leader="none"/>
        </w:tabs>
        <w:autoSpaceDE w:val="false"/>
        <w:spacing w:lineRule="auto" w:line="232" w:before="309" w:after="0"/>
        <w:ind w:left="2079" w:right="2035" w:firstLine="207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 xml:space="preserve">Информация о </w:t>
      </w:r>
      <w:r>
        <w:rPr>
          <w:sz w:val="29"/>
          <w:szCs w:val="22"/>
          <w:u w:val="single"/>
          <w:lang w:eastAsia="en-US"/>
        </w:rPr>
        <w:tab/>
      </w:r>
      <w:r>
        <w:rPr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этапе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реализации</w:t>
      </w:r>
      <w:r>
        <w:rPr>
          <w:spacing w:val="10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инвестиционного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158" w:after="0"/>
        <w:rPr>
          <w:sz w:val="20"/>
          <w:szCs w:val="29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01495</wp:posOffset>
                </wp:positionH>
                <wp:positionV relativeFrom="paragraph">
                  <wp:posOffset>262255</wp:posOffset>
                </wp:positionV>
                <wp:extent cx="4368165" cy="1270"/>
                <wp:effectExtent l="5715" t="4445" r="3810" b="3175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8165" h="1270">
                              <a:moveTo>
                                <a:pt x="0" y="0"/>
                              </a:moveTo>
                              <a:lnTo>
                                <a:pt x="43677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4368165,1270" path="m0,0l4367784,0e" stroked="t" o:allowincell="f" style="position:absolute;margin-left:141.85pt;margin-top:20.65pt;width:34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9"/>
          <w:lang w:eastAsia="en-US"/>
        </w:rPr>
        <w:t xml:space="preserve">                </w:t>
      </w:r>
    </w:p>
    <w:p>
      <w:pPr>
        <w:pStyle w:val="Normal"/>
        <w:widowControl w:val="false"/>
        <w:autoSpaceDE w:val="false"/>
        <w:spacing w:before="12" w:after="0"/>
        <w:ind w:left="35" w:hanging="0"/>
        <w:jc w:val="center"/>
        <w:rPr/>
      </w:pPr>
      <w:r>
        <w:rPr>
          <w:spacing w:val="-6"/>
          <w:lang w:eastAsia="en-US"/>
        </w:rPr>
        <w:t>(указывается</w:t>
      </w:r>
      <w:r>
        <w:rPr>
          <w:spacing w:val="21"/>
          <w:lang w:eastAsia="en-US"/>
        </w:rPr>
        <w:t xml:space="preserve"> </w:t>
      </w:r>
      <w:r>
        <w:rPr>
          <w:spacing w:val="-6"/>
          <w:lang w:eastAsia="en-US"/>
        </w:rPr>
        <w:t>наименование</w:t>
      </w:r>
      <w:r>
        <w:rPr>
          <w:spacing w:val="16"/>
          <w:lang w:eastAsia="en-US"/>
        </w:rPr>
        <w:t xml:space="preserve"> </w:t>
      </w:r>
      <w:r>
        <w:rPr>
          <w:spacing w:val="-6"/>
          <w:lang w:eastAsia="en-US"/>
        </w:rPr>
        <w:t>инвестиционного</w:t>
      </w:r>
      <w:r>
        <w:rPr>
          <w:spacing w:val="-14"/>
          <w:lang w:eastAsia="en-US"/>
        </w:rPr>
        <w:t xml:space="preserve"> </w:t>
      </w:r>
      <w:r>
        <w:rPr>
          <w:spacing w:val="-6"/>
          <w:lang w:eastAsia="en-US"/>
        </w:rPr>
        <w:t>проекта)</w:t>
      </w:r>
    </w:p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tbl>
      <w:tblPr>
        <w:tblW w:w="907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250"/>
        <w:gridCol w:w="1589"/>
        <w:gridCol w:w="1901"/>
        <w:gridCol w:w="1637"/>
      </w:tblGrid>
      <w:tr>
        <w:trPr>
          <w:trHeight w:val="8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№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3" w:after="0"/>
              <w:ind w:left="864" w:right="122" w:hanging="10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 xml:space="preserve">Наименование </w:t>
            </w: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2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нач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8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значе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1"/>
                <w:lang w:eastAsia="en-US"/>
              </w:rPr>
              <w:t>Отклонени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7"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5" w:after="0"/>
              <w:ind w:left="76" w:right="122" w:hanging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капитальных </w:t>
            </w:r>
            <w:r>
              <w:rPr>
                <w:rFonts w:eastAsia="Calibri"/>
                <w:spacing w:val="-6"/>
                <w:lang w:eastAsia="en-US"/>
              </w:rPr>
              <w:t>вложени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(млн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рубл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"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9" w:after="0"/>
              <w:ind w:left="77" w:right="122" w:hanging="4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бъем </w:t>
            </w:r>
            <w:r>
              <w:rPr>
                <w:rFonts w:eastAsia="Calibri"/>
                <w:spacing w:val="-6"/>
                <w:lang w:eastAsia="en-US"/>
              </w:rPr>
              <w:t>капиталовложений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(млн. </w:t>
            </w:r>
            <w:r>
              <w:rPr>
                <w:rFonts w:eastAsia="Calibri"/>
                <w:spacing w:val="-2"/>
                <w:lang w:eastAsia="en-US"/>
              </w:rPr>
              <w:t>рубл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47" w:right="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72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планируемых к </w:t>
            </w:r>
            <w:r>
              <w:rPr>
                <w:rFonts w:eastAsia="Calibri"/>
                <w:spacing w:val="-6"/>
                <w:lang w:eastAsia="en-US"/>
              </w:rPr>
              <w:t>возмещению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затрат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(млн. </w:t>
            </w:r>
            <w:r>
              <w:rPr>
                <w:rFonts w:eastAsia="Calibri"/>
                <w:spacing w:val="-2"/>
                <w:lang w:eastAsia="en-US"/>
              </w:rPr>
              <w:t>рубл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47" w:righ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5" w:after="0"/>
              <w:ind w:left="72" w:right="857" w:hanging="4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ланируемы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рок возмещения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тра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7" w:righ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5" w:after="0"/>
              <w:ind w:left="67"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Количеств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рабочих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мест </w:t>
            </w:r>
            <w:r>
              <w:rPr>
                <w:rFonts w:eastAsia="Calibri"/>
                <w:spacing w:val="-2"/>
                <w:lang w:eastAsia="en-US"/>
              </w:rPr>
              <w:t>(единиц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7" w:righ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9" w:after="0"/>
              <w:ind w:left="72" w:hanging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реализации этапа </w:t>
            </w:r>
            <w:r>
              <w:rPr>
                <w:rFonts w:eastAsia="Calibri"/>
                <w:spacing w:val="-6"/>
                <w:lang w:eastAsia="en-US"/>
              </w:rPr>
              <w:t>инвестиционного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роек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9"/>
          <w:lang w:eastAsia="en-US"/>
        </w:rPr>
      </w:pPr>
      <w:r>
        <w:rPr>
          <w:sz w:val="20"/>
          <w:szCs w:val="29"/>
          <w:lang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29" w:after="0"/>
        <w:ind w:left="442" w:right="454" w:firstLine="17"/>
        <w:jc w:val="center"/>
        <w:rPr>
          <w:lang w:eastAsia="en-US"/>
        </w:rPr>
      </w:pPr>
      <w:r>
        <w:rPr>
          <w:spacing w:val="-2"/>
          <w:lang w:eastAsia="en-US"/>
        </w:rPr>
        <w:t xml:space="preserve"> </w:t>
      </w:r>
      <w:r>
        <w:rPr>
          <w:spacing w:val="-2"/>
          <w:lang w:eastAsia="en-US"/>
        </w:rPr>
        <w:t>(указывается</w:t>
      </w:r>
      <w:r>
        <w:rPr>
          <w:spacing w:val="-12"/>
          <w:lang w:eastAsia="en-US"/>
        </w:rPr>
        <w:t xml:space="preserve"> </w:t>
      </w:r>
      <w:r>
        <w:rPr>
          <w:spacing w:val="-2"/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случае</w:t>
      </w:r>
      <w:r>
        <w:rPr>
          <w:spacing w:val="-15"/>
          <w:lang w:eastAsia="en-US"/>
        </w:rPr>
        <w:t xml:space="preserve"> </w:t>
      </w:r>
      <w:r>
        <w:rPr>
          <w:spacing w:val="-2"/>
          <w:lang w:eastAsia="en-US"/>
        </w:rPr>
        <w:t>необходимости</w:t>
      </w:r>
      <w:r>
        <w:rPr>
          <w:spacing w:val="-11"/>
          <w:lang w:eastAsia="en-US"/>
        </w:rPr>
        <w:t xml:space="preserve"> </w:t>
      </w:r>
      <w:r>
        <w:rPr>
          <w:spacing w:val="-2"/>
          <w:lang w:eastAsia="en-US"/>
        </w:rPr>
        <w:t>дополнительная</w:t>
      </w:r>
      <w:r>
        <w:rPr>
          <w:spacing w:val="-16"/>
          <w:lang w:eastAsia="en-US"/>
        </w:rPr>
        <w:t xml:space="preserve"> </w:t>
      </w:r>
      <w:r>
        <w:rPr>
          <w:spacing w:val="-2"/>
          <w:lang w:eastAsia="en-US"/>
        </w:rPr>
        <w:t>информация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 xml:space="preserve">о </w:t>
      </w:r>
      <w:r>
        <w:rPr>
          <w:spacing w:val="-6"/>
          <w:lang w:eastAsia="en-US"/>
        </w:rPr>
        <w:t>результатах</w:t>
      </w:r>
      <w:r>
        <w:rPr>
          <w:lang w:eastAsia="en-US"/>
        </w:rPr>
        <w:t xml:space="preserve"> </w:t>
      </w:r>
      <w:r>
        <w:rPr>
          <w:spacing w:val="-6"/>
          <w:lang w:eastAsia="en-US"/>
        </w:rPr>
        <w:t>мониторинга</w:t>
      </w:r>
      <w:r>
        <w:rPr>
          <w:lang w:eastAsia="en-US"/>
        </w:rPr>
        <w:t xml:space="preserve"> </w:t>
      </w:r>
      <w:r>
        <w:rPr>
          <w:spacing w:val="-6"/>
          <w:lang w:eastAsia="en-US"/>
        </w:rPr>
        <w:t>этапа реализации</w:t>
      </w:r>
      <w:r>
        <w:rPr>
          <w:lang w:eastAsia="en-US"/>
        </w:rPr>
        <w:t xml:space="preserve"> </w:t>
      </w:r>
      <w:r>
        <w:rPr>
          <w:spacing w:val="-6"/>
          <w:lang w:eastAsia="en-US"/>
        </w:rPr>
        <w:t>инвестиционного</w:t>
      </w:r>
      <w:r>
        <w:rPr>
          <w:spacing w:val="-12"/>
          <w:lang w:eastAsia="en-US"/>
        </w:rPr>
        <w:t xml:space="preserve"> </w:t>
      </w:r>
      <w:r>
        <w:rPr>
          <w:spacing w:val="-6"/>
          <w:lang w:eastAsia="en-US"/>
        </w:rPr>
        <w:t>проекта)</w:t>
      </w:r>
    </w:p>
    <w:p>
      <w:pPr>
        <w:pStyle w:val="Normal"/>
        <w:widowControl w:val="false"/>
        <w:autoSpaceDE w:val="false"/>
        <w:spacing w:before="86" w:after="0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13" w:leader="none"/>
          <w:tab w:val="left" w:pos="3432" w:leader="none"/>
        </w:tabs>
        <w:autoSpaceDE w:val="false"/>
        <w:spacing w:lineRule="auto" w:line="232"/>
        <w:ind w:left="1750" w:right="1577" w:hanging="0"/>
        <w:jc w:val="center"/>
        <w:rPr/>
      </w:pPr>
      <w:r>
        <w:rPr>
          <w:spacing w:val="-6"/>
          <w:sz w:val="29"/>
          <w:szCs w:val="22"/>
          <w:lang w:val="en-US" w:eastAsia="en-US"/>
        </w:rPr>
        <w:t>III</w:t>
      </w:r>
      <w:r>
        <w:rPr>
          <w:spacing w:val="-6"/>
          <w:sz w:val="29"/>
          <w:szCs w:val="22"/>
          <w:lang w:eastAsia="en-US"/>
        </w:rPr>
        <w:t>. Информация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возмещении</w:t>
      </w:r>
      <w:r>
        <w:rPr>
          <w:spacing w:val="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затрат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 xml:space="preserve">организации, </w:t>
      </w:r>
      <w:r>
        <w:rPr>
          <w:sz w:val="29"/>
          <w:szCs w:val="22"/>
          <w:lang w:eastAsia="en-US"/>
        </w:rPr>
        <w:t>реализующей проект</w:t>
      </w:r>
    </w:p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16"/>
        <w:gridCol w:w="859"/>
        <w:gridCol w:w="864"/>
        <w:gridCol w:w="614"/>
        <w:gridCol w:w="868"/>
      </w:tblGrid>
      <w:tr>
        <w:trPr>
          <w:trHeight w:val="53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52" w:right="1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№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7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све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+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+m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52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5" w:after="0"/>
              <w:ind w:left="7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кты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путствующей </w:t>
            </w:r>
            <w:r>
              <w:rPr>
                <w:rFonts w:eastAsia="Calibri"/>
                <w:spacing w:val="-4"/>
                <w:lang w:eastAsia="en-US"/>
              </w:rPr>
              <w:t>инфраструктуры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(млн.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рублей),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в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том </w:t>
            </w:r>
            <w:r>
              <w:rPr>
                <w:rFonts w:eastAsia="Calibri"/>
                <w:spacing w:val="-2"/>
                <w:lang w:eastAsia="en-US"/>
              </w:rPr>
              <w:t>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2" w:right="3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69" w:hanging="2"/>
              <w:rPr/>
            </w:pPr>
            <w:r>
              <w:rPr>
                <w:rFonts w:eastAsia="Calibri"/>
                <w:spacing w:val="-6"/>
                <w:lang w:eastAsia="en-US"/>
              </w:rPr>
              <w:t>(указываетс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наименова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объекта </w:t>
            </w:r>
            <w:r>
              <w:rPr>
                <w:rFonts w:eastAsia="Calibri"/>
                <w:lang w:eastAsia="en-US"/>
              </w:rPr>
              <w:t>сопутствующей инфраструктур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"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3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2" w:right="2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Затраты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н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объект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обеспечивающ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инфраструктуры (млн. рублей), в том числе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2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5" w:after="0"/>
              <w:ind w:left="69" w:right="622" w:hanging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указывает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наименование объекта </w:t>
            </w:r>
            <w:r>
              <w:rPr>
                <w:rFonts w:eastAsia="Calibri"/>
                <w:spacing w:val="-2"/>
                <w:sz w:val="24"/>
                <w:szCs w:val="24"/>
              </w:rPr>
              <w:t>обеспечивающей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нфраструктур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" w:right="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2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7" w:after="0"/>
              <w:ind w:left="77" w:right="83" w:hanging="0"/>
              <w:rPr/>
            </w:pPr>
            <w:r>
              <w:rPr>
                <w:rFonts w:eastAsia="Calibri"/>
                <w:sz w:val="24"/>
                <w:szCs w:val="24"/>
              </w:rPr>
              <w:t>Затраты на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лату процентов по кредитам 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ймам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понного дохода п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игационным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ймам, привлечен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ализации </w:t>
            </w:r>
            <w:r>
              <w:rPr>
                <w:rFonts w:eastAsia="Calibri"/>
                <w:spacing w:val="-6"/>
                <w:sz w:val="24"/>
                <w:szCs w:val="24"/>
              </w:rPr>
              <w:t>инвестицион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роекта (млн. рублей), </w:t>
            </w: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2" w:righ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3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5" w:after="0"/>
              <w:ind w:left="78" w:right="83" w:hanging="2"/>
              <w:rPr/>
            </w:pPr>
            <w:r>
              <w:rPr>
                <w:rFonts w:eastAsia="Calibri"/>
                <w:sz w:val="24"/>
                <w:szCs w:val="24"/>
              </w:rPr>
              <w:t>(указываются дата, номер, наименование, стороны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оговора </w:t>
            </w:r>
            <w:r>
              <w:rPr>
                <w:rFonts w:eastAsia="Calibri"/>
                <w:spacing w:val="-4"/>
                <w:sz w:val="24"/>
                <w:szCs w:val="24"/>
              </w:rPr>
              <w:t>кредит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(или)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оговор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займ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либо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игационном займе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2" w:righ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3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2" w:after="0"/>
              <w:ind w:left="79" w:right="83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 на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монтаж объектов жилищного строительства, расположенных 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ерриториях </w:t>
            </w:r>
            <w:r>
              <w:rPr>
                <w:rFonts w:eastAsia="Calibri"/>
                <w:spacing w:val="-4"/>
                <w:sz w:val="24"/>
                <w:szCs w:val="24"/>
              </w:rPr>
              <w:t>воен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родко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(млн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ублей)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том </w:t>
            </w:r>
            <w:r>
              <w:rPr>
                <w:rFonts w:eastAsia="Calibri"/>
                <w:spacing w:val="-2"/>
                <w:sz w:val="24"/>
                <w:szCs w:val="24"/>
              </w:rPr>
              <w:t>чис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2" w:righ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4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указываетс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объект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2" w:right="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4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73" w:right="83" w:firstLine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ально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енны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фактичес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несен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ходы, </w:t>
            </w:r>
            <w:r>
              <w:rPr>
                <w:rFonts w:eastAsia="Calibri"/>
                <w:spacing w:val="-6"/>
                <w:sz w:val="24"/>
                <w:szCs w:val="24"/>
              </w:rPr>
              <w:t>возникш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у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реализующей </w:t>
            </w:r>
            <w:r>
              <w:rPr>
                <w:rFonts w:eastAsia="Calibri"/>
                <w:sz w:val="24"/>
                <w:szCs w:val="24"/>
              </w:rPr>
              <w:t>проект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ледстви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ше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 стабилизационной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говорки (млн. 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5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указываетс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асход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2" w:righ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5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2" w:righ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0" w:after="0"/>
              <w:ind w:left="72" w:right="243" w:firstLine="1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уплаченных налогов и </w:t>
            </w:r>
            <w:r>
              <w:rPr>
                <w:rFonts w:eastAsia="Calibri"/>
                <w:spacing w:val="-4"/>
                <w:sz w:val="24"/>
                <w:szCs w:val="24"/>
              </w:rPr>
              <w:t>таможен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латеже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(млн.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рублей)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</w:rPr>
              <w:t>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6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ало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рибыль 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7"/>
                <w:sz w:val="24"/>
                <w:szCs w:val="24"/>
              </w:rPr>
              <w:t>(федеральный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бюдж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6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4" w:after="0"/>
              <w:ind w:left="72" w:hanging="0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налог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ибыл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организаций </w:t>
            </w:r>
            <w:r>
              <w:rPr>
                <w:rFonts w:eastAsia="Calibri"/>
                <w:sz w:val="24"/>
                <w:szCs w:val="24"/>
              </w:rPr>
              <w:t>(областной бюдж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52"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6.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алог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имуще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рганиз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6.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земельны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на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2" w:right="1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6.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4" w:after="0"/>
              <w:ind w:left="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алог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добавленную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тоимость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(за </w:t>
            </w:r>
            <w:r>
              <w:rPr>
                <w:rFonts w:eastAsia="Calibri"/>
                <w:sz w:val="24"/>
                <w:szCs w:val="24"/>
              </w:rPr>
              <w:t>вычетом налог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змещенного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и, реализующей проек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2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6.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ввоз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таможенны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шл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2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97" w:after="0"/>
              <w:ind w:left="83" w:hanging="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ещ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расходов) </w:t>
            </w:r>
            <w:r>
              <w:rPr>
                <w:rFonts w:eastAsia="Calibri"/>
                <w:spacing w:val="-6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реализующей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(млн. </w:t>
            </w:r>
            <w:r>
              <w:rPr>
                <w:rFonts w:eastAsia="Calibri"/>
                <w:spacing w:val="-2"/>
                <w:sz w:val="24"/>
                <w:szCs w:val="24"/>
              </w:rPr>
              <w:t>рубле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2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7.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убсид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2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7.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форм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алог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ыч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2" w:righ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.7.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95" w:after="0"/>
              <w:ind w:left="77"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форм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возмещ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реального ущерба </w:t>
            </w:r>
            <w:r>
              <w:rPr>
                <w:rFonts w:eastAsia="Calibri"/>
                <w:spacing w:val="-2"/>
                <w:sz w:val="24"/>
                <w:szCs w:val="24"/>
              </w:rPr>
              <w:t>(убытков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65" w:leader="none"/>
          <w:tab w:val="left" w:pos="2435" w:leader="none"/>
        </w:tabs>
        <w:autoSpaceDE w:val="false"/>
        <w:spacing w:lineRule="auto" w:line="232" w:before="316" w:after="0"/>
        <w:ind w:right="126" w:hanging="0"/>
        <w:jc w:val="center"/>
        <w:rPr/>
      </w:pPr>
      <w:r>
        <w:rPr>
          <w:spacing w:val="-4"/>
          <w:sz w:val="29"/>
          <w:szCs w:val="22"/>
          <w:lang w:val="en-US" w:eastAsia="en-US"/>
        </w:rPr>
        <w:t>IV</w:t>
      </w:r>
      <w:r>
        <w:rPr>
          <w:spacing w:val="-4"/>
          <w:sz w:val="29"/>
          <w:szCs w:val="22"/>
          <w:lang w:eastAsia="en-US"/>
        </w:rPr>
        <w:t>.Информация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об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осуществленных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>мерах</w:t>
      </w:r>
      <w:r>
        <w:rPr>
          <w:spacing w:val="-14"/>
          <w:sz w:val="29"/>
          <w:szCs w:val="22"/>
          <w:lang w:eastAsia="en-US"/>
        </w:rPr>
        <w:t xml:space="preserve"> </w:t>
      </w:r>
      <w:r>
        <w:rPr>
          <w:spacing w:val="-4"/>
          <w:sz w:val="29"/>
          <w:szCs w:val="22"/>
          <w:lang w:eastAsia="en-US"/>
        </w:rPr>
        <w:t xml:space="preserve">государственной </w:t>
      </w:r>
      <w:r>
        <w:rPr>
          <w:sz w:val="29"/>
          <w:szCs w:val="22"/>
          <w:lang w:eastAsia="en-US"/>
        </w:rPr>
        <w:t>поддержки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нвестиционного проекта</w:t>
      </w:r>
    </w:p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tbl>
      <w:tblPr>
        <w:tblW w:w="90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376"/>
        <w:gridCol w:w="2861"/>
      </w:tblGrid>
      <w:tr>
        <w:trPr>
          <w:trHeight w:val="5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№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65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Меры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ддержк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8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ъем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(млн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ублей)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1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77" w:hanging="1"/>
              <w:rPr/>
            </w:pPr>
            <w:r>
              <w:rPr>
                <w:rFonts w:eastAsia="Calibri"/>
                <w:spacing w:val="-6"/>
                <w:lang w:eastAsia="en-US"/>
              </w:rPr>
              <w:t>(указываетс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меры </w:t>
            </w:r>
            <w:r>
              <w:rPr>
                <w:rFonts w:eastAsia="Calibri"/>
                <w:lang w:eastAsia="en-US"/>
              </w:rPr>
              <w:t>поддержки 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ание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" w:righ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2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7" w:righ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_.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74" w:right="301" w:hanging="2"/>
              <w:rPr/>
            </w:pPr>
            <w:r>
              <w:rPr>
                <w:rFonts w:eastAsia="Calibri"/>
                <w:spacing w:val="-6"/>
                <w:lang w:eastAsia="en-US"/>
              </w:rPr>
              <w:t>Совокупны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объем предоставленны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мер </w:t>
            </w:r>
            <w:r>
              <w:rPr>
                <w:rFonts w:eastAsia="Calibri"/>
                <w:lang w:eastAsia="en-US"/>
              </w:rPr>
              <w:t>государственной поддержк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4" w:leader="none"/>
          <w:tab w:val="left" w:pos="1328" w:leader="none"/>
        </w:tabs>
        <w:autoSpaceDE w:val="false"/>
        <w:ind w:left="2079" w:right="919" w:hanging="0"/>
        <w:jc w:val="center"/>
        <w:rPr>
          <w:spacing w:val="-6"/>
          <w:sz w:val="29"/>
          <w:szCs w:val="22"/>
          <w:lang w:val="en-US" w:eastAsia="en-US"/>
        </w:rPr>
      </w:pPr>
      <w:r>
        <w:rPr>
          <w:spacing w:val="-6"/>
          <w:sz w:val="29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1328" w:leader="none"/>
          <w:tab w:val="left" w:pos="8364" w:leader="none"/>
        </w:tabs>
        <w:autoSpaceDE w:val="false"/>
        <w:ind w:right="919" w:hanging="0"/>
        <w:jc w:val="center"/>
        <w:rPr/>
      </w:pPr>
      <w:r>
        <w:rPr>
          <w:spacing w:val="-6"/>
          <w:sz w:val="29"/>
          <w:szCs w:val="22"/>
          <w:lang w:val="en-US" w:eastAsia="en-US"/>
        </w:rPr>
        <w:t>V</w:t>
      </w:r>
      <w:r>
        <w:rPr>
          <w:spacing w:val="-6"/>
          <w:sz w:val="29"/>
          <w:szCs w:val="22"/>
          <w:lang w:eastAsia="en-US"/>
        </w:rPr>
        <w:t>. Информация</w:t>
      </w:r>
      <w:r>
        <w:rPr>
          <w:spacing w:val="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б</w:t>
      </w:r>
      <w:r>
        <w:rPr>
          <w:spacing w:val="-9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обстоятельствах,</w:t>
      </w:r>
      <w:r>
        <w:rPr>
          <w:spacing w:val="-13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 xml:space="preserve">указывающих </w:t>
      </w:r>
      <w:r>
        <w:rPr>
          <w:spacing w:val="16"/>
          <w:sz w:val="29"/>
          <w:szCs w:val="22"/>
          <w:lang w:eastAsia="en-US"/>
        </w:rPr>
        <w:t>н</w:t>
      </w:r>
      <w:r>
        <w:rPr>
          <w:spacing w:val="-6"/>
          <w:sz w:val="29"/>
          <w:szCs w:val="22"/>
          <w:lang w:eastAsia="en-US"/>
        </w:rPr>
        <w:t>а</w:t>
      </w:r>
      <w:r>
        <w:rPr>
          <w:spacing w:val="-11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 xml:space="preserve">наличие </w:t>
      </w:r>
      <w:r>
        <w:rPr>
          <w:spacing w:val="-2"/>
          <w:sz w:val="29"/>
          <w:szCs w:val="22"/>
          <w:lang w:eastAsia="en-US"/>
        </w:rPr>
        <w:t>оснований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для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зменения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ли</w:t>
      </w:r>
      <w:r>
        <w:rPr>
          <w:spacing w:val="-15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расторжения соглашения</w:t>
      </w:r>
      <w:r>
        <w:rPr>
          <w:sz w:val="29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1328" w:leader="none"/>
        </w:tabs>
        <w:autoSpaceDE w:val="false"/>
        <w:ind w:right="919" w:hanging="0"/>
        <w:jc w:val="center"/>
        <w:rPr>
          <w:sz w:val="29"/>
          <w:szCs w:val="22"/>
          <w:lang w:eastAsia="en-US"/>
        </w:rPr>
      </w:pPr>
      <w:r>
        <w:rPr>
          <w:w w:val="110"/>
          <w:sz w:val="28"/>
          <w:szCs w:val="28"/>
          <w:lang w:eastAsia="en-US"/>
        </w:rPr>
        <w:t>(при их наличии)</w:t>
      </w:r>
    </w:p>
    <w:p>
      <w:pPr>
        <w:pStyle w:val="Normal"/>
        <w:widowControl w:val="false"/>
        <w:autoSpaceDE w:val="false"/>
        <w:spacing w:before="94" w:after="0"/>
        <w:ind w:left="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985"/>
        <w:gridCol w:w="2258"/>
      </w:tblGrid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№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4" w:after="0"/>
              <w:ind w:left="1183" w:hanging="309"/>
              <w:rPr/>
            </w:pPr>
            <w:r>
              <w:rPr>
                <w:rFonts w:eastAsia="Calibri"/>
                <w:spacing w:val="-6"/>
                <w:lang w:eastAsia="en-US"/>
              </w:rPr>
              <w:t>Основа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дл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изменени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или </w:t>
            </w:r>
            <w:r>
              <w:rPr>
                <w:rFonts w:eastAsia="Calibri"/>
                <w:lang w:eastAsia="en-US"/>
              </w:rPr>
              <w:t>расторжения соглаш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4" w:after="0"/>
              <w:ind w:right="3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писание </w:t>
            </w:r>
            <w:r>
              <w:rPr>
                <w:rFonts w:eastAsia="Calibri"/>
                <w:spacing w:val="-4"/>
                <w:lang w:eastAsia="en-US"/>
              </w:rPr>
              <w:t>обстоятельства</w:t>
            </w:r>
            <w:r>
              <w:rPr>
                <w:rFonts w:eastAsia="Calibri"/>
                <w:spacing w:val="-4"/>
                <w:vertAlign w:val="superscript"/>
                <w:lang w:eastAsia="en-US"/>
              </w:rPr>
              <w:t>2</w:t>
            </w:r>
            <w:r>
              <w:rPr>
                <w:rFonts w:eastAsia="Calibri"/>
                <w:spacing w:val="-4"/>
                <w:lang w:eastAsia="en-US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2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.1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4" w:after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2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.2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4" w:after="0"/>
              <w:ind w:left="78" w:firstLine="1"/>
              <w:rPr/>
            </w:pPr>
            <w:r>
              <w:rPr>
                <w:rFonts w:eastAsia="Calibri"/>
                <w:spacing w:val="-6"/>
                <w:lang w:eastAsia="en-US"/>
              </w:rPr>
              <w:t>Увелич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ро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применения </w:t>
            </w:r>
            <w:r>
              <w:rPr>
                <w:rFonts w:eastAsia="Calibri"/>
                <w:lang w:eastAsia="en-US"/>
              </w:rPr>
              <w:t>стабилизационной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говор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42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.3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04" w:after="0"/>
              <w:ind w:left="82" w:hanging="4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рисоединение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к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оглашению одн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или </w:t>
            </w:r>
            <w:r>
              <w:rPr>
                <w:rFonts w:eastAsia="Calibri"/>
                <w:spacing w:val="-4"/>
                <w:lang w:eastAsia="en-US"/>
              </w:rPr>
              <w:t>нескольких муниципальных образовани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4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92" w:after="0"/>
              <w:ind w:left="81" w:firstLine="1"/>
              <w:rPr/>
            </w:pPr>
            <w:r>
              <w:rPr>
                <w:rFonts w:eastAsia="Calibri"/>
                <w:lang w:eastAsia="en-US"/>
              </w:rPr>
              <w:t>Передача пра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язанностей </w:t>
            </w:r>
            <w:r>
              <w:rPr>
                <w:rFonts w:eastAsia="Calibri"/>
                <w:spacing w:val="-6"/>
                <w:lang w:eastAsia="en-US"/>
              </w:rPr>
              <w:t>организации, реализующе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проект </w:t>
            </w:r>
            <w:r>
              <w:rPr>
                <w:rFonts w:eastAsia="Calibri"/>
                <w:lang w:eastAsia="en-US"/>
              </w:rPr>
              <w:t>(передача договора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5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зменени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реквизитов</w:t>
            </w:r>
            <w:r>
              <w:rPr>
                <w:rFonts w:eastAsia="Calibri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торон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соглаш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6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0" w:after="0"/>
              <w:ind w:left="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реализац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а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установленные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и</w:t>
            </w:r>
            <w:r>
              <w:rPr>
                <w:rFonts w:eastAsia="Calibri"/>
                <w:spacing w:val="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оки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spacing w:val="-4"/>
                <w:lang w:eastAsia="en-US"/>
              </w:rPr>
              <w:t xml:space="preserve">результате возникновения обстоятельств </w:t>
            </w:r>
            <w:r>
              <w:rPr>
                <w:rFonts w:eastAsia="Calibri"/>
                <w:lang w:eastAsia="en-US"/>
              </w:rPr>
              <w:t>непреодолимой</w:t>
            </w:r>
            <w:r>
              <w:rPr>
                <w:rFonts w:eastAsia="Calibri"/>
                <w:spacing w:val="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ы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лучае </w:t>
            </w:r>
            <w:r>
              <w:rPr>
                <w:rFonts w:eastAsia="Calibri"/>
                <w:spacing w:val="-6"/>
                <w:lang w:eastAsia="en-US"/>
              </w:rPr>
              <w:t>существен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изменения обстоятельств, из которых стороны исходили при заключении соглаш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2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7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5" w:after="0"/>
              <w:ind w:left="79" w:hanging="0"/>
              <w:rPr/>
            </w:pPr>
            <w:r>
              <w:rPr>
                <w:rFonts w:eastAsia="Calibri"/>
                <w:spacing w:val="-4"/>
                <w:lang w:eastAsia="en-US"/>
              </w:rPr>
              <w:t>Включени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в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соглаше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сведени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договоре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ределени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трат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объекты инфраструктур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2" w:right="4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8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95" w:after="0"/>
              <w:ind w:left="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езаключение организацией, реализующей проект, концессионного соглашения и (или) соглашения о государственно- 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52" w:right="2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9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80" w:after="0"/>
              <w:ind w:left="66" w:firstLine="3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зме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характеристик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 xml:space="preserve">(параметров) </w:t>
            </w:r>
            <w:r>
              <w:rPr>
                <w:rFonts w:eastAsia="Calibri"/>
                <w:lang w:eastAsia="en-US"/>
              </w:rPr>
              <w:t>создаваемых (строящихся) либо реконструируемых и (или) модернизируемых в рамках инвестиционного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а объектов недвижимости 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ии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утвержденной проектно-сметной </w:t>
            </w:r>
            <w:r>
              <w:rPr>
                <w:rFonts w:eastAsia="Calibri"/>
                <w:spacing w:val="-2"/>
                <w:lang w:eastAsia="en-US"/>
              </w:rPr>
              <w:t>документацие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5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0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30" w:after="0"/>
              <w:ind w:left="81" w:right="93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нвестиционный </w:t>
            </w:r>
            <w:r>
              <w:rPr>
                <w:rFonts w:eastAsia="Calibri"/>
                <w:spacing w:val="-4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в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вяз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необходимостью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создания </w:t>
            </w:r>
            <w:r>
              <w:rPr>
                <w:rFonts w:eastAsia="Calibri"/>
                <w:sz w:val="24"/>
                <w:szCs w:val="24"/>
              </w:rPr>
              <w:t>(строительства)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кци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(или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рнизации иных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 недвижимости, включ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ы сопутствующ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или)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ивающей инфраструктур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ответствии с утвержденной проектно-сметной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цие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5" w:right="15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1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30" w:after="0"/>
              <w:ind w:left="81" w:right="93" w:firstLine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Изменени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объем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капиталовложени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5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2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84" w:after="0"/>
              <w:ind w:left="86" w:hanging="4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Изменение объем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ланируемых к </w:t>
            </w:r>
            <w:r>
              <w:rPr>
                <w:rFonts w:eastAsia="Calibri"/>
                <w:sz w:val="24"/>
                <w:szCs w:val="24"/>
              </w:rPr>
              <w:t>возмещению затра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5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3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95" w:after="0"/>
              <w:ind w:left="81" w:right="185" w:firstLine="1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Изменение форм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меры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государственной </w:t>
            </w:r>
            <w:r>
              <w:rPr>
                <w:rFonts w:eastAsia="Calibri"/>
                <w:sz w:val="24"/>
                <w:szCs w:val="24"/>
              </w:rPr>
              <w:t>поддержк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ой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ю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 </w:t>
            </w:r>
            <w:r>
              <w:rPr>
                <w:rFonts w:eastAsia="Calibri"/>
                <w:spacing w:val="-4"/>
                <w:sz w:val="24"/>
                <w:szCs w:val="24"/>
              </w:rPr>
              <w:t>стать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15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закон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«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защите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щрении капиталовложени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оссийской Федерац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4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82" w:after="0"/>
              <w:ind w:left="77" w:firstLine="6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Изменения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законодательств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Российской </w:t>
            </w:r>
            <w:r>
              <w:rPr>
                <w:rFonts w:eastAsia="Calibri"/>
                <w:sz w:val="24"/>
                <w:szCs w:val="24"/>
              </w:rPr>
              <w:t>Федерации, включ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аконодательство </w:t>
            </w:r>
            <w:r>
              <w:rPr>
                <w:rFonts w:eastAsia="Calibri"/>
                <w:spacing w:val="-6"/>
                <w:sz w:val="24"/>
                <w:szCs w:val="24"/>
              </w:rPr>
              <w:t>Курск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области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улучшающ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положение </w:t>
            </w:r>
            <w:r>
              <w:rPr>
                <w:rFonts w:eastAsia="Calibri"/>
                <w:sz w:val="24"/>
                <w:szCs w:val="24"/>
              </w:rPr>
              <w:t>организации, реализующе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,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меющие обратную сил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righ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5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87" w:after="0"/>
              <w:ind w:left="64" w:right="69" w:firstLine="9"/>
              <w:rPr/>
            </w:pPr>
            <w:r>
              <w:rPr>
                <w:rFonts w:eastAsia="Calibri"/>
                <w:sz w:val="24"/>
                <w:szCs w:val="24"/>
              </w:rPr>
              <w:t xml:space="preserve">Неосуществление капиталовложений, </w:t>
            </w:r>
            <w:r>
              <w:rPr>
                <w:rFonts w:eastAsia="Calibri"/>
                <w:spacing w:val="-2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ловиям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соглашения,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 че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ечении предусмотренного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шени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рока </w:t>
            </w:r>
            <w:r>
              <w:rPr>
                <w:rFonts w:eastAsia="Calibri"/>
                <w:spacing w:val="-6"/>
                <w:sz w:val="24"/>
                <w:szCs w:val="24"/>
              </w:rPr>
              <w:t>осуществления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капиталовложений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также </w:t>
            </w:r>
            <w:r>
              <w:rPr>
                <w:rFonts w:eastAsia="Calibri"/>
                <w:spacing w:val="-2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рока,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едоставленного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е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питаловложений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унктом «а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части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и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ль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а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 защите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ощр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питаловложений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оссийской Федерац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5" w:right="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6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0" w:after="0"/>
              <w:ind w:left="57" w:firstLine="1"/>
              <w:rPr/>
            </w:pPr>
            <w:r>
              <w:rPr>
                <w:rFonts w:eastAsia="Calibri"/>
                <w:sz w:val="24"/>
                <w:szCs w:val="24"/>
              </w:rPr>
              <w:t>Ненаступ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ьн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ридических фактов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и соглашения, 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6"/>
                <w:sz w:val="24"/>
                <w:szCs w:val="24"/>
              </w:rPr>
              <w:t>истечен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едусмотрен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соглашением срока осуществления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капиталовложений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а </w:t>
            </w:r>
            <w:r>
              <w:rPr>
                <w:rFonts w:eastAsia="Calibri"/>
                <w:sz w:val="24"/>
                <w:szCs w:val="24"/>
              </w:rPr>
              <w:t>также дополнительного срока, предоставленного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42" w:righ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7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92" w:after="0"/>
              <w:ind w:left="79" w:hanging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арушение организацией, реализующей </w:t>
            </w:r>
            <w:r>
              <w:rPr>
                <w:rFonts w:eastAsia="Calibri"/>
                <w:sz w:val="24"/>
                <w:szCs w:val="24"/>
              </w:rPr>
              <w:t>проект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жностными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цами </w:t>
            </w:r>
            <w:r>
              <w:rPr>
                <w:rFonts w:eastAsia="Calibri"/>
                <w:spacing w:val="-6"/>
                <w:sz w:val="24"/>
                <w:szCs w:val="24"/>
              </w:rPr>
              <w:t>законодательства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Федерации, </w:t>
            </w:r>
            <w:r>
              <w:rPr>
                <w:rFonts w:eastAsia="Calibri"/>
                <w:sz w:val="24"/>
                <w:szCs w:val="24"/>
              </w:rPr>
              <w:t>что привело 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становлению деятельности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 реализующей проект, либо 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квалифик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 должностных лиц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2" w:righ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8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92" w:after="0"/>
              <w:ind w:left="76" w:firstLine="1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ношен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ализующей </w:t>
            </w:r>
            <w:r>
              <w:rPr>
                <w:rFonts w:eastAsia="Calibri"/>
                <w:spacing w:val="-2"/>
                <w:sz w:val="24"/>
                <w:szCs w:val="24"/>
              </w:rPr>
              <w:t>проект,</w:t>
            </w:r>
            <w:r>
              <w:rPr>
                <w:rFonts w:eastAsia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крыто</w:t>
            </w:r>
            <w:r>
              <w:rPr>
                <w:rFonts w:eastAsia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курсн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одство </w:t>
            </w:r>
            <w:r>
              <w:rPr>
                <w:rFonts w:eastAsia="Calibri"/>
                <w:spacing w:val="-6"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с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Федеральным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закон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«О </w:t>
            </w:r>
            <w:r>
              <w:rPr>
                <w:rFonts w:eastAsia="Calibri"/>
                <w:sz w:val="24"/>
                <w:szCs w:val="24"/>
              </w:rPr>
              <w:t>несостоятель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анкротстве)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42" w:right="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19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98" w:after="0"/>
              <w:ind w:left="74" w:right="1087"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е 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квидации </w:t>
            </w:r>
            <w:r>
              <w:rPr>
                <w:rFonts w:eastAsia="Calibri"/>
                <w:spacing w:val="-6"/>
                <w:sz w:val="24"/>
                <w:szCs w:val="24"/>
              </w:rPr>
              <w:t>организации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реализующе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роек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2" w:righ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.20.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98" w:after="0"/>
              <w:ind w:left="73" w:hanging="10"/>
              <w:rPr/>
            </w:pPr>
            <w:r>
              <w:rPr>
                <w:rFonts w:eastAsia="Calibri"/>
                <w:spacing w:val="-8"/>
                <w:sz w:val="24"/>
                <w:szCs w:val="24"/>
              </w:rPr>
              <w:t>(указываетс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</w:rPr>
              <w:t>основ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</w:rPr>
              <w:t>дл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</w:rPr>
              <w:t>измен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или </w:t>
            </w:r>
            <w:r>
              <w:rPr>
                <w:rFonts w:eastAsia="Calibri"/>
                <w:sz w:val="24"/>
                <w:szCs w:val="24"/>
              </w:rPr>
              <w:t>расторжения соглашения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04" w:after="0"/>
              <w:ind w:left="466" w:right="397" w:firstLine="397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p>
      <w:pPr>
        <w:pStyle w:val="Style18"/>
        <w:tabs>
          <w:tab w:val="clear" w:pos="708"/>
          <w:tab w:val="left" w:pos="2402" w:leader="none"/>
        </w:tabs>
        <w:spacing w:lineRule="auto" w:line="228" w:before="323" w:after="0"/>
        <w:ind w:left="0" w:right="12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</w:t>
      </w:r>
      <w:r>
        <w:rPr>
          <w:spacing w:val="-2"/>
          <w:sz w:val="28"/>
          <w:szCs w:val="28"/>
        </w:rPr>
        <w:t xml:space="preserve">. Предложения организации, реализующей </w:t>
      </w:r>
      <w:r>
        <w:rPr>
          <w:spacing w:val="-4"/>
          <w:sz w:val="28"/>
          <w:szCs w:val="28"/>
        </w:rPr>
        <w:t>проект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яз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наличием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аний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менения </w:t>
      </w:r>
      <w:r>
        <w:rPr>
          <w:spacing w:val="-6"/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торжения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глаш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840" w:leader="none"/>
          <w:tab w:val="left" w:pos="7451" w:leader="none"/>
        </w:tabs>
        <w:spacing w:lineRule="auto" w:line="232" w:before="315" w:after="0"/>
        <w:ind w:left="1800" w:right="1090" w:hanging="720"/>
        <w:rPr>
          <w:sz w:val="29"/>
        </w:rPr>
      </w:pPr>
      <w:r>
        <w:rPr>
          <w:spacing w:val="-2"/>
          <w:sz w:val="29"/>
        </w:rPr>
        <w:t>Приложения: документы, подтверждающие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данные </w:t>
      </w:r>
      <w:r>
        <w:rPr>
          <w:sz w:val="29"/>
        </w:rPr>
        <w:t xml:space="preserve">по разделам 2 - 5 настоящего документа, на </w:t>
      </w:r>
      <w:r>
        <w:rPr>
          <w:sz w:val="29"/>
          <w:u w:val="single"/>
        </w:rPr>
        <w:tab/>
      </w:r>
      <w:r>
        <w:rPr>
          <w:spacing w:val="-8"/>
          <w:sz w:val="29"/>
        </w:rPr>
        <w:t>листа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</w:t>
      </w:r>
    </w:p>
    <w:p>
      <w:pPr>
        <w:pStyle w:val="TextBody"/>
        <w:rPr/>
      </w:pPr>
      <w:r>
        <w:rPr/>
        <w:t xml:space="preserve">                  </w:t>
      </w:r>
      <w:r>
        <w:rPr/>
        <w:t>(дата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         _________________        ____________________________________</w:t>
      </w:r>
    </w:p>
    <w:p>
      <w:pPr>
        <w:pStyle w:val="TextBody"/>
        <w:spacing w:lineRule="exact" w:line="240" w:before="0" w:after="0"/>
        <w:rPr>
          <w:sz w:val="6"/>
        </w:rPr>
      </w:pPr>
      <w:r>
        <w:rPr/>
        <w:t xml:space="preserve">(должность уполномоченного              (подпись)                        (фамилия, имя, отчество)             лица)                  </w:t>
      </w:r>
    </w:p>
    <w:p>
      <w:pPr>
        <w:pStyle w:val="TextBody"/>
        <w:spacing w:before="11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67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0" cy="9525"/>
                <wp:effectExtent l="0" t="0" r="0" b="0"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360"/>
                          <a:chOff x="0" y="0"/>
                          <a:chExt cx="11556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700" h="1270">
                                <a:moveTo>
                                  <a:pt x="0" y="0"/>
                                </a:moveTo>
                                <a:lnTo>
                                  <a:pt x="1155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1pt;height:0.75pt" coordorigin="0,0" coordsize="1820,15">
                <v:shape id="shape_0" ID="Graphic 18" coordsize="1155700,1270" path="m0,0l1155192,0e" stroked="t" o:allowincell="f" style="position:absolute;left:0;top:0;width:1819;height:1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2" w:after="0"/>
        <w:ind w:left="659" w:hanging="0"/>
        <w:jc w:val="both"/>
        <w:rPr/>
      </w:pPr>
      <w:r>
        <w:rPr>
          <w:w w:val="95"/>
          <w:position w:val="11"/>
        </w:rPr>
        <w:t>1</w:t>
      </w:r>
      <w:r>
        <w:rPr>
          <w:w w:val="95"/>
        </w:rPr>
        <w:t>)</w:t>
      </w:r>
      <w:r>
        <w:rPr>
          <w:spacing w:val="-19"/>
          <w:w w:val="95"/>
        </w:rPr>
        <w:t xml:space="preserve"> </w:t>
      </w:r>
      <w:r>
        <w:rPr>
          <w:w w:val="95"/>
          <w:lang w:val="en-US"/>
        </w:rPr>
        <w:t>n</w:t>
      </w:r>
      <w:r>
        <w:rPr>
          <w:spacing w:val="-11"/>
          <w:w w:val="95"/>
        </w:rPr>
        <w:t xml:space="preserve"> </w:t>
      </w:r>
      <w:r>
        <w:rPr>
          <w:w w:val="90"/>
        </w:rPr>
        <w:t>—</w:t>
      </w:r>
      <w:r>
        <w:rPr>
          <w:spacing w:val="-7"/>
          <w:w w:val="90"/>
        </w:rPr>
        <w:t xml:space="preserve"> </w:t>
      </w:r>
      <w:r>
        <w:rPr>
          <w:w w:val="95"/>
        </w:rPr>
        <w:t>отчетный год</w:t>
      </w:r>
      <w:r>
        <w:rPr>
          <w:spacing w:val="-4"/>
          <w:w w:val="95"/>
        </w:rPr>
        <w:t>;</w:t>
      </w:r>
    </w:p>
    <w:p>
      <w:pPr>
        <w:pStyle w:val="Normal"/>
        <w:spacing w:lineRule="auto" w:line="228" w:before="10" w:after="0"/>
        <w:ind w:left="118" w:right="128" w:firstLine="544"/>
        <w:jc w:val="both"/>
        <w:rPr/>
      </w:pPr>
      <w:r>
        <w:rPr>
          <w:spacing w:val="-2"/>
          <w:vertAlign w:val="superscript"/>
        </w:rPr>
        <w:t>2</w:t>
      </w:r>
      <w:r>
        <w:rPr>
          <w:spacing w:val="-2"/>
        </w:rPr>
        <w:t>) В</w:t>
      </w:r>
      <w:r>
        <w:rPr>
          <w:spacing w:val="-9"/>
        </w:rPr>
        <w:t xml:space="preserve"> </w:t>
      </w:r>
      <w:r>
        <w:rPr>
          <w:spacing w:val="-2"/>
        </w:rPr>
        <w:t>пунктах</w:t>
      </w:r>
      <w:r>
        <w:rPr/>
        <w:t xml:space="preserve"> </w:t>
      </w:r>
      <w:r>
        <w:rPr>
          <w:spacing w:val="-2"/>
        </w:rPr>
        <w:t>5.1</w:t>
      </w:r>
      <w:r>
        <w:rPr>
          <w:spacing w:val="1"/>
        </w:rPr>
        <w:t xml:space="preserve"> </w:t>
      </w:r>
      <w:r>
        <w:rPr>
          <w:spacing w:val="-2"/>
        </w:rPr>
        <w:t>-</w:t>
      </w:r>
      <w:r>
        <w:rPr>
          <w:spacing w:val="-11"/>
        </w:rPr>
        <w:t xml:space="preserve"> </w:t>
      </w:r>
      <w:r>
        <w:rPr>
          <w:spacing w:val="-2"/>
        </w:rPr>
        <w:t>5.20 настоящего</w:t>
      </w:r>
      <w:r>
        <w:rPr>
          <w:spacing w:val="3"/>
        </w:rPr>
        <w:t xml:space="preserve"> </w:t>
      </w:r>
      <w:r>
        <w:rPr>
          <w:spacing w:val="-2"/>
        </w:rPr>
        <w:t>документа</w:t>
      </w:r>
      <w:r>
        <w:rPr>
          <w:spacing w:val="-1"/>
        </w:rPr>
        <w:t xml:space="preserve"> </w:t>
      </w:r>
      <w:r>
        <w:rPr>
          <w:spacing w:val="-2"/>
        </w:rPr>
        <w:t>указывается,</w:t>
      </w:r>
      <w:r>
        <w:rPr>
          <w:spacing w:val="9"/>
        </w:rPr>
        <w:t xml:space="preserve"> </w:t>
      </w:r>
      <w:r>
        <w:rPr>
          <w:spacing w:val="-2"/>
        </w:rPr>
        <w:t>существуют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-4"/>
        </w:rPr>
        <w:t xml:space="preserve"> </w:t>
      </w:r>
      <w:r>
        <w:rPr>
          <w:spacing w:val="-2"/>
        </w:rPr>
        <w:t>отсутствуют нарушения</w:t>
      </w:r>
      <w:r>
        <w:rPr>
          <w:spacing w:val="-8"/>
        </w:rPr>
        <w:t xml:space="preserve"> </w:t>
      </w:r>
      <w:r>
        <w:rPr>
          <w:spacing w:val="-2"/>
        </w:rPr>
        <w:t>соглашения</w:t>
      </w:r>
      <w:r>
        <w:rPr>
          <w:spacing w:val="-10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(или)</w:t>
      </w:r>
      <w:r>
        <w:rPr>
          <w:spacing w:val="-13"/>
        </w:rPr>
        <w:t xml:space="preserve"> </w:t>
      </w:r>
      <w:r>
        <w:rPr>
          <w:spacing w:val="-2"/>
        </w:rPr>
        <w:t>основания</w:t>
      </w:r>
      <w:r>
        <w:rPr>
          <w:spacing w:val="-11"/>
        </w:rPr>
        <w:t xml:space="preserve"> </w:t>
      </w:r>
      <w:r>
        <w:rPr>
          <w:spacing w:val="-2"/>
        </w:rPr>
        <w:t>для</w:t>
      </w:r>
      <w:r>
        <w:rPr>
          <w:spacing w:val="-12"/>
        </w:rPr>
        <w:t xml:space="preserve"> </w:t>
      </w:r>
      <w:r>
        <w:rPr>
          <w:spacing w:val="-2"/>
        </w:rPr>
        <w:t>его</w:t>
      </w:r>
      <w:r>
        <w:rPr>
          <w:spacing w:val="-13"/>
        </w:rPr>
        <w:t xml:space="preserve"> </w:t>
      </w:r>
      <w:r>
        <w:rPr>
          <w:spacing w:val="-2"/>
        </w:rPr>
        <w:t>изменения</w:t>
      </w:r>
      <w:r>
        <w:rPr>
          <w:spacing w:val="-6"/>
        </w:rPr>
        <w:t xml:space="preserve"> </w:t>
      </w:r>
      <w:r>
        <w:rPr>
          <w:spacing w:val="-2"/>
        </w:rPr>
        <w:t>либо</w:t>
      </w:r>
      <w:r>
        <w:rPr>
          <w:spacing w:val="-8"/>
        </w:rPr>
        <w:t xml:space="preserve"> </w:t>
      </w:r>
      <w:r>
        <w:rPr>
          <w:spacing w:val="-2"/>
        </w:rPr>
        <w:t>расторжения.</w:t>
      </w:r>
    </w:p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ind w:left="35" w:hanging="0"/>
        <w:jc w:val="center"/>
        <w:rPr>
          <w:spacing w:val="-6"/>
          <w:sz w:val="29"/>
          <w:szCs w:val="29"/>
          <w:lang w:eastAsia="en-US"/>
        </w:rPr>
      </w:pPr>
      <w:r>
        <w:rPr>
          <w:spacing w:val="-6"/>
          <w:sz w:val="29"/>
          <w:szCs w:val="29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2079" w:hanging="329"/>
      </w:pPr>
      <w:rPr>
        <w:sz w:val="29"/>
        <w:spacing w:val="0"/>
        <w:i w:val="false"/>
        <w:b w:val="false"/>
        <w:szCs w:val="29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96" w:right="919" w:hanging="184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5:00Z</dcterms:created>
  <dc:creator>USER</dc:creator>
  <dc:description/>
  <cp:keywords/>
  <dc:language>en-US</dc:language>
  <cp:lastModifiedBy>приемная</cp:lastModifiedBy>
  <cp:lastPrinted>2024-04-18T11:44:00Z</cp:lastPrinted>
  <dcterms:modified xsi:type="dcterms:W3CDTF">2024-04-18T08:48:00Z</dcterms:modified>
  <cp:revision>31</cp:revision>
  <dc:subject/>
  <dc:title>АДМИНИСТРАЦИЯ ТРУНОВСКОГО МУНИЦИПАЛЬНОГО РАЙОНА СТАВРОПОЛЬСКОГО КРАЯ</dc:title>
</cp:coreProperties>
</file>