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 xml:space="preserve">16.04.2024                                       с. Донское    </w:t>
        <w:tab/>
        <w:tab/>
        <w:tab/>
        <w:t xml:space="preserve">       № 316-п</w:t>
      </w:r>
    </w:p>
    <w:p>
      <w:pPr>
        <w:pStyle w:val="Normal"/>
        <w:tabs>
          <w:tab w:val="clear" w:pos="708"/>
          <w:tab w:val="left" w:pos="1423" w:leader="none"/>
        </w:tabs>
        <w:spacing w:lineRule="exac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Об утверждении Правил присвоения, изменения и аннулирования  наименований элементам улично-дорожной сети и планировочной структуры, муниципальным объектам на территории Труновского 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</w:rPr>
        <w:t>Федеральным</w:t>
      </w:r>
      <w:r>
        <w:rPr>
          <w:color w:val="22272F"/>
        </w:rPr>
        <w:t xml:space="preserve"> </w:t>
      </w:r>
      <w:r>
        <w:rPr>
          <w:color w:val="22272F"/>
          <w:sz w:val="28"/>
          <w:szCs w:val="28"/>
        </w:rPr>
        <w:t>законами 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404879943/paragraph/2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6 октября 2003 г.      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Правительства Российской Федерации от 19 ноября 2014 г. №1221 «Об утверждении Правил присвоения, изменения и аннулирования адресов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710936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Ставропольского края от 01 марта 2005 г. № 9-кз «Об административно-территориальном устройстве Ставропольского края»</w:t>
      </w:r>
      <w:r>
        <w:rPr>
          <w:sz w:val="28"/>
          <w:szCs w:val="28"/>
        </w:rPr>
        <w:t>,  Уставом Труновского муниципального округа Ставропольского края, администрация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>Правила присвоения, изменения и аннулирования  наименований элементам улично-дорожной сети и планировочной структуры, муниципальным объектам на территории Труновского  муниципального округа Ставропольского края.</w:t>
      </w:r>
    </w:p>
    <w:p>
      <w:pPr>
        <w:pStyle w:val="Style27"/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Состав </w:t>
      </w:r>
      <w:r>
        <w:rPr>
          <w:color w:val="22272F"/>
          <w:sz w:val="28"/>
          <w:szCs w:val="28"/>
          <w:lang w:eastAsia="ru-RU"/>
        </w:rPr>
        <w:t xml:space="preserve">комиссии по рассмотрению вопросов присвоения,  </w:t>
      </w:r>
      <w:r>
        <w:rPr>
          <w:color w:val="22272F"/>
          <w:sz w:val="28"/>
          <w:szCs w:val="28"/>
        </w:rPr>
        <w:t>изменения и аннулирования  наименований элементам улично- дорожной сети и планировочной структуры, муниципальным объектам на территории Труновского  муниципального округа Ставропольского края</w:t>
      </w:r>
      <w:r>
        <w:rPr>
          <w:color w:val="22272F"/>
          <w:sz w:val="28"/>
          <w:szCs w:val="28"/>
          <w:lang w:eastAsia="ru-RU"/>
        </w:rPr>
        <w:t>.</w:t>
      </w:r>
    </w:p>
    <w:p>
      <w:pPr>
        <w:pStyle w:val="Style27"/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     на первого заместителя главы администрации Трунов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 xml:space="preserve"> Ставропольского края Чернышова А.В.</w:t>
      </w:r>
    </w:p>
    <w:p>
      <w:pPr>
        <w:pStyle w:val="Style27"/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uppressAutoHyphens w:val="false"/>
        <w:spacing w:before="0" w:after="20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rPr/>
      </w:pP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т  16.04.2024                             №  316    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Heading4"/>
        <w:ind w:firstLine="709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</w:t>
        <w:br/>
        <w:t xml:space="preserve">присвоения, изменения и аннулирования  наименований элементам улично- дорожной сети и планировочной структуры, муниципальным объектам на территории Труновского  муниципального округа Ставропольского края 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2272F"/>
          <w:sz w:val="28"/>
          <w:szCs w:val="28"/>
        </w:rPr>
        <w:t>1.1. Правила присвоения, изменения и аннулирования  наименований элементам улично-дорожной сети и планировочной структуры, муниципальным объектам на территории Труновского  муниципального округа Ставропольского края (далее - Правила) разработа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от 06 октября 2003 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4249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Труновского муниципального округа Ставропольского края и определяют порядок присвоения, изменения и аннулирования  наименований элементам улично-дорожной сети и планировочной структуры, муниципальным объектам на территории Труновского  муниципального округа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72F"/>
          <w:sz w:val="28"/>
          <w:szCs w:val="28"/>
        </w:rPr>
        <w:t>элементы планировочной структуры</w:t>
      </w:r>
      <w:r>
        <w:rPr>
          <w:color w:val="22272F"/>
          <w:sz w:val="28"/>
          <w:szCs w:val="28"/>
        </w:rPr>
        <w:t xml:space="preserve"> - зона (массив), район (в том числе жилой район, микрорайон, квартал, промышленный район, парк, сквер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элементы улично-дорожной сети - улица, проспект, переулок, проезд, набережная, площадь, бульвар, тупик, шоссе, аллея, проулок, разъезд, спуск, тракт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ые объекты - муниципальные учреждения, стадионы, кладбища и иные объекты, которым присваиваются имена собственные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я – имена собственные, присваиваемые территориям проживания граждан и объектам, служащим для их выделения и распознавания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ъекты - </w:t>
      </w:r>
      <w:r>
        <w:rPr>
          <w:bCs/>
          <w:color w:val="22272F"/>
          <w:sz w:val="28"/>
          <w:szCs w:val="28"/>
        </w:rPr>
        <w:t xml:space="preserve">элементы планировочной структуры, </w:t>
      </w:r>
      <w:r>
        <w:rPr>
          <w:color w:val="22272F"/>
          <w:sz w:val="28"/>
          <w:szCs w:val="28"/>
        </w:rPr>
        <w:t>элементы улично-дорожной сети, муниципальные объекты. 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Требования к присвоению, изменению  и аннулированию  наименований объектам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. Присвоение наименований объекта осуществляется в случая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образования элементов улично-дорожной сети, элементов планировочной структуры, создания муниципальных объектов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изменения границы Труновского муниципального округа Ставропольского края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Наименование, присваиваемое объекту должно отражать историко-географическое и иное его происхождение, функциональное значение, местные обычаи и традиции, указывать на значительные события местной, отечественной и мировой истории, увековечивать память отдельных лиц, вписываться в существующую систему наименований объектов, расположенных на территории Труновского муниципального округа Ставропольского края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2.2. Наименование, присваиваемое объекту, должно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2.3. Имена выдающихся государственных и общественных деятелей, представителей науки, спорта, культуры, искусства, других физических лиц, имеющих заслуги перед государством, Ставропольским краем и (или) Труновским  муниципальным округом Ставропольского края, присваиваются после смерти указанных лиц с целью увековечивания их памяти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2.4. Изменение наименования (далее – переименование) объектов, расположенных на территории Труновского муниципального округа Ставропольского края, допускается в случаях: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>- устранения дублирования наименований или близких по звучанию наименований на территории одного населенного пункта Труновского муниципального округа Ставропольского края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объект, расположенный на территории Труновского муниципального округа Ставропольского края, обозначен аббревиатурой, номером или словосочетанием, выполняющими функции объектов, расположенных на территории Труновского муниципального округа Ставропольского края, но в действительности ими не являющимися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- наименование объекта, расположенного на территории Труновского муниципального округа Ставропольского края не соответству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присвоения, изменения и аннулирования адресов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Правительства Российской Федерации          от 19 ноября 2014 г. № 1221;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в целях возвращения исторического наименования объекту, имеющему особую культурно- историческую ценность;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-    имеется информация, дискредитирующая лицо, в честь которого присвоено наименование объекту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2.5. Аннулирование наименования объекта производится в случае полной утраты (исчезновения) объекта, объектов адресации на элементах улично-дорожной се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</w:rPr>
        <w:t>3. Порядок присвоения, изменения  и аннулирования  наименований объектам, расположенным на территории Труно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3.1. Рассмотрение вопросов о присвоении, изменении, аннулировании наименований объектам осуществляет  комиссия по рассмотрению вопросов присвоения, изменения и аннулирования  наименований элементам улично- дорожной сети и планировочной структуры, муниципальным объектам на территории Труновского  муниципального округа Ставропольского края (далее - Комиссия)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Состав и порядок работы Комиссии утверждаются постановлением администрации Труновского  муниципального округа Ставропольского края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>3.2. Решения Комиссии принимаются коллегиально. Заседание комиссии считается правомочным, если на нем присутствуют более половины ее членов. Заседания проводи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 xml:space="preserve">3.3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  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 xml:space="preserve">3.4. В ходе заседания секретарь комиссии ведет протокол, который подписывают председатель комиссии или иное лицо, председательствующее на заседании, и секретарь комиссии.   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3.5. Инициаторами присвоения, изменения, аннулирования  наименований объектам (далее - Инициатор)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- федеральные органы государственной власти и органы государственной власти субъект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- органы местного самоуправления Труновского муниципального округа Ставропольского кра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- коллективы учреждений и организаций, расположенных на территории Труновского муниципального округа Ставропольского края;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- общественные объединения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органы терри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инициативные группы жителей Труновского муниципального округа Ставропольского края численностью не менее 25 человек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рядок внесения предложений и принятия решений о присвоении, изменении, аннулировании  наименований объектам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4.1. В случае выявления несоответствия в наименовании объекта Труновского муниципального округа Ставропольского кр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присвоения, изменения аннулирования адресов, утвержд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037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Правительства Российской Федерации          от 19 ноября 2014 г. № 1221, о</w:t>
      </w:r>
      <w:r>
        <w:rPr>
          <w:color w:val="22272F"/>
          <w:sz w:val="28"/>
          <w:szCs w:val="28"/>
          <w:shd w:fill="FFFFFF" w:val="clear"/>
        </w:rPr>
        <w:t>тдел архитектуры и градостроительства администрации Труновского муниципального округа Ставропольского края как орган, уполномоченный на ведение Государственного</w:t>
      </w:r>
      <w:r>
        <w:rPr>
          <w:color w:val="22272F"/>
          <w:sz w:val="28"/>
          <w:szCs w:val="28"/>
        </w:rPr>
        <w:t xml:space="preserve"> адресного реестра «Федеральная информационная адресная система», размещает информацию о сборе предложений об  изменении наименования объекта на 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22272F"/>
          <w:sz w:val="28"/>
          <w:szCs w:val="28"/>
        </w:rPr>
        <w:t xml:space="preserve">  Труновского муниципального округа Ставропольского края в информационно-телекоммуникационной сети «Интернет» и в течение  30 календарных дней собирает поступившие  от заинтересованных лиц предложения. Полученные предложения направляются для рассмотрения в Комиссию и носят рекомендательный характер.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4.2. Инициатор присвоения, изменения, аннулирования наименования объекту  обращается с соответствующим предложением в Комиссию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4.3. Предложение о присвоении, изменении, аннулировании наименования объекту должно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- сведения об инициаторе предложения (для юридических лиц - наименование юридического лица, ИНН, ОГРН, юридический адрес и контактный телефон; для физических лиц - фамилии, имена, отчества граждан, адреса регистрации, паспортные данные, контактный телефон)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местоположение объекта;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обоснование предложения;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- источник финансирования работ по присвоению, изменению, аннулированию наименования объекту;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К предложению о присвоении, изменении, аннулировании наименования объекту  должны быть приложены документы, подтверждающие достоверность события или заслуги лица, имя которого увековечивается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К предложению о присвоении, изменении, аннулировании наименования объекту  должна быть приложена карта-схема, на которой обозначается расположенный объект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4.4. Комиссия рассматривает поступившие предложения в течение одного месяца и по итогам их рассмотрения оформляет протокол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4.5. Решение о присвоении, изменении или аннулировании наименования объекту  принимается в форме постановления администрации Труновского муниципального округа Ставропольского края  на основании протокола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4.6. Администрация Труновского муниципального округа Ставропольского края в случае особой общественной значимости при принятии решения о присвоении, изменении или аннулирования наименования объекту  вправе изучить  общественное мнение жителей Труновского муниципального округа Ставропольского края в форме опроса в порядке, предусмотренным нормативными правовыми актами Труновского муниципального округа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4.7. Муниципальные правовые акты Труновского муниципального округа Ставропольского края о присвоения, изменении или  аннулировании наименований объектам   подлежат официальному опубликованию.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4.8. Регистрацию и учет объектов, которым присваиваются, изменяются или аннулируются наименования осуществляет отдел архитектуры и градостроительства администрации Труновского муниципального округа Ставропольского края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от   16.04.2024                            № 316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комиссии по рассмотрению вопросов присвоения, изменения и  аннулирования наименований элементам улично- дорожной сети и планировочной структуры, муниципальным объектам  на территории Труновского муниципального округа Ставропольского кра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главный архитектор отдела архитектуры и градостроительства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ы                и градостроительства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854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 Леонид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Трун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ев Георг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альник территориального управления   </w:t>
            </w:r>
          </w:p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и Труновского  муниципального  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га Ставропольского края в селе Донск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лекс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 Труновского муниципального округа  Ставропольского края 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Труновского  муниципального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 в пос.им. Киров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пустин Алекс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руновского  муниципального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 в селе Донском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руновского  муниципального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 в селе Подлесн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Труновского  муниципального  округа Ставропольского края 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руновского  муниципального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 в селе Труновск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o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8:00Z</dcterms:created>
  <dc:creator>Admin</dc:creator>
  <dc:description/>
  <cp:keywords/>
  <dc:language>en-US</dc:language>
  <cp:lastModifiedBy>TychinskayaEP</cp:lastModifiedBy>
  <cp:lastPrinted>2024-04-16T11:57:00Z</cp:lastPrinted>
  <dcterms:modified xsi:type="dcterms:W3CDTF">2024-04-23T12:17:00Z</dcterms:modified>
  <cp:revision>29</cp:revision>
  <dc:subject/>
  <dc:title/>
</cp:coreProperties>
</file>