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12.04.2024                                     с. </w:t>
      </w:r>
      <w:r>
        <w:rPr>
          <w:sz w:val="28"/>
        </w:rPr>
        <w:t>Донское                                              № 3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Труновского муниципального округа Ставропольского края от 11.12.2023 № 112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10 декабря 1995 года           </w:t>
      </w:r>
      <w:r>
        <w:rPr>
          <w:sz w:val="28"/>
          <w:szCs w:val="28"/>
        </w:rPr>
        <w:t>№ 196-ФЗ «О безопасности дорожного движения», статьи 16 Федерального закона от 06 октября 2003 года 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м</w:t>
      </w:r>
      <w:r>
        <w:rPr>
          <w:sz w:val="28"/>
          <w:szCs w:val="28"/>
          <w:lang w:eastAsia="en-US"/>
        </w:rPr>
        <w:t xml:space="preserve">униципальную программу </w:t>
      </w:r>
      <w:r>
        <w:rPr>
          <w:sz w:val="28"/>
        </w:rPr>
        <w:t xml:space="preserve">«Развитие транспортной системы и обеспечение дорожного движения в Труновском муниципальном округе Ставропольского края», </w:t>
      </w:r>
      <w:r>
        <w:rPr>
          <w:sz w:val="28"/>
          <w:szCs w:val="28"/>
        </w:rPr>
        <w:t>утвержденную постановлением администрации Труновского муниципального округа Ставропольского края от 11.12.2023 № 1129-п «Об утверждении муниципальной программы «Развитие транспортной системы и обеспечение дорожного движения             в Труновском муниципальном округе Ставропольского края»</w:t>
      </w:r>
      <w:r>
        <w:rPr/>
        <w:t xml:space="preserve">                                 </w:t>
      </w:r>
      <w:r>
        <w:rPr>
          <w:sz w:val="28"/>
          <w:szCs w:val="28"/>
        </w:rPr>
        <w:t xml:space="preserve">(с изменениями, внесенными постановлением администрации Труновского муниципального округа Ставропольского края от 29.01.2024 № 56-п),      </w:t>
      </w:r>
      <w:r>
        <w:rPr/>
        <w:t xml:space="preserve"> </w:t>
      </w:r>
      <w:r>
        <w:rPr>
          <w:sz w:val="28"/>
          <w:szCs w:val="28"/>
        </w:rPr>
        <w:t>(далее - программа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 Позицию «Объемы и источники финансового обеспечения программы» паспорта программы изложить в следующей редакции: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       составит –</w:t>
            </w:r>
            <w:r>
              <w:rPr>
                <w:sz w:val="28"/>
              </w:rPr>
              <w:t xml:space="preserve"> 412252,87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26452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71076,1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– 19163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7 г. – 19163,3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8 г. – 19163,30 тыс.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163,30 тыс.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2409,53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8572,2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231235,9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2503,9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и источники финансового обеспечения подпрограммы» паспорта подпрограммы ««Дорожное хозяйство»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133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411382,87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264378,50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70931,17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6 г. – 19018,3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. – 19018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. – 19018,3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018,30 тыс.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2264,53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8427,2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231235,97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2503,9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иложение № 4 «Перечень основных мероприятий подпрограмм муниципальной программы «Развитие транспортной системы и обеспечение дорожного движения в Труновском муниципальном округе Ставропольского края»»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иложение № 5 «Объемы и источники финансового обеспечения муниципальной программы «Развитие транспортной системы и обеспечение дорожного движения в Труновском муниципальном округе Ставропольского края»» к программе изложить в редакции согласно приложению № 2               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риложение № 6 «Сведения 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» к программе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бнародования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12.04.2024     № 304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 дорожного движения в Труновском муниципальном округе Ставропольского края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390"/>
        <w:gridCol w:w="19"/>
        <w:gridCol w:w="3119"/>
        <w:gridCol w:w="1559"/>
        <w:gridCol w:w="1485"/>
        <w:gridCol w:w="211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1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Повышение комплексной безопасности и устойчивости транспортной системы Труновского муниципального округа 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</w:tr>
      <w:tr>
        <w:trPr>
          <w:trHeight w:val="555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конкурсов среди учащихся образовательных учреждений, работа по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для населения Труновского муниципального округа 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: 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участка автомобильной дороги общего пользования местного значения по ул. Новая села Безопа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(или) ремонт автомобильных дорог общего пользования местного значения, ведущих к муниципальным образовательным организаци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автомобильной дороги общего пользования местного значения по пер. Донской (от ул. Пролетарская) в селе Донск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участка автомобильной дороги общего пользования местного значения по ул. Комарова (от ул. Ленина) Труновского муниципального округа села Безопасного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участка автомобильной дороги общего пользования местного значения по ул. Садовая (от ул. Южная) в селе Подлесн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частка автомобильной дороги общего пользования местного значения по ул. Лермонтова в селе Труновское Труновского муниципального округа Ставропольского кр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 xml:space="preserve">                                                           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12.04.2024     № 304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9"/>
        <w:gridCol w:w="4815"/>
        <w:gridCol w:w="1276"/>
        <w:gridCol w:w="850"/>
        <w:gridCol w:w="23"/>
        <w:gridCol w:w="403"/>
        <w:gridCol w:w="772"/>
        <w:gridCol w:w="23"/>
        <w:gridCol w:w="197"/>
        <w:gridCol w:w="832"/>
        <w:gridCol w:w="173"/>
        <w:gridCol w:w="1052"/>
        <w:gridCol w:w="83"/>
        <w:gridCol w:w="30"/>
        <w:gridCol w:w="15"/>
        <w:gridCol w:w="941"/>
        <w:gridCol w:w="25"/>
        <w:gridCol w:w="1289"/>
        <w:gridCol w:w="24"/>
      </w:tblGrid>
      <w:tr>
        <w:trPr>
          <w:trHeight w:val="130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год (2024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ый год планового периода (2025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 (2026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ий год планового периода (2027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8)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ятый год планового периода (2029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23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76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35,9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5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9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,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4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78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1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35,9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4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,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4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78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1,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35,9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33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,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,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4,5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,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9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9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2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4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70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3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67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5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3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9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8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дущих к муниципальным образовательным организациям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pageBreakBefore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 xml:space="preserve">                                                           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к постановлению администрации Труновского муниципального округа Ставропольского края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т 12.04.2024     № 304-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5"/>
        <w:gridCol w:w="1606"/>
        <w:gridCol w:w="6332"/>
        <w:gridCol w:w="3158"/>
      </w:tblGrid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2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дорогах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тг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</w:t>
            </w:r>
            <w:r>
              <w:rPr>
                <w:vertAlign w:val="subscript"/>
              </w:rPr>
              <w:t>п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- доля дорожно-транспортных происшествий, зарегистрированных на автомобильных    дорогах из-за сопутствующих дорожных условий в   общем количестве дорожно-транспортных    происшествий в   Труновском муниципальном округе, зарегистрированных на автомобильных   дорогах;  </w:t>
            </w:r>
          </w:p>
          <w:p>
            <w:pPr>
              <w:pStyle w:val="Normal"/>
              <w:rPr/>
            </w:pPr>
            <w:r>
              <w:rPr/>
              <w:t>ДТП</w:t>
            </w:r>
            <w:r>
              <w:rPr>
                <w:sz w:val="20"/>
                <w:vertAlign w:val="subscript"/>
              </w:rPr>
              <w:t>тг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 текущего года;                                                                                    ДТП</w:t>
            </w:r>
            <w:r>
              <w:rPr>
                <w:vertAlign w:val="subscript"/>
              </w:rPr>
              <w:t>пг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 в предыд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на автомобильных   дорогах   общего   пользования   на  территории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Р =  -- x100%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Ч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Р - транспортная   подвижность                                                                                           населения    Труновского муниципального округа в    Труновском муниципальном округе;      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– количество перевезенных пассажиров   в текущем году;</w:t>
            </w:r>
          </w:p>
          <w:p>
            <w:pPr>
              <w:pStyle w:val="Normal"/>
              <w:rPr/>
            </w:pPr>
            <w:r>
              <w:rPr/>
              <w:t xml:space="preserve">Ч - численность  населения   Труновского муниципального округа по данным Ставропольстата за отчетный год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8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«Обеспечение безопасности дорожного движения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1 программы.</w:t>
            </w:r>
          </w:p>
          <w:p>
            <w:pPr>
              <w:pStyle w:val="Normal"/>
              <w:rPr/>
            </w:pPr>
            <w:r>
              <w:rPr/>
              <w:t>Сокращение числа несовершеннолетних пострадавших в результате дорожно-транспортных происшествий на территории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 =ДТП</w:t>
            </w:r>
            <w:r>
              <w:rPr>
                <w:vertAlign w:val="subscript"/>
              </w:rPr>
              <w:t>пг</w:t>
            </w:r>
            <w:r>
              <w:rPr/>
              <w:t xml:space="preserve"> – ДТ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Ч  - число несовершеннолетних пострадавших в результате дорожно-транспортных происшествий на территории Труновского муниципального округа; </w:t>
            </w:r>
          </w:p>
          <w:p>
            <w:pPr>
              <w:pStyle w:val="Normal"/>
              <w:rPr/>
            </w:pPr>
            <w:r>
              <w:rPr/>
              <w:t>ДТП</w:t>
            </w:r>
            <w:r>
              <w:rPr>
                <w:vertAlign w:val="subscript"/>
              </w:rPr>
              <w:t>тг</w:t>
            </w:r>
            <w:r>
              <w:rPr/>
              <w:t xml:space="preserve"> -   количество дорожно-транспортных   происшествий с участием несовершеннолетних, зарегистрированных на  автомобильных   дорогах, по данным управления государственной  инспекции в текущем году;                                                                                      ДТПпг   - количество  дорожно-транспортных   происшествий с участием несовершеннолетних,  зарегистрированных   на  автомобильных   дорогах, по данным управления государственной  инспекции в предыд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 xml:space="preserve">снижение доли протяженности               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      на территории Труновского муниципального округа автомобильных доро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П = ------ x 100%,                                                                                            Ппг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П - протяженность автомобильных дорог общего   пользования местного значения, не соответствующих нормативным требованиям, в общей протяженности автомобильных дорог на территории Трунов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- протяженность автомобильных дорог общего пользования местного значения, не соответствующих нормативным требованиям на конец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>Ппг  - протяженность автомобильных дорог  общего   пользования местного зна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>увеличение прироста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 = Птг + Ппг,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П - протяженность местных автомобильных дорог, соответствующих нормативным требованиям, в общей протяженности автомобильных дорог на территории Трунов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- протяженность местных автомобильных дорог, соответствующих нормативным требованиям на конец текущего года;</w:t>
            </w:r>
          </w:p>
          <w:p>
            <w:pPr>
              <w:pStyle w:val="Normal"/>
              <w:rPr/>
            </w:pPr>
            <w:r>
              <w:rPr/>
              <w:t>Ппг  - протяженность местных автомобильных дорог  отремонтированных в тек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приемная</cp:lastModifiedBy>
  <cp:lastPrinted>2024-04-15T14:51:00Z</cp:lastPrinted>
  <dcterms:modified xsi:type="dcterms:W3CDTF">2024-04-15T11:53:00Z</dcterms:modified>
  <cp:revision>166</cp:revision>
  <dc:subject/>
  <dc:title>СОВЕТ</dc:title>
</cp:coreProperties>
</file>