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1.04.2024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2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муниципальную программу «Обеспечение жильем молодых семей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4.12.2021 № 11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 законом от 06 октября 2003 года        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19 декабря 2023 г. № 118 «О бюджете Труновского муниципального округа Ставропольского края на 2024 год              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4.12.2021                              № 1112-п </w:t>
      </w:r>
      <w:r>
        <w:rPr>
          <w:rFonts w:eastAsia="Times New Roman" w:cs="Times New Roman" w:ascii="Times New Roman" w:hAnsi="Times New Roman"/>
          <w:sz w:val="28"/>
          <w:szCs w:val="24"/>
        </w:rPr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" w:cs="Arial" w:ascii="Times New Roman" w:hAnsi="Times New Roman"/>
          <w:sz w:val="28"/>
          <w:szCs w:val="28"/>
        </w:rPr>
        <w:t xml:space="preserve">(с изменениями, внесенными постановлениями администрации Труновского муниципального округа Ставропольского края от 16.01.2023 № 27-п, от 25.12.2023 № 1171-п, от 19.03.2024 № 213-п),     </w:t>
      </w:r>
      <w:r>
        <w:rPr>
          <w:rFonts w:eastAsia="Times New Roman" w:cs="Times New Roman" w:ascii="Times New Roman" w:hAnsi="Times New Roman"/>
          <w:sz w:val="28"/>
          <w:szCs w:val="24"/>
        </w:rPr>
        <w:t>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1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563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</w:rPr>
              <w:t>в том числе     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332,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75,47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-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3692,92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sz w:val="28"/>
              </w:rPr>
              <w:t>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85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38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50,1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Позицию «Объемы и источники финансового обеспечения подпрограммы» паспорта подпрограммы «Обеспечение доступным                и комфортным жильем молодых семей Труновского муниципального округа Ставропольского края» приложения № 1 к программе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ирование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563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</w:rPr>
              <w:t>в том числе                       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5332,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75,47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–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3692,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                  по</w:t>
            </w:r>
            <w:r>
              <w:rPr>
                <w:rFonts w:cs="Times New Roman" w:ascii="Times New Roman" w:hAnsi="Times New Roman"/>
                <w:sz w:val="28"/>
              </w:rPr>
              <w:t xml:space="preserve">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85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38,48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50,1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3. Приложение № 4 «Объемы и источники финансового обеспечения муниципальной программы «Обеспечение жильем молодых семей                         на  территории Труновского муниципального округа Ставропольского края»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   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н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 11.04.2024        № 294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206" w:leader="none"/>
        </w:tabs>
        <w:autoSpaceDE w:val="false"/>
        <w:spacing w:lineRule="auto" w:line="240" w:before="0" w:after="0"/>
        <w:ind w:left="10206" w:hanging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Обеспечение жильем молодых семей на территории Трун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9"/>
        <w:gridCol w:w="3542"/>
        <w:gridCol w:w="1280"/>
        <w:gridCol w:w="1229"/>
        <w:gridCol w:w="188"/>
        <w:gridCol w:w="957"/>
        <w:gridCol w:w="319"/>
        <w:gridCol w:w="315"/>
        <w:gridCol w:w="241"/>
        <w:gridCol w:w="861"/>
        <w:gridCol w:w="107"/>
        <w:gridCol w:w="1311"/>
        <w:gridCol w:w="1084"/>
        <w:gridCol w:w="321"/>
        <w:gridCol w:w="10"/>
        <w:gridCol w:w="54"/>
      </w:tblGrid>
      <w:tr>
        <w:trPr>
          <w:trHeight w:val="130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нозная (справочная) оценка расходов по годам (тыс. рублей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всего: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11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85,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Труновского муниципального округа Ставропольского края (далее – местны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0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, 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11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85,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0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». Предоставление молодым семьям социальных выплат на приобретение (строительство) жил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11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85,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0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8:00Z</dcterms:created>
  <dc:creator>Arch4</dc:creator>
  <dc:description/>
  <cp:keywords/>
  <dc:language>en-US</dc:language>
  <cp:lastModifiedBy>приемная</cp:lastModifiedBy>
  <cp:lastPrinted>2024-04-12T09:52:00Z</cp:lastPrinted>
  <dcterms:modified xsi:type="dcterms:W3CDTF">2024-04-12T06:54:00Z</dcterms:modified>
  <cp:revision>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