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4.2024                                    с. Донское                                               № 286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                        и территории от чрезвычайных ситуаций природного и техногенного характера в Трунов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1994 года                   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4 марта 1997 г. № 334</w:t>
        </w:r>
      </w:hyperlink>
      <w:r>
        <w:rPr>
          <w:sz w:val="28"/>
          <w:szCs w:val="28"/>
        </w:rPr>
        <w:t xml:space="preserve"> «О порядке сбора и обмена                               в Российской Федерации информацией в области защиты населения                       и территорий от чрезвычайных ситуаций природного и техногенного характера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30 декабря 2003 г. № 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   от 26 августа 2009 г. № 496 «Об утверждении Положения о системе                 и порядке информационного обмена в рамках единой государственной системы предупреждения и ликвидации чрезвычайных ситуаций»                      и постановления Правительства Ставропольского края от 26 октября          2005 года № 132-п «О порядке сбора и обмена информацией в области защиты населения и территорий от чрезвычайных ситуаций природного          и техногенного характера в Ставропольском крае»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бора и обмена информацией                    в области защиты населения и территории от чрезвычайных ситуаций природного и техногенного характера в Труновском муниципальном округе Ставропольского края (далее - Поряд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Единая дежурно-диспетчерская служба Трунов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уществлять сбор, обобщение, создание донесений, составление, оформление, представление информации и непосредственно направление              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              от 11 января 2021 г. № 2 </w:t>
      </w:r>
      <w:hyperlink r:id="rId8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Инструкции о сроках и формах представления информации в области защиты населения и территорий                   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                          и соглашениями об информационном взаимодействии, заключаемыми между участниками информационного обмена об угрозах и возникновении чрезвычайных ситуаций в установленном порядке в соответствии                               с настоящим постанов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ключать соглашения об информационном взаимодействии между участниками информационного обмена об угрозах 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изациям, расположенным либо осуществляющих свою деятельность на территории Труновского муниципального округа Ставропольского края независимо от их организационно-правовой формы обеспечить своевременное и в полном объеме представление информации в области защиты населения                                     и территорий от чрезвычайных ситуаций природного и техногенного характера в соответствии с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>постановления возложить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авропольского    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9.04.2024       № 286-п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Р Я Д О 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и                   от чрезвычайных ситуаций природного и техногенного характера                               в Труновском муниципальном округе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в Труновском муниципальном округе Ставропольского края (далее - информ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11"/>
      <w:bookmarkEnd w:id="3"/>
      <w:r>
        <w:rPr>
          <w:sz w:val="28"/>
          <w:szCs w:val="28"/>
        </w:rPr>
        <w:t>Информация должна содержать сведения о прогнозируемых                              и возникших чрезвычайных ситуациях природного и техногенного характера (далее - чрезвычайные ситуации) и их последствиях, мерах по защите населения Труновского муниципального округа Ставропольского края                       и территории Труновского муниципального округа Ставропольского края, ведении аварийно-спасательных и других неотложных работ, силах                             и средствах, задействованных для ликвидации чрезвычайных ситуаций, радиационной, химической, медико-биологической, взрывной, пожарной                 и экологической безопасности на соответствующих объектах и территориях,                а также сведения о деятельности предприятий, организаций и учреждений независимо от организационно-правовой формы, осуществляющие свою деятельность на территории Труновского муниципального округа Ставропольского края (далее - организации), в области защиты населения               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bookmarkStart w:id="4" w:name="sub_10011"/>
      <w:bookmarkEnd w:id="4"/>
      <w:r>
        <w:rPr>
          <w:sz w:val="28"/>
          <w:szCs w:val="28"/>
        </w:rPr>
        <w:t>2. Сбор и обмен информацией осуществляются федеральными органами исполнительной власти, исполнительными органами Ставропольского края, администрацией Труновского муниципального округа Ставропольского края и организациями (далее совместно именуемые - участники информационного обмена) в целях принятия мер по предупреждению и ликвидации чрезвычайных ситуаций на территории Труновского муниципального округа Ставропольского края, оценки их последствий, информирования и своевременного оповещения населения Труновского муниципального округа Ставропольского края                                          о прогнозируемых и возникших чрезвычайных ситуациях, в том числе                        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через органы повседневного управления Ставропольской краевой территориальной подсистемы единой государственной системы предупреждения и ликвидации чрезвычайных ситуаций, в Труновском муниципальном округе Ставропольского края - муниципальное казенное учреждение «Единая дежурно-диспетчерская служба Тру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ются в соответствии                              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о сроках и формах представления информации в области защиты населения и территорий от чрезвычайных ситуаций природного                    и техногенного характера, утвержд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                                     от 11 января 2021 г. № 2 </w:t>
      </w:r>
      <w:hyperlink r:id="rId11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Инструкции о сроках и формах представления информации в области защиты населения и территорий                   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                         и соглашениями об информационном взаимодействии, заключаемыми между участниками информационного обмена (далее - соглашения об информационном взаимодейств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и осуществляют сбор, обработку и обмен информацией на подведомственной территории и представляют информацию                                   в муниципальное казенное учреждение «Единая дежурно-диспетчерская служба Труновского района», а также в соответствии с федеральным законодательством в территориальный орган федерального органа исполнительной власти, к сфере деятельности которого относитс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Администрация Труновского муниципального округа Ставропольского края осуществляет сбор, обработку и обмен информацией на территории Труновского муниципального округа Ставропольского края                и представляет информацию в Правительство Ставропольского края                         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в порядке, установ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Ставропольского края от 26 октября 2005 г. № 132-п «О порядке сбора и обмена информацией в области защиты населения и территории от чрезвычайных ситуаций природного                                 и техногенного характера в Ставропольском крае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казенное учреждение «Единая дежурно-диспетчерская служба Труновского района»  осуществляет сбор, обобщение, создание донесений, составление, оформление, представление информации                и непосредственно направлени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о сроках               и формах представления информации в области защиты населения                            и территорий от чрезвычайных ситуаций природного и техногенного характера, утвержден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1 января 2021 г. № 2 </w:t>
      </w:r>
      <w:hyperlink r:id="rId15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Инструкции о сроках и формах представления информации в области защиты населения и территорий от чрезвычайных ситуаций природного                                  и техногенного характера</w:t>
        </w:r>
      </w:hyperlink>
      <w:r>
        <w:rPr>
          <w:sz w:val="28"/>
          <w:szCs w:val="28"/>
        </w:rPr>
        <w:t>», и соглашениями об информационном взаимодействии, заключаемыми между участниками информационного обмена об угрозах и возникновении чрезвычайных ситуаций                                        в установленном порядке в соответствии с настоящим постановлением, заключает соглашения об информационном взаимодействии между участниками информационного обмена об угрозах и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е органы исполнительной власти, исполнительные органы Ставропольского края, осуществляющие свою деятельность                на территории Труновского муниципального округа Ставропольского края,                     а также наблюдение и контроль за состоянием окружающей природной среды, обстановкой на потенциально опасных объектах и прилегающих                         к ним территориях, доводят информацию о прогнозируемых и возникших чрезвычайных ситуациях до администрации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bookmarkStart w:id="5" w:name="sub_1008"/>
      <w:bookmarkEnd w:id="5"/>
      <w:r>
        <w:rPr>
          <w:sz w:val="28"/>
          <w:szCs w:val="28"/>
        </w:rPr>
        <w:t>7. Оплата услуг связи для передачи информации производится                       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8"/>
      <w:bookmarkStart w:id="7" w:name="sub_1008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">
    <w:name w:val="Гиперссылка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1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26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/>
      <w:ind w:firstLine="32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7960/0" TargetMode="External"/><Relationship Id="rId3" Type="http://schemas.openxmlformats.org/officeDocument/2006/relationships/hyperlink" Target="https://internet.garant.ru/document/redirect/10600054/0" TargetMode="External"/><Relationship Id="rId4" Type="http://schemas.openxmlformats.org/officeDocument/2006/relationships/hyperlink" Target="https://internet.garant.ru/document/redirect/186620/0" TargetMode="External"/><Relationship Id="rId5" Type="http://schemas.openxmlformats.org/officeDocument/2006/relationships/hyperlink" Target="https://internet.garant.ru/document/redirect/196451/0" TargetMode="External"/><Relationship Id="rId6" Type="http://schemas.openxmlformats.org/officeDocument/2006/relationships/hyperlink" Target="https://internet.garant.ru/document/redirect/400445855/1000" TargetMode="External"/><Relationship Id="rId7" Type="http://schemas.openxmlformats.org/officeDocument/2006/relationships/hyperlink" Target="https://internet.garant.ru/document/redirect/400445855/0" TargetMode="External"/><Relationship Id="rId8" Type="http://schemas.openxmlformats.org/officeDocument/2006/relationships/hyperlink" Target="https://internet.garant.ru/document/redirect/400445855/0" TargetMode="External"/><Relationship Id="rId9" Type="http://schemas.openxmlformats.org/officeDocument/2006/relationships/hyperlink" Target="https://internet.garant.ru/document/redirect/400445855/1000" TargetMode="External"/><Relationship Id="rId10" Type="http://schemas.openxmlformats.org/officeDocument/2006/relationships/hyperlink" Target="https://internet.garant.ru/document/redirect/400445855/0" TargetMode="External"/><Relationship Id="rId11" Type="http://schemas.openxmlformats.org/officeDocument/2006/relationships/hyperlink" Target="https://internet.garant.ru/document/redirect/400445855/0" TargetMode="External"/><Relationship Id="rId12" Type="http://schemas.openxmlformats.org/officeDocument/2006/relationships/hyperlink" Target="https://internet.garant.ru/document/redirect/27111201/0" TargetMode="External"/><Relationship Id="rId13" Type="http://schemas.openxmlformats.org/officeDocument/2006/relationships/hyperlink" Target="https://internet.garant.ru/document/redirect/400445855/1000" TargetMode="External"/><Relationship Id="rId14" Type="http://schemas.openxmlformats.org/officeDocument/2006/relationships/hyperlink" Target="https://internet.garant.ru/document/redirect/400445855/0" TargetMode="External"/><Relationship Id="rId15" Type="http://schemas.openxmlformats.org/officeDocument/2006/relationships/hyperlink" Target="https://internet.garant.ru/document/redirect/400445855/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0:00Z</dcterms:created>
  <dc:creator>Администрация</dc:creator>
  <dc:description/>
  <cp:keywords/>
  <dc:language>en-US</dc:language>
  <cp:lastModifiedBy>приемная</cp:lastModifiedBy>
  <cp:lastPrinted>2024-04-09T13:17:00Z</cp:lastPrinted>
  <dcterms:modified xsi:type="dcterms:W3CDTF">2024-04-09T10:18:00Z</dcterms:modified>
  <cp:revision>761</cp:revision>
  <dc:subject/>
  <dc:title>                                                                                                 ПРОЕКТ</dc:title>
</cp:coreProperties>
</file>