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9.04.2024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28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второй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в соответствии с приказом Министерства строительства и жилищно-коммунального хозяйства Российской Федерации № 174/пр от 12 марта 2024 года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второй квартал 2024 года в размере                    37980 (тридцать семь тысяч девятьсот восемьдесят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unovskiy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i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8:00Z</dcterms:created>
  <dc:creator>Arch4</dc:creator>
  <dc:description/>
  <dc:language>en-US</dc:language>
  <cp:lastModifiedBy>Вшивцева</cp:lastModifiedBy>
  <cp:lastPrinted>2024-04-09T11:59:00Z</cp:lastPrinted>
  <dcterms:modified xsi:type="dcterms:W3CDTF">2024-04-10T08:38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