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4                                                                                                    № 2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                           о которых не опубликованы в документах аэронавигационной информации, утвержденный постановлением администрации Труновского муниципального округа Ставропольского края от 29.05.2023 № 490-п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1. Внести в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о которых не опубликованы в документах аэронавигационной информации, утвержденный постановлением администрации Труновского муниципального округа Ставропольского края от 29.05.2023 № 490-п «Об утверждении Положения о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о которых не опубликованы в документах аэронавигационной информации» (далее – комиссия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 Грубину О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</w:t>
      </w:r>
      <w:r>
        <w:rPr/>
        <w:t>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Андре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                                    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, членом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                                              www.trunovskiy26raion.ru и информационном стенде органов местного самоуправления Труновского муниципального округа Ставропольского края, расположенном по адресу: село Донское, ул. Ленина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 МП, ОБ, ГО и Ч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</w:t>
            </w:r>
            <w:r>
              <w:rPr>
                <w:sz w:val="28"/>
                <w:szCs w:val="22"/>
              </w:rPr>
              <w:t>О.С. Ува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зируют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по МП, ОБ, ГО и ЧС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Ф.И. Григорь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ыш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чальник отдела правового и кадрового обеспечения администрации        </w:t>
            </w:r>
          </w:p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С.В. Кост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М.А. Образов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USER</dc:creator>
  <dc:description/>
  <cp:keywords/>
  <dc:language>en-US</dc:language>
  <cp:lastModifiedBy>UVAROVAOS</cp:lastModifiedBy>
  <cp:lastPrinted>2024-03-26T16:08:00Z</cp:lastPrinted>
  <dcterms:modified xsi:type="dcterms:W3CDTF">2024-04-11T11:39:00Z</dcterms:modified>
  <cp:revision>39</cp:revision>
  <dc:subject/>
  <dc:title>О ходе выполнения Закона Ставропольского</dc:title>
</cp:coreProperties>
</file>