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right="38" w:hanging="0"/>
        <w:rPr>
          <w:szCs w:val="28"/>
        </w:rPr>
      </w:pPr>
      <w:r>
        <w:rPr>
          <w:szCs w:val="28"/>
        </w:rPr>
        <w:t>27.03.2024                                        с. Донское                                        № 259-п</w:t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  <w:t>Об организации и обеспечении отдыха и оздоровления детей в Труновском муниципальном округе Ставропольского края в 2024 году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105" w:after="105"/>
        <w:ind w:left="0" w:right="108" w:hanging="47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Законом Ставропольского края от 24 декабря      2021 г. № 132-кз «Об отдельных вопросам организации и обеспечения отдыха и оздоровления детей в Ставропольском крае», Законом</w:t>
      </w:r>
      <w:r>
        <w:rPr>
          <w:rFonts w:cs="Helvetica" w:ascii="Helvetica" w:hAnsi="Helvetica"/>
          <w:b w:val="false"/>
          <w:sz w:val="33"/>
          <w:szCs w:val="33"/>
        </w:rPr>
        <w:t xml:space="preserve"> </w:t>
      </w:r>
      <w:r>
        <w:rPr>
          <w:b w:val="false"/>
          <w:szCs w:val="28"/>
        </w:rPr>
        <w:t xml:space="preserve">Ставропольского края от 24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                               и оздоровления детей», </w:t>
      </w:r>
      <w:r>
        <w:rPr>
          <w:b w:val="false"/>
        </w:rPr>
        <w:t>в целях обеспечения эффективного межведомственного взаимодействия в проведении летней оздоровительной кампани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пределить отдел образования администрации Труновского муниципального округа</w:t>
      </w:r>
      <w:r>
        <w:rPr/>
        <w:t xml:space="preserve"> Ставропольского края</w:t>
      </w:r>
      <w:r>
        <w:rPr>
          <w:szCs w:val="28"/>
        </w:rPr>
        <w:t xml:space="preserve"> уполномоченным органом           по организации и обеспечению отдыха и оздоровления детей в каникулярное время в Труновском муниципальном округе Ставропольского края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LTGliederung1"/>
        <w:tabs>
          <w:tab w:val="clear" w:pos="1010"/>
          <w:tab w:val="left" w:pos="567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тделу образования администрации Трун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: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рганизовать в 2024 году отдых и оздоровление детей школьного возраста до 17 лет включительно, обучающихся в образовательных организациях  Труновского муниципального округа Ставропольского края,       в лагерях с дневным пребыванием на базе общеобразовательных учреждений Труновского муниципального округа Ставропольского края                                    с организацией двухразового питания и в муниципальном  бюджетном образовательном учреждении дополнительного образования Детском оздоровительно-образовательном (профильном) центре «Колосок»                        с организацией пятиразового питания (далее - центр «Колосок»)                           и детских загородных оздоровительных учреждениях Ставропольского края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Разместить на официальном сайте органов местного самоуправления Труновского муниципального округа Ставропольского края в и</w:t>
      </w:r>
      <w:r>
        <w:rPr>
          <w:bCs/>
          <w:szCs w:val="28"/>
          <w:shd w:fill="FFFFFF" w:val="clear"/>
        </w:rPr>
        <w:t>нформационно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телекоммуникационной сети</w:t>
      </w:r>
      <w:r>
        <w:rPr>
          <w:rStyle w:val="Appleconvertedspace"/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 xml:space="preserve">Интернет» по адресу: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skiy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26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aion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bCs/>
          <w:szCs w:val="28"/>
          <w:shd w:fill="FFFFFF" w:val="clear"/>
        </w:rPr>
        <w:t xml:space="preserve"> и на сайте </w:t>
      </w:r>
      <w:r>
        <w:rPr>
          <w:szCs w:val="28"/>
        </w:rPr>
        <w:t xml:space="preserve">отдела образования администрации Труновского муниципального округа Ставропольского края </w:t>
      </w:r>
      <w:r>
        <w:rPr>
          <w:bCs/>
          <w:szCs w:val="28"/>
          <w:shd w:fill="FFFFFF" w:val="clear"/>
        </w:rPr>
        <w:t xml:space="preserve">по адресу: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ono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edusite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>информацию об организации отдыха                                и оздоровления детей в Труновском муниципальном округе Ставропольского края в 2024 год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3. Утвердить прилагаемый Порядок организации и обеспечения отдыха и оздоровления детей на базе лагерей с дневным пребыванием общеобразовательных учреждений, в центре «Колосок» и загородных оздоровительных учреждениях Ставропольского края в 2024 году                          (далее - Порядок)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уководителям общеобразовательных учреждений Труновского муниципального округа Ставропольского края организовать работу                          по организации и обеспечению отдыха и оздоровления детей в 2024 году                       в</w:t>
      </w:r>
      <w:r>
        <w:rPr/>
        <w:t xml:space="preserve"> центре «Колосок» и </w:t>
      </w:r>
      <w:r>
        <w:rPr>
          <w:szCs w:val="28"/>
        </w:rPr>
        <w:t xml:space="preserve">детских загородных оздоровительных учреждениях Ставропольского края в соответствии с Порядком, в том числе организовать информационно-разъяснительную работу с родителями, предоставив                      им сведения о детских загородных оздоровительных учреждениях Ставропольского края, независимо от форм собственност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в </w:t>
      </w:r>
      <w:r>
        <w:rPr>
          <w:bCs/>
          <w:szCs w:val="28"/>
          <w:shd w:fill="FFFFFF" w:val="clear"/>
        </w:rPr>
        <w:t>телекоммуникационной сети</w:t>
      </w:r>
      <w:r>
        <w:rPr>
          <w:rStyle w:val="Appleconvertedspace"/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 xml:space="preserve">Интернет» по адресу: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skiy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26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aion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right="4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962" w:right="40" w:hanging="373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27.03.2024  № 259-п</w:t>
      </w:r>
    </w:p>
    <w:p>
      <w:pPr>
        <w:pStyle w:val="Normal"/>
        <w:autoSpaceDE w:val="false"/>
        <w:ind w:right="5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ind w:firstLine="737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 xml:space="preserve">организации и обеспечения отдыха и оздоровления детей на базе лагерей                 с дневным пребыванием в общеобразовательных учреждениях,                                         в муниципальном бюджетном образовательном учреждении дополнительного образования Детский оздоровительно-образовательный (профильный) центр «Колосок» и загородных оздоровительных учреждениях Ставропольского края в 2024 году                          </w:t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определяет алгоритм действий отдела образования администрации Труновского муниципального округа Ставропольского края (далее – уполномоченный орган) по организации                     и обеспечению отдыха и оздоровления детей, образовательных учреждений  Труновского муниципального округа Ставропольского края                            (далее – общеобразовательное учреждение), родителей (законных представителей) по приобретению и предоставлению путевок детям, обучающимся в общеобразовательных учреждениях Труновского муниципального округа, на базе лагерей с дневным пребыванием общеобразовательных учреждений,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                      (далее - центр «Колосок») и в загородных оздоровительных учреждениях Ставропольского края в 2024 году.</w:t>
      </w:r>
    </w:p>
    <w:p>
      <w:pPr>
        <w:pStyle w:val="Normal"/>
        <w:autoSpaceDE w:val="false"/>
        <w:ind w:right="38" w:firstLine="708"/>
        <w:jc w:val="both"/>
        <w:rPr/>
      </w:pPr>
      <w:r>
        <w:rPr>
          <w:szCs w:val="28"/>
        </w:rPr>
        <w:t>2. Отдых и оздоровление детей осуществляется в период школьных каникул (летних, осенних):</w:t>
      </w:r>
    </w:p>
    <w:p>
      <w:pPr>
        <w:pStyle w:val="LTGliederu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ях с дневным пребыванием, осуществляющих организацию отдыха и оздоровление детей на базе общеобразовательных учреждений                          с организацией двухразового питания со сроком пребывания                                   15 календарных дней в период летних школьных каникул в соответствии                  с санитарным законодательством Российской Федерации;</w:t>
      </w:r>
    </w:p>
    <w:p>
      <w:pPr>
        <w:pStyle w:val="LTGliederung1"/>
        <w:tabs>
          <w:tab w:val="left" w:pos="567" w:leader="none"/>
          <w:tab w:val="left" w:pos="709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Колосок» организуются смены не менее чем                                21 календарный день в период летних школьных канику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       с санитарно – эпидемиологическими требованиями в Российской Федерации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ие путевок в лагеря с дневным пребыванием детей осуществляется по заявлению родителей (законных представителей) непосредственно в общеобразовательных учреждениях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путевок в центр «Колосок» и загородные  оздоровительно-образовательные центры (лагеря) Ставропольского края осуществляется родителями (законными представителями), либо организациями (учреждениями, предприятиями) непосредственно                         в общеобразовательных учреждениях, осуществляющих организацию отдыха детей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продуктов питания детей в возрасте от 6 лет 6 месяцев                       до 10 лет включительно в лагерях с дневным пребыванием на базе общеобразовательных учреждений составляет 144 рубля 66 копеек                        из расчета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дуктов питания детей в возрасте от 11 лет до 17 лет включительно в лагерях с дневным пребыванием на базе общеобразовательных учреждений составляет 170 рублей из расчета                       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851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вки в лагеря с дневным пребыванием детей на базе общеобразовательных учреждений,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«Колосок» и в загородные  оздоровительно-образовательные центры (лагеря) Ставропольского края предоставляются детям школьного возраста до 17 лет включительно.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Предоставление путевок в лагеря с дневным пребыванием,                     в центр «Колосок» и  в загородные оздоровительно-образовательные центры (лагеря) Ставропольского края осуществляется в соответствии                             с очередностью, установленной  в общеобразовательных учреждениях,                 в зависимости от даты подачи заявления и наличия путе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8. Правом на первоочередное получение путевок по очередности имеют следующие катег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а) дети-сироты и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б) дети из многодетны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ab/>
      </w:r>
      <w:r>
        <w:rPr>
          <w:szCs w:val="28"/>
          <w:lang w:eastAsia="ru-RU"/>
        </w:rPr>
        <w:t>в) дети из малоимущи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г) </w:t>
      </w:r>
      <w:r>
        <w:rPr>
          <w:szCs w:val="28"/>
        </w:rPr>
        <w:t>дети участнико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, а также участников специальной военной операции, погибших при выполнении задач в ходе специальной военной операции или умерших вследствие увечья (ранения, травмы, контузии), полученного при выполнении задач в ходе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9. Распределение квоты осуществляется по количеству заявок                    на получение «льготной путевки». Квота может корректироваться за счет заявок, поступивших в уполномоченный орг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Финансирование расходов на организацию и обеспечение отдыха            и оздоровления детей осуществляется за счет субвенции из бюджета Ставропольского края в размере 10 754,86 рублей, бюджетным и автономным учреждениям в форме субсидии на иные цели, в казенных учреждениях согласно утвержденной бюджетной см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(законные представители) оплачивают разницу в размере 12 245, 14 рублей между полной стоимостью путевки и компенсацией, возмещаемой  за счет субвенции на организацию и обеспечение отдыха и оздоровления детей из бюджета Ставропольского края индивидуально или при условии заключения дополнительного соглашения между работодателем, центром «Колосок» и загородным оздоровительным учреждением Ставропольского края, расположенным за пределам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лгоритм получения путёвки в центр «Колосок» и в загородные оздоровительно-образовательные центры (лагеря) Ставропольского края             в 2024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На уровне предприятий (организаций, учреждений), спонсоров, руководитель центра «Колосок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водит информацию до руководителя предприятий (организаций, учреждений), спонсоров о наличии путевок дл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лучив запрос от руководителя на предоставление путевок,                      в кратчайший срок направляет информацию о наличии мест и сроках заез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заключает двухсторонний договор между предприятием (организацией, учреждением), спонсором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направляет реквизиты для оплаты путевки в центр «Колосок».</w:t>
      </w:r>
    </w:p>
    <w:p>
      <w:pPr>
        <w:pStyle w:val="Normal"/>
        <w:ind w:firstLine="709"/>
        <w:rPr/>
      </w:pPr>
      <w:r>
        <w:rPr>
          <w:szCs w:val="28"/>
        </w:rPr>
        <w:t>11.2. На уровне общеобразовательного учреждения руководител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color w:val="0D0D0D"/>
          <w:szCs w:val="28"/>
        </w:rPr>
        <w:t xml:space="preserve">ведет информационно-разъяснительную работу с родителями </w:t>
      </w:r>
      <w:r>
        <w:rPr>
          <w:szCs w:val="28"/>
        </w:rPr>
        <w:t>(законными представителями)</w:t>
      </w:r>
      <w:r>
        <w:rPr>
          <w:color w:val="0D0D0D"/>
          <w:szCs w:val="28"/>
        </w:rPr>
        <w:t>, предоставляет сведения о загородных оздоровительных учреждениях</w:t>
      </w:r>
      <w:r>
        <w:rPr>
          <w:szCs w:val="28"/>
        </w:rPr>
        <w:t xml:space="preserve">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нимает заявки от родителей (законных представителей)                         на получение льготной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едет журнал учета детей, нуждающихся в отдыхе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существляет связь с руководителями загородных оздоровительно-образовательных центров (лагерей) на предмет наличия путевок, сроков заезда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между общеобразовательным учреждением, родителем (законным представителем) 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собирает отчетные документы (заявления родителей (законных представителей), договоры, квитанции об оплате, отрывные талоны путевок по возвращению ребенка из центра «Колосок» и из загородных оздоровительных учреждениях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заключает договоры на поставку путевок с загородным  оздоровительным учреждением ставропольского края (на июнь - в апреле  2024 г, на июль,  август – в мае 2024 г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проводит разъяснительную работу среди родителей (законных представителей) по страхованию жизни и здоровья детей на период пребывания в центре «Колосок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1.3. На уровне центра «Колосок» руководитель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оводит информационную работу об условиях пребывания детей               в  центре «Колосок», сроках потоков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существляет связь с руководителями общеобразовательных учреждений и уполномоченным орган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направляет в общеобразовательные учреждения                                             или в уполномоченный орган форму трехстороннего договора, копию путевки, перечень необходимых документов для поездки в  центр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лучив запрос от руководителя общеобразовательного учреждения или уполномоченного органа на предоставление путевок, в течение                         5 рабочих дней направляет информацию о наличии мест и сроках заез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с общеобразовательным учреждением, родителями (законными представителями)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ключает договор с общеобразовательным учреждением об оплате льготных путе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направляет в адрес общеобразовательного учреждения счет                       на оплату стоимости льготных путевок по кво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направляет в адрес общеобразовательного учреждения счет                      для оплаты суммы до полной стоимости путевки (родительская плата, предприятие, работодатель, спонсо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по прибытии ребенка в центр «Колосок» знакомит родителей (законных представителей), детей с правами и обязанностями, требованиями безопасности, условиями проживания, питания, программ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по окончании смены предоставляет родителям (законным представителям) отрывной талон путевки для предоставления отчета                     в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собирает отчетные документы (заявку от общеобразовательного учреждения, договоры, финансовые докумен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4. Родители (законные представители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срок до 15 апреля включительно подают заявление                                    в общеобразовательное учреждение, где обучается ребенок,                                    о предоставлении путевки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заключают трехсторонний договор с общеобразовательным учреждением, с центром  «Колосок» или загородным  оздоровительно-образовательным центром (лагерем) Ставропольского края,                                   о предоставлении путе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плачивают в определенные договором сроки разницу между полной стоимостью путевки и компенсацией, возмещаемой  за счет субвенции                      на организацию и обеспечение отдыха и оздоровления детей из бюджета Ставропольского края в соответствии со сводной бюджетной росписью индивидуально или при условии заключения дополнительного соглашения между работодателем, центром «Колосок» и загородным оздоровительным учреждением Ставропольского края, расположенным за пределами Трунов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редоставляют в общеобразовательное учреждение отрывной талон путевки по окончанию см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беспечивают страхование жизни и здоровья детей на период пребывания в загородном оздоровительном учреждении Ставропольского края и центре «Колос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5. Для получения путевки  родители (законные представители) подают в обще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заявление о предоставлении путевки на имя руководителя общеобразовательного учреждения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копию паспорта или иного документа, удостоверяющего личность            и место жительства заявителя (с предъявлением оригина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пию свидетельства о рождении или паспорта ребенка                               (с предъявлением оригина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 Основаниями для отказа в предоставлении путев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медицинское противопоказ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родителем (законным представителем) установленного перечн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Отчеты о целевом использовании субсидий и показателей эффективности использования субсидий (далее – отчет) представляются учреждениями образования в отдел образования администрации Труновского муниципального округа Ставропольского края ежемесячно (нарастающим итогом с 1-го июля), в срок не позднее 8-го числа месяца, следующего             за отчетным по прилагаемой форме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</w:t>
      </w:r>
      <w:r>
        <w:rPr>
          <w:spacing w:val="-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sz w:val="20"/>
        </w:rPr>
        <w:t xml:space="preserve">к порядку организации  и обеспечения отдыха                     и оздоровления детей на базе лагерей с дневным пребыванием общеобразовательных учреждений,               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и в загородных оздоровительных учреждениях Ставропольского края в 2024 году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уществлении отдельных государственных полномочий Ставропольского края по организации и обеспечению отдыха и оздоровления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за______________________20___ года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Cs w:val="28"/>
        </w:rPr>
        <w:tab/>
        <w:t xml:space="preserve">                </w:t>
      </w:r>
      <w:r>
        <w:rPr>
          <w:sz w:val="20"/>
        </w:rPr>
        <w:t>(месяц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детей, которым предоставлены места в стационарных организациях отдыха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 в возрасте от 6 лет 6 месяцев до 17 лет включительно в пришкольных лагерях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стационарных организациях отдыха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пришкольных лагерях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      ________________       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Cs/>
          <w:sz w:val="20"/>
          <w:lang w:eastAsia="en-US"/>
        </w:rPr>
        <w:t>(подпись)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________________   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lang w:eastAsia="en-US"/>
        </w:rPr>
        <w:t>(наименование должности исполнителя)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</w:t>
      </w:r>
      <w:r>
        <w:rPr>
          <w:rFonts w:eastAsia="Calibri"/>
          <w:sz w:val="20"/>
          <w:lang w:eastAsia="en-US"/>
        </w:rPr>
        <w:t>(номер телефона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http://www.trunov-rono.edusite/ru" TargetMode="External"/><Relationship Id="rId4" Type="http://schemas.openxmlformats.org/officeDocument/2006/relationships/hyperlink" Target="http://www.trunovskiy26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Vasileva</dc:creator>
  <dc:description/>
  <cp:keywords/>
  <dc:language>en-US</dc:language>
  <cp:lastModifiedBy>Urist2021</cp:lastModifiedBy>
  <cp:lastPrinted>2024-03-27T13:23:00Z</cp:lastPrinted>
  <dcterms:modified xsi:type="dcterms:W3CDTF">2024-04-04T10:16:00Z</dcterms:modified>
  <cp:revision>344</cp:revision>
  <dc:subject/>
  <dc:title> </dc:title>
</cp:coreProperties>
</file>