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3.2024                                       с. Донское                                            №258-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 от 09.04.2021 № 379-п                   «Об организации питания обучающихся с ограниченными возможностями здоровья в общеобразовательных учреждениях Труновского муниципального округа Ставропольского края»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тавропольского края от 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постановления Правительства Ставропольского края                             от 26 июня 2020 г. № 345-п «</w:t>
      </w:r>
      <w:r>
        <w:rPr>
          <w:sz w:val="28"/>
          <w:szCs w:val="28"/>
          <w:shd w:fill="FFFFFF" w:val="clear"/>
        </w:rPr>
        <w:t xml:space="preserve"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образовательных организаций Ставропольского края, получающих образование на дому», в </w:t>
      </w:r>
      <w:r>
        <w:rPr>
          <w:sz w:val="28"/>
          <w:szCs w:val="28"/>
        </w:rPr>
        <w:t xml:space="preserve">соответствии с постановлением администрации Труновского муниципального округа Ставропольского края от 05.03.2021 № 266-п «Об организации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 администрация Трунов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Труновского муниципального округа Ставропольского края от 09.04.2021 № 379-п «Об организации питания обучающихся с ограниченными возможностями здоровья в общеобразовательных учреждениях Труновского муниципального округа Ставропольского края» (с изменениями внесенными, постановлениями администрации Труновского муниципального округа Ставропольского края от 30.08.2021 № 810-п, от 25.11.2021 № 1007-п, от 03.02.2023 № 84-п, 21.12.2023 № 1062-п,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дополнить подпунктом следующего содержания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Установить размер компенсации за питание обучающихся 1-11 классов детям с ограниченными возможностями здоровья, обучающихся в общеобразовательных учреждениях, получающих образование на дому в размере 146 рублей в день.»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unovskiy</w:t>
        </w:r>
        <w:r>
          <w:rPr>
            <w:rStyle w:val="InternetLink"/>
            <w:sz w:val="28"/>
            <w:szCs w:val="28"/>
          </w:rPr>
          <w:t>26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8:00Z</dcterms:created>
  <dc:creator>Urist</dc:creator>
  <dc:description/>
  <cp:keywords/>
  <dc:language>en-US</dc:language>
  <cp:lastModifiedBy>Urist2021</cp:lastModifiedBy>
  <cp:lastPrinted>2023-12-07T15:33:00Z</cp:lastPrinted>
  <dcterms:modified xsi:type="dcterms:W3CDTF">2024-04-04T10:13:00Z</dcterms:modified>
  <cp:revision>9</cp:revision>
  <dc:subject/>
  <dc:title>                                                                                                                              </dc:title>
</cp:coreProperties>
</file>