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4                                     с. Донское                                              № 2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руновского муниципального округа Ставропольского края от 07.06.2023 № 527-п          «О </w:t>
      </w:r>
      <w:hyperlink w:anchor="P37">
        <w:r>
          <w:rPr>
            <w:rStyle w:val="InternetLink"/>
            <w:sz w:val="28"/>
            <w:szCs w:val="28"/>
          </w:rPr>
          <w:t>Поря</w:t>
        </w:r>
      </w:hyperlink>
      <w:r>
        <w:rPr>
          <w:sz w:val="28"/>
          <w:szCs w:val="28"/>
        </w:rPr>
        <w:t>дке предоставления дополнительной меры социальной поддержки членам семей отдельной категории военнослужащих, мобилизованных граждан, добровольцев на территории Трун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     № 131-ФЗ «Об общих принципах организации местного самоуправления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Труновского муниципального округа Ставропольского края, решением Думы Труновского муниципального округа Ставропольского края от 13 февраля 2024 г. № 6 «О дополнительной мере социальной поддержки членам семей отдельной категории военнослужащих, мобилизованных граждан, добровольцев на территории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руновского муниципального округа Ставропольского края от 07.06.2023 № 527-п             «О Порядке предоставления дополнительной меры социальной поддержки членам семей отдельной категории военнослужащих, мобилизованных граждан, добровольцев на территории Труновского муниципального округа Ставропольского края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решением Думы Труновского муниципального округа Ставропольского края от 23 мая 2023 г. № 43» заменить словами «решением Думы Труновского муниципального округа Ставропольского края от 13 февраля 2024 г. №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едоставления дополнительной меры социальной поддержки членам семей отдельной категории военнослужащих, мобилизованных граждан, добровольцев на территории Трунов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одпункт 5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близкие родственники - </w:t>
      </w:r>
      <w:r>
        <w:rPr>
          <w:sz w:val="28"/>
          <w:szCs w:val="28"/>
        </w:rPr>
        <w:t xml:space="preserve">иные родственники, не указанные                  в </w:t>
      </w:r>
      <w:hyperlink w:anchor="P52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4 настоящего пункта, независимо от степени родства, а также свойственники (отчим, мачеха, пасынок, падчерица, тесть, теща, свекр, свекровь, зять, невестка (сноха), другая степень родства (свойств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Единовременная денежная выплата на погребение назначается и выплачивается членам семьи погибшего (умершего) военнослужащего, мобилизованного гражданина, добровольца (далее – участник специальной военной операции), местом жительства которых на дату начала специальной военной операции, мобилизации или заключения контракта об участии в специальной военной операции и дату возникновения оснований для получения единовременной денежной выплаты на погребение, являлся Труновский муниципальный округ Ставрополь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первого заместителя главы администрации Труновского муниципального округа Ставропольского края Чернышова А.В. и заместителя главы администрации Труновского муниципального округа Ставропольского края Говорова А.В. в соответствии с распределением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runovskiy26raion.ru</w:t>
        </w:r>
      </w:hyperlink>
      <w:r>
        <w:rPr>
          <w:sz w:val="28"/>
          <w:szCs w:val="28"/>
        </w:rPr>
        <w:t xml:space="preserve"> и распространяется на правоотношения,  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6CA660C73E4F973496525E2CD232FBF3C25D276561A75ADF70B23A110kB15K" TargetMode="External"/><Relationship Id="rId3" Type="http://schemas.openxmlformats.org/officeDocument/2006/relationships/hyperlink" Target="consultantplus://offline/ref=F1F85E73EAF17FB411AA28FDD9D02149D5C231007BE8FB21123623B5927329EA6E658C2F065A3EA0F2113FA116A80AF3DEk21AK" TargetMode="External"/><Relationship Id="rId4" Type="http://schemas.openxmlformats.org/officeDocument/2006/relationships/hyperlink" Target="http://www.trunovskiy26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1:00Z</dcterms:created>
  <dc:creator>Trud</dc:creator>
  <dc:description/>
  <cp:keywords/>
  <dc:language>en-US</dc:language>
  <cp:lastModifiedBy>приемная</cp:lastModifiedBy>
  <cp:lastPrinted>2024-03-25T14:29:00Z</cp:lastPrinted>
  <dcterms:modified xsi:type="dcterms:W3CDTF">2024-03-25T11:29:00Z</dcterms:modified>
  <cp:revision>4</cp:revision>
  <dc:subject/>
  <dc:title>ПРОЕКТ  ВНОСИТ:</dc:title>
</cp:coreProperties>
</file>