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1.03.2024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 № 232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4"/>
        </w:rPr>
        <w:t>«Формирование современной городской среды в Труновском муниципальном округе Ставропольского кра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утвержденную постановлением администрации Труновского муниципального округа Ставропольского края от 25.12.2023               № 1174-п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5.12.2023             № 1174-п «Об утверждении муниципальной программы «Формирование современной городской среды в Труновском муниципальном округе Ставропольского края», (далее – программа) следующие изменения: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891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              программы составляет 39580,6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030,62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муниципальн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54,24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37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960" w:right="118" w:hanging="9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приложении 1 «Подпрограммы «Формирование современной городской среды» к программе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1. Позицию «Объемы и источники финансового обеспечения подпрограммы» паспорта подпрограммы «Формирование современной городской среды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7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Объемы и источники    финансового обеспечения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9580,62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030,62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54,24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37,07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960" w:right="118" w:hanging="9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2. В разделе 1 «Характеристика основных мероприятий подпрограммы» подпрограммы «Формирование современной городской среды»: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2.1. абзац пятый раздела «Мероприятия по благоустройству общественных территорий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 xml:space="preserve">«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                                   на реализацию программ формирования современной городской среды,                           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30 декабря 2023 г. № 841-п (далее соответственно – субсидия, государственная программа Ставропольского края)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заключает контракт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, за исключением случаев: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проведения повторного конкурса или новой закупки, если конкурс признан несостоявшимся                    по основаниям, предусмотренным законодательством Российской Федерации, при которых срок заключения таких соглашений продлевается      на срок проведения конкурсных процедур; заключения таких соглашений          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         до 15 декабря года предоставления субсидии.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1.2.2.2. абзац пятнадцатый раздела «Мероприятия по благоустройству дворовых территорий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 выполнении работ по благоустройству дворовых территорий                       с использованием средств субсидии, администрация Труновского муниципальн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,                       за исключением случаев: обжалования действий (бездействия) заказчика        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  <w:r>
        <w:rPr>
          <w:rFonts w:eastAsia="Arial Unicode MS" w:cs="Arial" w:ascii="Times New Roman" w:hAnsi="Times New Roman"/>
          <w:sz w:val="28"/>
          <w:szCs w:val="28"/>
        </w:rPr>
        <w:t>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до 15 декабря года предоставления субсидии.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 Unicode MS" w:cs="Arial" w:ascii="Times New Roman" w:hAnsi="Times New Roman"/>
          <w:sz w:val="28"/>
          <w:szCs w:val="28"/>
        </w:rPr>
        <w:t xml:space="preserve">1.3. Приложение № 4 «Объемы и источники финансового обеспечения муниципальной программы «Формирование современной городской среды в Трунов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ограмме изложить в редакции согласно приложению, к настоящему постановлению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/>
        <w:ind w:left="0" w:firstLine="567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иложении № 10 «А</w:t>
      </w:r>
      <w:r>
        <w:rPr>
          <w:rFonts w:eastAsia="Times New Roman" w:cs="Times New Roman" w:ascii="Times New Roman" w:hAnsi="Times New Roman"/>
          <w:sz w:val="28"/>
          <w:szCs w:val="28"/>
        </w:rPr>
        <w:t>дресный перечень дворовых территорий, нуждающихся в благоустройстве (с учетом их физического состояния)           и подлежащих благоустройству, исходя из минимального перечня работ             по благоустройству» к программе:</w:t>
      </w:r>
    </w:p>
    <w:p>
      <w:pPr>
        <w:pStyle w:val="Normal"/>
        <w:suppressAutoHyphens w:val="true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34 признать утратившим силу;</w:t>
      </w:r>
    </w:p>
    <w:p>
      <w:pPr>
        <w:pStyle w:val="Normal"/>
        <w:suppressAutoHyphens w:val="true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35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firstLine="4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 21.03.2024       № 232-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en-US"/>
              </w:rPr>
              <w:t>«Приложение №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»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167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410"/>
        <w:gridCol w:w="4536"/>
        <w:gridCol w:w="803"/>
        <w:gridCol w:w="331"/>
        <w:gridCol w:w="1134"/>
        <w:gridCol w:w="500"/>
        <w:gridCol w:w="239"/>
        <w:gridCol w:w="395"/>
        <w:gridCol w:w="831"/>
        <w:gridCol w:w="303"/>
        <w:gridCol w:w="1134"/>
        <w:gridCol w:w="992"/>
        <w:gridCol w:w="143"/>
        <w:gridCol w:w="275"/>
      </w:tblGrid>
      <w:tr>
        <w:trPr>
          <w:trHeight w:val="13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3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3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-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-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-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го отдыха населения (парков, скверов)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3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>
        <w:color w:val="000000"/>
      </w:rPr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Главбух</cp:lastModifiedBy>
  <cp:lastPrinted>2024-02-27T11:53:00Z</cp:lastPrinted>
  <dcterms:modified xsi:type="dcterms:W3CDTF">2024-03-25T08:52:00Z</dcterms:modified>
  <cp:revision>248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