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.03.2024                                                                                                   №  215-п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Донско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24" w:leader="none"/>
        </w:tabs>
        <w:spacing w:lineRule="exact" w:line="240"/>
        <w:ind w:right="23" w:hanging="0"/>
        <w:rPr>
          <w:sz w:val="24"/>
        </w:rPr>
      </w:pPr>
      <w:r>
        <w:rPr>
          <w:szCs w:val="28"/>
        </w:rPr>
        <w:t xml:space="preserve">О конкурсе «Лучший наставник несовершеннолетнего» среди наставников Труновского муниципального округа Ставропольского края на лучшую </w:t>
      </w:r>
      <w:r>
        <w:rPr>
          <w:color w:val="000000"/>
          <w:szCs w:val="28"/>
        </w:rPr>
        <w:t>активную деятельность в сфере профилактики безнадзорности и правонарушений несовершеннолетних и защите прав детей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совершенствования системы </w:t>
      </w:r>
      <w:r>
        <w:rPr>
          <w:color w:val="000000"/>
          <w:sz w:val="28"/>
          <w:szCs w:val="28"/>
        </w:rPr>
        <w:t>профилактики безнадзорности и правонарушений несовершеннолетних</w:t>
      </w:r>
      <w:r>
        <w:rPr>
          <w:sz w:val="28"/>
          <w:szCs w:val="28"/>
        </w:rPr>
        <w:t xml:space="preserve"> на территории Труновского муниципального округа Ставропольского края</w:t>
      </w:r>
      <w:r>
        <w:rPr>
          <w:bCs/>
          <w:sz w:val="28"/>
          <w:szCs w:val="28"/>
        </w:rPr>
        <w:t xml:space="preserve"> а</w:t>
      </w:r>
      <w:r>
        <w:rPr>
          <w:sz w:val="28"/>
          <w:szCs w:val="28"/>
        </w:rPr>
        <w:t>дминистрация Труновского муниципального округ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конкурс «Лучший наставник несовершеннолетнего»        среди  наставников Труновского муниципального округа Ставропольского края на лучшую активную деятельность в сфере профилактики безнадзорности и правонарушений несовершеннолетних и защите прав детей в 2024 году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конкурсе «Лучший наставник несовершеннолетнего» среди наставников Труновского муниципального округа Ставропольского края на лучшую активную деятельность в сфере профилактики безнадзорности и правонарушений несовершеннолетних и защите прав детей в 202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конкурсной комиссии                         по организации и проведению конкурса «Лучший наставник несовершеннолетнего» среди наставников Труновского муниципального округа Ставропольского края на лучшую активную деятельность в сфере профилактики безнадзорности и правонарушений несовершеннолетних и защите прав детей в 2024 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 путем размещения на официальном сайте органов местного      самоуправления Труновского муниципального округа Ставроп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я в информационно-телекоммуникационной сети «Интернет» 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unovskiy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</w:tblGrid>
      <w:tr>
        <w:trPr/>
        <w:tc>
          <w:tcPr>
            <w:tcW w:w="4749" w:type="dxa"/>
            <w:tcBorders/>
          </w:tcPr>
          <w:p>
            <w:pPr>
              <w:pStyle w:val="Style19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Style19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exact" w:line="240"/>
              <w:rPr/>
            </w:pPr>
            <w:r>
              <w:rPr>
                <w:szCs w:val="28"/>
              </w:rPr>
              <w:t>постановлением          администрации                                                                   Труновского муниципального округа                                                                   Ставропольского края</w:t>
            </w:r>
          </w:p>
          <w:p>
            <w:pPr>
              <w:pStyle w:val="Style19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0.03.2024                    №   -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60" w:leader="none"/>
        </w:tabs>
        <w:ind w:hanging="284"/>
        <w:jc w:val="center"/>
        <w:outlineLvl w:val="1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60" w:leader="none"/>
        </w:tabs>
        <w:ind w:hanging="284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80" w:leader="none"/>
        </w:tabs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нкурсе «Лучший наставник несовершеннолетнего» среди наставников Труновского муниципального округа Ставропольского края на лучшую активную деятельность в сфере профилактики безнадзорности и правонарушений несовершеннолетних и защите прав детей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в 2024 году</w:t>
      </w:r>
    </w:p>
    <w:p>
      <w:pPr>
        <w:pStyle w:val="Normal"/>
        <w:tabs>
          <w:tab w:val="clear" w:pos="708"/>
          <w:tab w:val="left" w:pos="4560" w:leader="none"/>
        </w:tabs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exact" w:line="240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56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Конкурс «Лучший наставник несовершеннолетнего» среди наставников Труновского муниципального округа Ставропольского края               (далее –наставник) на лучшую активную деятельность в сфере профилактики безнадзорности и правонарушений несовершеннолетних и защите прав детей</w:t>
      </w:r>
      <w:r>
        <w:rPr>
          <w:color w:val="000000"/>
          <w:sz w:val="28"/>
          <w:szCs w:val="28"/>
        </w:rPr>
        <w:t xml:space="preserve"> в 2024 году</w:t>
      </w:r>
      <w:r>
        <w:rPr>
          <w:sz w:val="28"/>
          <w:szCs w:val="28"/>
        </w:rPr>
        <w:t xml:space="preserve">  (далее -  конкурс) проводится в целях реализации муниципальной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426" w:leader="none"/>
        </w:tabs>
        <w:ind w:left="-284" w:hanging="1701"/>
        <w:jc w:val="both"/>
        <w:rPr/>
      </w:pPr>
      <w:r>
        <w:rPr>
          <w:sz w:val="28"/>
          <w:szCs w:val="28"/>
        </w:rPr>
        <w:tab/>
        <w:tab/>
        <w:t>1.2. Настоящее положение определяет условия проведения конкурса          и порядок определения победителей.</w:t>
      </w:r>
    </w:p>
    <w:p>
      <w:pPr>
        <w:pStyle w:val="Normal"/>
        <w:tabs>
          <w:tab w:val="clear" w:pos="708"/>
          <w:tab w:val="left" w:pos="6937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spacing w:lineRule="exact" w:line="240"/>
        <w:ind w:hanging="284"/>
        <w:jc w:val="center"/>
        <w:rPr>
          <w:sz w:val="28"/>
        </w:rPr>
      </w:pPr>
      <w:r>
        <w:rPr>
          <w:sz w:val="28"/>
        </w:rPr>
        <w:t>2. Цели и задачи конкурса</w:t>
      </w:r>
    </w:p>
    <w:p>
      <w:pPr>
        <w:pStyle w:val="Normal"/>
        <w:tabs>
          <w:tab w:val="clear" w:pos="708"/>
          <w:tab w:val="left" w:pos="4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Цель конкурса -</w:t>
      </w:r>
      <w:r>
        <w:rPr>
          <w:sz w:val="28"/>
          <w:szCs w:val="28"/>
        </w:rPr>
        <w:t xml:space="preserve"> выявление и распространени</w:t>
      </w:r>
      <w:r>
        <w:rPr/>
        <w:t xml:space="preserve">е </w:t>
      </w:r>
      <w:r>
        <w:rPr>
          <w:sz w:val="28"/>
          <w:szCs w:val="28"/>
        </w:rPr>
        <w:t>лучших наставнических практик,</w:t>
      </w:r>
      <w:r>
        <w:rPr/>
        <w:t xml:space="preserve"> </w:t>
      </w:r>
      <w:r>
        <w:rPr>
          <w:sz w:val="28"/>
          <w:szCs w:val="28"/>
        </w:rPr>
        <w:t>выявление новых подходов в работе наставников</w:t>
      </w:r>
      <w:r>
        <w:rPr/>
        <w:t>,</w:t>
      </w:r>
      <w:r>
        <w:rPr>
          <w:sz w:val="28"/>
          <w:szCs w:val="28"/>
        </w:rPr>
        <w:t xml:space="preserve"> распространение положительного опыта </w:t>
      </w:r>
      <w:r>
        <w:rPr/>
        <w:t xml:space="preserve"> </w:t>
      </w:r>
      <w:r>
        <w:rPr>
          <w:sz w:val="28"/>
          <w:szCs w:val="28"/>
        </w:rPr>
        <w:t>реализации наставничества,  снижения количества противоправных деяний, совершенных несовершеннолетними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конкурса:</w:t>
      </w:r>
    </w:p>
    <w:p>
      <w:pPr>
        <w:pStyle w:val="Normal"/>
        <w:spacing w:before="0" w:after="0"/>
        <w:ind w:left="-284" w:firstLine="710"/>
        <w:contextualSpacing/>
        <w:jc w:val="both"/>
        <w:rPr/>
      </w:pPr>
      <w:r>
        <w:rPr>
          <w:sz w:val="28"/>
          <w:szCs w:val="28"/>
        </w:rPr>
        <w:t>- активизация и повышение эффективности деятельности наставников в Труновском муниципальном округе Ставропольского края.</w:t>
      </w:r>
    </w:p>
    <w:p>
      <w:pPr>
        <w:pStyle w:val="Normal"/>
        <w:spacing w:before="0" w:after="0"/>
        <w:ind w:left="-28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раза наставника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поощрение наставников;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- привлечение внимания и развитие интереса общественности к вопросам наставничества;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- стимулирование и содействие деятельности образовательных организаций, территориальных управлений, общественных некоммерческих организаций, осуществляющих свою деятельность на территории Труновского муниципального округа Ставропольского края в области наставничества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 и принятие мер, направленных на сокращение и </w:t>
      </w:r>
      <w:r>
        <w:rPr>
          <w:color w:val="000000"/>
          <w:sz w:val="28"/>
          <w:szCs w:val="28"/>
        </w:rPr>
        <w:t>предупреждение совершения несовершеннолетними правонарушений, преступлений и антиобщественных действий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3.</w:t>
        <w:tab/>
        <w:t>Участники конкурса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 xml:space="preserve">3.1. Участниками конкурса являются </w:t>
      </w:r>
      <w:r>
        <w:rPr>
          <w:sz w:val="28"/>
          <w:szCs w:val="28"/>
        </w:rPr>
        <w:t>наставники, закрепленные  постановлениями комиссии по делам несовершеннолетних и защите их прав Труновского муниципального округа Ставропольского края.</w:t>
      </w:r>
    </w:p>
    <w:p>
      <w:pPr>
        <w:pStyle w:val="Normal"/>
        <w:ind w:left="-284" w:firstLine="142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-284" w:firstLine="142"/>
        <w:jc w:val="center"/>
        <w:rPr/>
      </w:pPr>
      <w:r>
        <w:rPr>
          <w:bCs/>
          <w:sz w:val="28"/>
          <w:szCs w:val="26"/>
        </w:rPr>
        <w:t>4. Условия участия в конкурсе</w:t>
      </w:r>
    </w:p>
    <w:p>
      <w:pPr>
        <w:pStyle w:val="Normal"/>
        <w:ind w:left="-284" w:firstLine="142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-284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4.1. Организатором конкурса является администрация Труновского муниципального округа Ставропольского края в лице отдела социального развития, опеки и попечительства администрации Труновского муниципального округа Ставропольского края.</w:t>
      </w:r>
    </w:p>
    <w:p>
      <w:pPr>
        <w:pStyle w:val="Normal"/>
        <w:ind w:left="-284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4.2. Для участия в конкурсе </w:t>
      </w:r>
      <w:r>
        <w:rPr>
          <w:sz w:val="28"/>
          <w:szCs w:val="28"/>
        </w:rPr>
        <w:t xml:space="preserve"> наставники </w:t>
      </w:r>
      <w:r>
        <w:rPr>
          <w:bCs/>
          <w:sz w:val="28"/>
          <w:szCs w:val="26"/>
        </w:rPr>
        <w:t xml:space="preserve">представляют в конкурсную комиссию по организации и проведению </w:t>
      </w:r>
      <w:r>
        <w:rPr>
          <w:sz w:val="28"/>
          <w:szCs w:val="28"/>
        </w:rPr>
        <w:t xml:space="preserve">конкурса «Лучший наставник несовершеннолетнего» среди наставников Труновского муниципального округа Ставропольского края на лучшую активную деятельность в сфере профилактики безнадзорности и правонарушений несовершеннолетних и защите прав детей (далее – конкурсная комиссия) </w:t>
      </w:r>
      <w:r>
        <w:rPr>
          <w:bCs/>
          <w:sz w:val="28"/>
          <w:szCs w:val="26"/>
        </w:rPr>
        <w:t>конкурсную работу, которая состоит из следующей конкурсной документации:</w:t>
      </w:r>
    </w:p>
    <w:p>
      <w:pPr>
        <w:pStyle w:val="Normal"/>
        <w:ind w:left="-284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</w:t>
        <w:tab/>
        <w:t>заявки на участие в конкурсе по форме согласно                                      приложению 1 к настоящему положению;</w:t>
      </w:r>
    </w:p>
    <w:p>
      <w:pPr>
        <w:pStyle w:val="Normal"/>
        <w:ind w:left="-284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согласия на обработку персональных данных согласно                        приложению 2 к настоящему положению;</w:t>
      </w:r>
    </w:p>
    <w:p>
      <w:pPr>
        <w:pStyle w:val="Normal"/>
        <w:ind w:left="-284"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ортфолио наставника, подтверждающее результаты наставнической деятельности конкурсанта в соответствии с критериями конкурса</w:t>
      </w:r>
      <w:r>
        <w:rPr>
          <w:bCs/>
          <w:sz w:val="28"/>
          <w:szCs w:val="26"/>
        </w:rPr>
        <w:t>. Объем портфолио не более 10 листов, размер шрифта 14, Times New Roman в печатном виде. Наличие фото-видеоматериалов приветствуется.</w:t>
      </w:r>
    </w:p>
    <w:p>
      <w:pPr>
        <w:pStyle w:val="Normal"/>
        <w:ind w:left="-284" w:firstLine="709"/>
        <w:jc w:val="both"/>
        <w:rPr>
          <w:bCs/>
          <w:sz w:val="28"/>
          <w:szCs w:val="28"/>
        </w:rPr>
      </w:pPr>
      <w:r>
        <w:rPr/>
        <w:t>4</w:t>
      </w:r>
      <w:r>
        <w:rPr>
          <w:sz w:val="28"/>
          <w:szCs w:val="28"/>
        </w:rPr>
        <w:t>.3. Разделы портфолио должны быть сформированы в соответствии с критериями и должны содержать в себе следующую информацию: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системы работы наставника с несовершеннолетним (</w:t>
      </w:r>
      <w:r>
        <w:rPr>
          <w:bCs/>
          <w:sz w:val="28"/>
          <w:szCs w:val="26"/>
        </w:rPr>
        <w:t>участие в проведении индивидуальной профилактической работы с несовершеннолетним в целях предупреждения совершения им правонарушений, преступлений и антиобщественных действий);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- описание системы работы наставника с родителями (законными представителями) несовершеннолетнего и оказания им содействия в формировании законопослушного поведения, здорового образа жизни, воспитании, образовании, а также трудоустройстве и временной занятости, организации досуга и отдыха несовершеннолетнего;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граммных, методических и дидактических материалов для системной деятельности наставника (план деятельности наставника, материалы посещения несовершеннолетних и оказанных консультаций, диагностический материал, методические разработки и пр.);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- результаты становления, роста и изменений несовершеннолетнего и качества его жизн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4.4. Конкурсная документация направляется наставником в конкурсную комиссию лично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4.5. Срок подачи документов с 01 июля  2024  года по  30 августа  2024 года.</w:t>
      </w:r>
    </w:p>
    <w:p>
      <w:pPr>
        <w:pStyle w:val="Normal"/>
        <w:ind w:left="-284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4.6. Результаты конкурса будут объявлены до 31 октября 2024  года.</w:t>
      </w:r>
    </w:p>
    <w:p>
      <w:pPr>
        <w:pStyle w:val="Normal"/>
        <w:ind w:left="-284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exact" w:line="240"/>
        <w:ind w:left="-284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5. Порядок проведения конкурса и критерии оценки</w:t>
      </w:r>
    </w:p>
    <w:p>
      <w:pPr>
        <w:pStyle w:val="Normal"/>
        <w:ind w:left="-284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-284" w:firstLine="284"/>
        <w:jc w:val="both"/>
        <w:rPr/>
      </w:pPr>
      <w:r>
        <w:rPr>
          <w:bCs/>
          <w:sz w:val="28"/>
          <w:szCs w:val="26"/>
        </w:rPr>
        <w:t xml:space="preserve">      </w:t>
      </w:r>
      <w:r>
        <w:rPr>
          <w:bCs/>
          <w:sz w:val="28"/>
          <w:szCs w:val="26"/>
        </w:rPr>
        <w:t>5.1. Вся конкурсная документация рассматривается конкурсной комиссией.</w:t>
      </w:r>
    </w:p>
    <w:p>
      <w:pPr>
        <w:pStyle w:val="Normal"/>
        <w:ind w:left="-284" w:firstLine="284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     </w:t>
      </w:r>
      <w:r>
        <w:rPr>
          <w:bCs/>
          <w:sz w:val="28"/>
          <w:szCs w:val="26"/>
        </w:rPr>
        <w:t>5.2. Пакет конкурсной документации подлежит процедуре предварительной оценки, которая включает проверку наличия всех необходимых документов и соответствие их требованиям, предъявляемым к оформлению заявки.</w:t>
      </w:r>
    </w:p>
    <w:p>
      <w:pPr>
        <w:pStyle w:val="Normal"/>
        <w:ind w:left="-284" w:firstLine="284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     </w:t>
      </w:r>
      <w:r>
        <w:rPr>
          <w:bCs/>
          <w:sz w:val="28"/>
          <w:szCs w:val="26"/>
        </w:rPr>
        <w:t>5.3. Конкурсная документация  подлежит оценке конкурсной комиссией в соответствии со следующими критериям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ичие описания системы работы наставника с несовершеннолетним (</w:t>
      </w:r>
      <w:r>
        <w:rPr>
          <w:bCs/>
          <w:sz w:val="28"/>
          <w:szCs w:val="26"/>
        </w:rPr>
        <w:t>участия в проведении индивидуальной профилактической работы с несовершеннолетним в целях предупреждения совершения им правонарушений, преступлений и антиобщественных действий) – 1 бал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- наличие описания системы работы наставника с родителями (законными представителями) несовершеннолетнего и оказания им содействия в формировании законопослушного поведения, здорового образа жизни, воспитании, образовании, а также трудоустройстве и временной занятости, организации досуга и отдыха несовершеннолетнего – 1  балл;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исания программных, методических и дидактических материалов для системной деятельности  наставника (план деятельности наставника, материалы посещения несовершеннолетних и оказанных консультаций, диагностический материал, методические разработки и пр.). Каждый материал оценивается по отдельности в  1 балл;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- наличие результатов становления, роста и изменений несовершеннолетнего и качества его жизни – 1 балл;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- наличие фотоматериалов, подтверждающих работу наставника с несовершеннолетним и его семьей (общее количество) – 2 балла;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- наличие видеоматериалов, подтверждающих работу наставника с несовершеннолетним и его семьей (каждый в отдельности) - 2 балла;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идео-отзыва несовершеннолетнего и/или его родителей (законных представителей) о наставнике и его деятельности  с разъяснением изменений в жизни несовершеннолетнего и семьи, связанных с его деятельностью (общее количество) – 3 балла.</w:t>
      </w:r>
    </w:p>
    <w:p>
      <w:pPr>
        <w:pStyle w:val="Normal"/>
        <w:ind w:left="-284"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6"/>
        </w:rPr>
        <w:t>Решение комиссии принимается большинством голосов и не пересматривается. Заявки не рецензируются. Материалы, поданные на конкурс, не возвращаются.</w:t>
      </w:r>
    </w:p>
    <w:p>
      <w:pPr>
        <w:pStyle w:val="Normal"/>
        <w:ind w:left="-284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5.5. Система оценки конкурсных работ – бальная шкала оценки.  Победителем является конкурсант, набравший наибольшее количество баллов. Победители конкурса определяются решением конкурсной комиссии в соответствии с критериями согласно пункту 5.3 настоящего положения. Решение комиссии о выборе победителей конкурса оформляется протоколом и объявляется по итогу проведения конкурса.</w:t>
      </w:r>
    </w:p>
    <w:p>
      <w:pPr>
        <w:pStyle w:val="Normal"/>
        <w:spacing w:lineRule="exact" w:line="240"/>
        <w:ind w:left="-284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exact" w:line="240"/>
        <w:ind w:left="-284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6. Награждение победителей конкурса</w:t>
      </w:r>
    </w:p>
    <w:p>
      <w:pPr>
        <w:pStyle w:val="Normal"/>
        <w:ind w:left="-284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-284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6.1. Победители конкурса за  1, 2, 3  место награждаются Благодарственными письмами администрации Труновского муниципального округа Ставропольского края, дипломами победителей  и призами, остальные участники Благодарственными письмами администрации Труновского муниципального округа Ставропольского края. </w:t>
      </w:r>
    </w:p>
    <w:p>
      <w:pPr>
        <w:pStyle w:val="Normal"/>
        <w:ind w:left="-284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49"/>
        <w:gridCol w:w="352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exact" w:line="240"/>
              <w:ind w:firstLine="709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к Положению о конкурсе «Лучший наставник несовершеннолетнего» среди наставников Труновского муниципального округа Ставропольского края на лучшую активную деятельность в сфере профилактики безнадзорности и правонарушений несовершеннолетних и защите прав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конкурсе «Лучший наставник несовершеннолетнего» среди наставников Труновского муниципального округа Ставропольского края на лучшую активную деятельность в сфере профилактики безнадзорности и правонарушений несовершеннолетних и защите прав детей</w:t>
      </w:r>
      <w:r>
        <w:rPr>
          <w:color w:val="000000"/>
          <w:sz w:val="28"/>
          <w:szCs w:val="28"/>
        </w:rPr>
        <w:t xml:space="preserve"> в 2024 году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ставника, дата рождения, адрес проживания, контактный телефон, место работы и занимаемая  должность, согласие на обработку персональных данных (согласно приложению 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, телефон, e-mai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ата рождения несовершеннолетнего, адрес проживания, место обучения,  согласие на обработку персональных данных (согласно приложению 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одителей (законных представителей), адрес проживания, контактный телефон, согласие на обработку персональных данных (согласно приложению 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конкурс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ло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ционные материал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дпись, Дата</w:t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49"/>
        <w:gridCol w:w="352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exact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оложению о конкурсе «Лучший наставник несовершеннолетнего» среди наставников Труновского муниципального округа Ставропольского края на лучшую активную деятельность в сфере профилактики безнадзорности и правонарушений несовершеннолетних и защите прав детей </w:t>
            </w:r>
            <w:r>
              <w:rPr>
                <w:color w:val="000000"/>
              </w:rPr>
              <w:t>в 2024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366" w:leader="underscor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требованиями статьи 9 Федерального закона от 27 июля 2006 года № 152-ФЗ «О персональных данных» (далее - Федеральный закон от 27 июля 2006 года № 152-ФЗ) даю свое согласие администрации Труновского муниципального округа Ставропольского края и комиссии по делам несовершеннолетних  и защите их прав Труновского муниципального округа Ставропольского края  на обработку персональных данных, содержащихся в конкурсной работе для совершения действий, предусмотренных пунктом 3 статьи 3 Федерального закона от 27 июля                  2006 года № 152-ФЗ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19"/>
          <w:szCs w:val="19"/>
          <w:shd w:fill="FFFFFF" w:val="clear"/>
        </w:rPr>
      </w:pPr>
      <w:r>
        <w:rPr>
          <w:rFonts w:cs="Calibri" w:ascii="Calibri" w:hAnsi="Calibri"/>
          <w:color w:val="000000"/>
          <w:sz w:val="19"/>
          <w:szCs w:val="19"/>
          <w:shd w:fill="FFFFFF" w:val="clear"/>
        </w:rPr>
      </w:r>
    </w:p>
    <w:p>
      <w:pPr>
        <w:pStyle w:val="Normal"/>
        <w:widowControl w:val="false"/>
        <w:spacing w:lineRule="exact" w:line="307"/>
        <w:ind w:left="20" w:right="2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Согласие действует со дня его подписания до истечения сроков  проведения конкурса «Лучший наставник несовершеннолетнего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        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)       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_20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301561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тановлением         администрации                                                                   Труновского муниципального округа                                                                   Ставропольского            кра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                              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08pt;mso-wrap-distance-left:9pt;mso-wrap-distance-right:0pt;mso-wrap-distance-top:0pt;mso-wrap-distance-bottom:0pt;margin-top:-1.45pt;mso-position-vertical-relative:text;margin-left:2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9"/>
                      </w:tblGrid>
                      <w:tr>
                        <w:trPr/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Style19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ановлением         администрации                                                                   Труновского муниципального округа                                                                   Ставропольского            края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                             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spacing w:lineRule="exact" w:line="240"/>
        <w:ind w:lef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по организации и проведению конкурса </w:t>
      </w:r>
      <w:r>
        <w:rPr>
          <w:sz w:val="28"/>
          <w:szCs w:val="28"/>
        </w:rPr>
        <w:t>«Лучший наставник несовершеннолетнего» среди наставников Труновского муниципального округа Ставропольского края на лучшую активную деятельность в сфере профилактики безнадзорности и правонарушений несовершеннолетних и защите прав детей</w:t>
      </w:r>
      <w:r>
        <w:rPr>
          <w:color w:val="000000"/>
          <w:sz w:val="28"/>
          <w:szCs w:val="28"/>
        </w:rPr>
        <w:t xml:space="preserve"> в 2024 год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591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 Александр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 Труновского муниципального округа Ставропольского края, председатель конкурсной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укова Наталья Ег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социального развития, опеки и попечительства администрации Труновского муниципального округа Ставропольского края, заместитель председателя</w:t>
            </w:r>
            <w:r>
              <w:rPr>
                <w:rFonts w:eastAsia="Calibri"/>
                <w:sz w:val="28"/>
                <w:szCs w:val="28"/>
              </w:rPr>
              <w:t xml:space="preserve"> конкурсно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пова Екате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отдела социального   развития, опеки и попечительства администрации Труновского муниципального округа Ставропольского края, секретарь  </w:t>
            </w:r>
            <w:r>
              <w:rPr>
                <w:rFonts w:eastAsia="Calibri"/>
                <w:sz w:val="28"/>
                <w:szCs w:val="28"/>
              </w:rPr>
              <w:t>конкурсно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591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 бюджетного  учреждения  «Молодежный центр Труновского муниципального округа Ставропольского кра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лова Мари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социального развития, опеки и попечительства администрации Трун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нова Еле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образования администрации Труновского муниципального округа Ставропольского кра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Ярыгина И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 Отдела культуры  администра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/>
      <w:ind w:hanging="300"/>
    </w:pPr>
    <w:rPr>
      <w:spacing w:val="-1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16:00Z</dcterms:created>
  <dc:creator>NEW</dc:creator>
  <dc:description/>
  <cp:keywords/>
  <dc:language>en-US</dc:language>
  <cp:lastModifiedBy>Наталья</cp:lastModifiedBy>
  <cp:lastPrinted>2024-03-11T11:51:00Z</cp:lastPrinted>
  <dcterms:modified xsi:type="dcterms:W3CDTF">2024-03-21T11:23:00Z</dcterms:modified>
  <cp:revision>28</cp:revision>
  <dc:subject/>
  <dc:title>П О С Т А Н О В Л Е Н И Е</dc:title>
</cp:coreProperties>
</file>