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АДМИНИСТРАЦИЯ ТРУН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19.03.2024                                     с. </w:t>
      </w:r>
      <w:r>
        <w:rPr>
          <w:rFonts w:eastAsia="Times New Roman" w:cs="Times New Roman" w:ascii="Times New Roman" w:hAnsi="Times New Roman"/>
          <w:sz w:val="28"/>
          <w:szCs w:val="24"/>
        </w:rPr>
        <w:t>Донское                                              № 21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О внесении изменений в постановление администрации Труновского муниципального округа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</w:rPr>
        <w:t>от 24.12.2021 № 1112-п                   «Об утверждении муниципальной программы «Обеспечение жильем молодых семей на территории Труновского муниципального округа Ставрополь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В соответствии с Федеральным законом от 06 октября 2003 года          № 131- ФЗ «Об общих принципах организации местного самоуправления          в Российской Федерации», постановлением Правительства Ставропольского края от 26 декабря 2023 г. № 805-п администрация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 xml:space="preserve"> Труновского муниципального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округа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 xml:space="preserve">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1. Внести в постановление администрации Труновского муниципального округа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</w:rPr>
        <w:t>от 24.12.2021 № 1112-п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      «Об утверждении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и жильем молодых семей на территории Трун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» </w:t>
      </w:r>
      <w:r>
        <w:rPr>
          <w:rFonts w:eastAsia="Times New Roman" w:cs="Arial" w:ascii="Times New Roman" w:hAnsi="Times New Roman"/>
          <w:sz w:val="28"/>
          <w:szCs w:val="28"/>
        </w:rPr>
        <w:t xml:space="preserve">(с изменениями, внесенными постановлениями администрации Труновского муниципального округа Ставропольского края от 16.01.2023 № 27-п, от 25.12.2023 № 1171-п) </w:t>
      </w:r>
      <w:r>
        <w:rPr>
          <w:rFonts w:eastAsia="Times New Roman" w:cs="Times New Roman" w:ascii="Times New Roman" w:hAnsi="Times New Roman"/>
          <w:sz w:val="28"/>
          <w:szCs w:val="24"/>
        </w:rPr>
        <w:t>(далее соответственно                  – постановление,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1.1. В преамбуле постановления цифры «29.12.2018 г. № 625-п» заменить цифрами «26 декабря 2023 г. № 805-п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1.2. Раздел 1 «Характеристика основных мероприятий подпрограммы «Обеспечение доступным и комфортным жильем молодых семей Труновского муниципального округа Ставропольского края» подпрограммы «Обеспечение доступным и комфортным жильем молодых семей Труновского муниципального округа Ставропольского края» приложения 1       к программе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«Раздел 1. Характеристика основных мероприятий подпрограммы «Обеспечение доступным и комфортным жильем молодых семей Труновского муниципального округа Ставропольского кра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1. Подпрограммой предусмотрена реализация следующего основного мероприят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«Обеспечение доступным и комфортным жильем молодых семей Труновского муниципального округа Ставропольского кра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В рамках основного мероприятия подпрограммы предполаг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улучшение жилищных условий молодых семей, в том числе                    с использованием заемных средств, при оказании ими содействия за счет средств краевого бюджета и бюджета муниципального окр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редоставление молодым семьям социальных выплат на приобретение (строительство) жилья на территории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Реализация данного основного мероприятия подпрограммы позволит увеличить количество молодых семей, улучшивших жилищные услов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тветственным исполнителем данного основного мероприятия Подпрограммы является администрация Труновского муниципального округа Ставропольского края в лице отдела жилищно-коммунального             и дорожного хозяйства администрации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В реализации данного основного мероприятия подпрограммы участвуют молодые семьи Труновского муниципального округа Ставропольского края, признанные в установленном порядке, нуждающимися в улучшении жилищных усло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еречень основных мероприятий подпрограммы приведен                      в приложении 3 к программе «Обеспечение жильем молодых семей                   на территории Труновского муниципального округа Ставропольского края»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2. Контроль за выполнением настоящего постановления возложить            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  <w:szCs w:val="24"/>
        </w:rPr>
        <w:t>3.</w:t>
      </w:r>
      <w:r>
        <w:rPr>
          <w:szCs w:val="24"/>
        </w:rPr>
        <w:t xml:space="preserve"> </w:t>
      </w:r>
      <w:r>
        <w:rPr>
          <w:b w:val="false"/>
        </w:rPr>
        <w:t>Настоящее постановление вступает в силу со дня его официально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 - телекоммуникационной сети «Интернет» по адресу: www.trunovskiy26raion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Труновского муниципального округа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qFormat/>
    <w:rPr>
      <w:sz w:val="16"/>
      <w:szCs w:val="16"/>
      <w:lang w:val="ru-RU" w:bidi="ar-SA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40"/>
      <w:ind w:right="140" w:hanging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44:00Z</dcterms:created>
  <dc:creator>Arch4</dc:creator>
  <dc:description/>
  <dc:language>en-US</dc:language>
  <cp:lastModifiedBy>Вшивцева</cp:lastModifiedBy>
  <cp:lastPrinted>2024-03-21T09:44:00Z</cp:lastPrinted>
  <dcterms:modified xsi:type="dcterms:W3CDTF">2024-03-21T06:44:00Z</dcterms:modified>
  <cp:revision>2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