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ТРУНОВСКОГО МУНИЦИПАЛЬ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РОПОЛЬСКОГО КРАЯ</w:t>
      </w:r>
    </w:p>
    <w:p>
      <w:pPr>
        <w:pStyle w:val="Heading1"/>
        <w:tabs>
          <w:tab w:val="clear" w:pos="708"/>
          <w:tab w:val="center" w:pos="49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center" w:pos="4960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3.2024                                     с. Донское                                              № 20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Труновского муниципального округа Ставропольского края от 18.02.2021 № 21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постановлением Правительства Ставропольского края от 29 января 2014 г. № 19-п «Об утверждении Порядка и условий назначения и выплаты оказания государственной социальной помощи населению Ставропольского края на основании социального контракта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Внести изменения в Положение о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Труновского муниципального округа Ставропольского края от 18.02.2021 № 218-п «О межведомственной комиссии по рассмотрению вопросов, связанных с оказанием государственной социальной помощи          на основании социального контракта» (с изменениями, внесенными постановлениями администрации Труновского муниципального округа Ставропольского края от 08.02.2023 № 98-п, от 27.09.2023 № 881-п), изложив его в новой прилагаемой редак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заместителя главы администрации Трун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val="ru-RU"/>
        </w:rPr>
        <w:t>Говорова А.В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</w:t>
      </w:r>
      <w:r>
        <w:rPr>
          <w:sz w:val="28"/>
          <w:szCs w:val="28"/>
          <w:lang w:val="ru-RU"/>
        </w:rPr>
        <w:t>айте</w:t>
      </w:r>
      <w:r>
        <w:rPr>
          <w:sz w:val="28"/>
          <w:szCs w:val="28"/>
        </w:rPr>
        <w:t xml:space="preserve"> органов местного самоуправления Труновского муниципального округа Ставропольского края</w:t>
      </w:r>
      <w:r>
        <w:rPr>
          <w:sz w:val="28"/>
          <w:szCs w:val="28"/>
          <w:lang w:val="ru-RU"/>
        </w:rPr>
        <w:t xml:space="preserve">       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И. Аникее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1:00Z</dcterms:created>
  <dc:creator>otdel-tryda</dc:creator>
  <dc:description/>
  <cp:keywords/>
  <dc:language>en-US</dc:language>
  <cp:lastModifiedBy>приемная</cp:lastModifiedBy>
  <cp:lastPrinted>2024-03-19T11:10:00Z</cp:lastPrinted>
  <dcterms:modified xsi:type="dcterms:W3CDTF">2024-03-19T08:11:00Z</dcterms:modified>
  <cp:revision>11</cp:revision>
  <dc:subject/>
  <dc:title/>
</cp:coreProperties>
</file>