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3.2024                                     с. Донское                                              № 187-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отдыха, оздоровления и занятости детей                                              и подростков в Труновском муниципальном округе Ставропольского края               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здоровья детей и подростков, создания условий для полноценного отдыха и обеспечения их занятости в 2024 году                                 в Труновском муниципальном округе Ставропольского края (далее – округ)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Трун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.1. Организова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ятельность профильных лагерей с дневным пребыванием детей                    на базе общеобразовательных организаций с 08 часов до 14 часов, укомплектовав их кад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боту трудовых объединений учащихся с учетом их интересов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оведение досуговых мероприятий учреждениями дополнительного образования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При направлении педагогических работников в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    в качестве воспитателей, вожатых, руководителей физической культуры,</w:t>
      </w:r>
      <w:r>
        <w:rPr>
          <w:sz w:val="28"/>
          <w:szCs w:val="28"/>
        </w:rPr>
        <w:t xml:space="preserve"> обслуживающего и технического персонала</w:t>
      </w:r>
      <w:r>
        <w:rPr>
          <w:sz w:val="28"/>
        </w:rPr>
        <w:t xml:space="preserve"> в период, не совпадающий с их отпуском, сохранять за ними заработную плату по основному месту работы.</w:t>
      </w:r>
    </w:p>
    <w:p>
      <w:pPr>
        <w:pStyle w:val="TextBody"/>
        <w:pBdr>
          <w:top w:val="nil"/>
        </w:pBdr>
        <w:ind w:firstLine="708"/>
        <w:rPr/>
      </w:pPr>
      <w:r>
        <w:rPr>
          <w:b w:val="false"/>
          <w:sz w:val="28"/>
          <w:szCs w:val="28"/>
        </w:rPr>
        <w:t>1.3. Совместно с руководителями образовательных организаций провести занятия по изучению нормативных правовых актов, связанных                      с организацией работы детских учреждений.</w:t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уководителям образовательных организаций округа: </w:t>
      </w:r>
    </w:p>
    <w:p>
      <w:pPr>
        <w:pStyle w:val="TextBody"/>
        <w:pBdr>
          <w:top w:val="nil"/>
        </w:pBdr>
        <w:ind w:firstLine="709"/>
        <w:rPr/>
      </w:pPr>
      <w:r>
        <w:rPr>
          <w:b w:val="false"/>
          <w:sz w:val="28"/>
          <w:szCs w:val="28"/>
        </w:rPr>
        <w:t>2.1. Принять конкретные меры по профилактике детского                    травматизма (в том числе дорожно-транспортного), пожаров, несчастных случаев в период летних каникул. Обратить особое внимание на меры, обеспечивающие безопасность при перевозках организованных групп детей, обязательное присутствие медицинского работника при перевозках детей      на дальние расстояния.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и организованной перевозке детей неукоснительно соблюдать правила, утвержденные постановлением Правительства Российской Федерации от 23 сентября 2020 года № 1527 «</w:t>
      </w:r>
      <w:r>
        <w:rPr>
          <w:b w:val="false"/>
          <w:sz w:val="28"/>
          <w:szCs w:val="28"/>
          <w:shd w:fill="FFFFFF" w:val="clear"/>
        </w:rPr>
        <w:t>Об утверждении Правил организованной перевозки группы детей автобусами».</w:t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3.</w:t>
      </w:r>
      <w:r>
        <w:rPr>
          <w:b w:val="false"/>
          <w:sz w:val="28"/>
        </w:rPr>
        <w:t> Подготовить лагеря дневного пребывания на базе    общеобразовательных организаций согласно акту обследования лагерей дневного пребывания до 16 мая 2024 года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Директору муниципального бюджетного образовательного учреждения дополнительного образования Детский оздоровительно-образовательный (профильный) центр «Колосок»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ринять меры по подготовке к открытию центра «Колосок»             в летний период 2024 года в соответствии с санитар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рганизовать работу центра «Колосок» без проживания персонала на его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Допускать к работе персонал пищеблока, имеющий обследование на наличие норо-, рота и других вирусных возбудителей кишечных инфекций не ранее, чем на 3 календарных дня до дня выхода на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 Обеспечить подготовку территории и помещений к работе                             в срок до 01 июня 2024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3.5. Организовать деятельность центра «Колосок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3 смены продолжительностью не более 21 день, количество детей                        в отрядах (наполняемость) не должно превышать пределы проектной  вместимости центра «Колосок»:</w:t>
      </w:r>
    </w:p>
    <w:p>
      <w:pPr>
        <w:pStyle w:val="Normal"/>
        <w:ind w:firstLine="709"/>
        <w:jc w:val="both"/>
        <w:rPr/>
      </w:pPr>
      <w:r>
        <w:rPr>
          <w:sz w:val="28"/>
        </w:rPr>
        <w:t>1 смена - с 07 июня по 27 июня;</w:t>
      </w:r>
    </w:p>
    <w:p>
      <w:pPr>
        <w:pStyle w:val="Normal"/>
        <w:ind w:firstLine="709"/>
        <w:jc w:val="both"/>
        <w:rPr/>
      </w:pPr>
      <w:r>
        <w:rPr>
          <w:sz w:val="28"/>
        </w:rPr>
        <w:t>2 смена - с 04 июля по 24 ию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 смена - с 01 августа по 21 август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езд (выезд) всех детей в центр «Колосок» одновременно на весь период сме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допускать выход (выезд) детей за пределы центра «Колосок»                    в период см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Осуществлять прием детей при наличии медицинской справки          о состоянии здоровья, отъезжающего в организацию отдыха детей и их оздоровления (учетная форма № 079/у), справки об отсутствии медицинских противопоказаний для пребывания в центре «Колосок» и отсутствии контакта с больными инфекционны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Привлекать к работе с детьми в качестве воспитателей работников, имеющих диплом о педагогическом образовании, а также вожатых, имеющих сертификат о прохождении обучения в школе вожатского ма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 Обеспечить медицинское сопровождение отдыхающих детей                          в круглосуточном режиме.</w:t>
      </w:r>
    </w:p>
    <w:p>
      <w:pPr>
        <w:pStyle w:val="Normal"/>
        <w:ind w:firstLine="708"/>
        <w:jc w:val="both"/>
        <w:rPr/>
      </w:pPr>
      <w:r>
        <w:rPr>
          <w:sz w:val="28"/>
        </w:rPr>
        <w:t>3.9. Предусмотреть средства на оплату труда медицинских работников, привлекаемых к работе, согласно норматив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0. Проработать вопрос о создании условий по формированию безбарьерной среды и беспрепятственного доступа детей, имеющих ограниченные возможности здоровья.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3.11. Организовать работу по продаже путевок для детей,                               не проживающих на территории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2. Обеспечить круглосуточную охрану отдыхающих детей                          с привлечением частных охранных, иных организаций (с заключением соответствующих 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13. Довести до сведения заинтересованных организаций и граждан стоимость путевки в центр «Колосок», в том числе через официальный сайт </w:t>
      </w:r>
      <w:r>
        <w:rPr>
          <w:sz w:val="28"/>
          <w:szCs w:val="28"/>
        </w:rPr>
        <w:t>органов местного самоуправления Труновского муниципального округа Ставропольского края в информационно-теле</w:t>
      </w:r>
      <w:r>
        <w:rPr>
          <w:bCs/>
          <w:sz w:val="28"/>
          <w:szCs w:val="28"/>
          <w:shd w:fill="FFFFFF" w:val="clear"/>
        </w:rPr>
        <w:t>коммуникаци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ети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Интернет» по адресу: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www.</w:t>
      </w:r>
      <w:r>
        <w:rPr>
          <w:bCs/>
          <w:sz w:val="28"/>
          <w:szCs w:val="28"/>
          <w:shd w:fill="FFFFFF" w:val="clear"/>
          <w:lang w:val="en-US"/>
        </w:rPr>
        <w:t>trunovskiy</w:t>
      </w:r>
      <w:r>
        <w:rPr>
          <w:bCs/>
          <w:sz w:val="28"/>
          <w:szCs w:val="28"/>
          <w:shd w:fill="FFFFFF" w:val="clear"/>
        </w:rPr>
        <w:t>26</w:t>
      </w:r>
      <w:r>
        <w:rPr>
          <w:bCs/>
          <w:sz w:val="28"/>
          <w:szCs w:val="28"/>
          <w:shd w:fill="FFFFFF" w:val="clear"/>
          <w:lang w:val="en-US"/>
        </w:rPr>
        <w:t>raion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 xml:space="preserve"> и сайт </w:t>
      </w:r>
      <w:r>
        <w:rPr>
          <w:sz w:val="28"/>
          <w:szCs w:val="28"/>
        </w:rPr>
        <w:t xml:space="preserve">отдела образования </w:t>
      </w:r>
      <w:r>
        <w:rPr>
          <w:bCs/>
          <w:sz w:val="28"/>
          <w:szCs w:val="28"/>
          <w:shd w:fill="FFFFFF" w:val="clear"/>
        </w:rPr>
        <w:t>администрации Труновского муниципального округа Ставропольского края по адресу:</w:t>
      </w:r>
      <w:r>
        <w:rPr>
          <w:b/>
          <w:bCs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runov-rono.edusite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ислокацию лагерей дневного пребывания детей на территории Труновского муниципального округа Ставропольского края в 2024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ы отдыха, оздоровления и занятости детей и подростков                       в образовательных организациях Труновского муниципального округа Ставропольского края в летний период 2024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делу культуры администрации Труновского муниципального округа Ставропо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один день в неделю для бесплатного посещения детьми музеев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Разработать план мероприятий для лагерей с дневным пребыванием на летний оздоровительны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3. Организовать проведение культурных, познавательных мероприятий в </w:t>
      </w:r>
      <w:r>
        <w:rPr>
          <w:sz w:val="28"/>
        </w:rPr>
        <w:t>центре «Колос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начальнику межрайонного территориального отдела Управления Роспотребнадзора по Ставропольскому краю № 5 Соколову Д.С. установить строгий контроль за соблюдением санитарно-гигиенических норм и противоэпидемических мероприятий в учреждениях 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Рекомендовать отделу министерства внутренних дел России                               «Трунов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Принять меры по обеспечению безопасности при проезде организованных групп детей по маршрутам следования к местам отдыха                   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Обеспечить соблюдение общественного порядка в период пребывания детей в учреждениях организованного отдыха с дневным пребыванием</w:t>
      </w:r>
      <w:r>
        <w:rPr>
          <w:sz w:val="28"/>
        </w:rPr>
        <w:t xml:space="preserve"> детей на базе образовательных учреждений и в центре «Колос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 Осуществлять меры по предупреждению детского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 Продолжить работу по профилактике детского дорож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ранспортного травматизма в организациях отдыха всех тип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государственному бюджетному учреждению здравоохранения Ставропольского края «Труновская районная                            больниц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 без взимания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й осмотр несовершеннолетних при оформлении временной занятости в 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хождение профилактического осмотра персонала, направляемого для работы в оздоровительные учреждения всех типов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2. Закрепить за лагерями с дневной формой пребывания и центром «Колосок» квалифицированных медицинских работников в соответствии                             с приказом Министерства здравоохранения России от 13 июня 2018 г.                                   № 327н «Об утверждении Порядка оказания медицинской помощи несовершеннолетним в период оздоровления и организованного отдыха».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 Председателю Комитета по физической культуре и спорту   администрации Труновского муниципального округа Ставропольского края  Лось Д.А. организовать проведение спортивных массовых мероприятий для детей в летний период в лагерях с дневной формой пребывания и </w:t>
      </w:r>
      <w:r>
        <w:rPr>
          <w:sz w:val="28"/>
        </w:rPr>
        <w:t>центре «Колосок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осударственному бюджетному учреждению социального обслуживания «Труновский комплексный центр социального обслуживания населения» организовать летний отдых для детей из малообеспеченных и неблагополучных семей.</w:t>
      </w:r>
    </w:p>
    <w:p>
      <w:pPr>
        <w:pStyle w:val="Normal"/>
        <w:ind w:left="57" w:firstLine="66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Рекомендовать </w:t>
      </w:r>
      <w:r>
        <w:rPr>
          <w:rFonts w:eastAsia="Calibri"/>
          <w:sz w:val="28"/>
          <w:szCs w:val="28"/>
        </w:rPr>
        <w:t xml:space="preserve">территориальному центру занятости населения третьего уровня  Труновского муниципального округа </w:t>
      </w:r>
      <w:r>
        <w:rPr>
          <w:sz w:val="28"/>
        </w:rPr>
        <w:t>организовать постоянную и планомерную работу по привлечению работодателей реального сектора экономики к организации временной занятости несовершеннолетних в целях увеличения числа таких работодателей                в 2024 году и последующие периоды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и по организации отдыха, оздоровления и занятости детей и подростков в Труновском муниципальном округе Ставропольского края провести </w:t>
      </w:r>
      <w:r>
        <w:rPr>
          <w:sz w:val="28"/>
        </w:rPr>
        <w:t xml:space="preserve">с 14 мая по 21 мая 2024 года </w:t>
      </w:r>
      <w:r>
        <w:rPr>
          <w:sz w:val="28"/>
          <w:szCs w:val="28"/>
        </w:rPr>
        <w:t>комплексную оценку готовности организаций отдыха и оздоровления дете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61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52"/>
              <w:ind w:left="5280" w:right="400" w:firstLine="88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Труновского муниципального округа Ставропольского края      </w:t>
            </w:r>
          </w:p>
          <w:p>
            <w:pPr>
              <w:pStyle w:val="Normal"/>
              <w:widowControl w:val="false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       № 187-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280" w:right="400" w:firstLine="8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ей дневного пребывания детей на территории Труновского муниципального округа Ставропольского края в 2024 году </w:t>
      </w:r>
    </w:p>
    <w:p>
      <w:pPr>
        <w:pStyle w:val="Normal"/>
        <w:spacing w:lineRule="auto" w:line="252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40" w:after="0"/>
        <w:ind w:right="-15" w:hanging="0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/>
        <w:t>Количество детей</w:t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718"/>
        <w:gridCol w:w="1134"/>
        <w:gridCol w:w="851"/>
        <w:gridCol w:w="850"/>
        <w:gridCol w:w="851"/>
        <w:gridCol w:w="992"/>
        <w:gridCol w:w="538"/>
        <w:gridCol w:w="5537"/>
      </w:tblGrid>
      <w:tr>
        <w:trPr>
          <w:trHeight w:val="413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4638" w:hanging="4102"/>
              <w:rPr/>
            </w:pPr>
            <w:r>
              <w:rPr/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075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-96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ind w:left="-96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ind w:left="-96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ind w:left="-962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1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№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средняя общеобразовательная школа №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средняя общеобразовательная школа №5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филиал муниципального казённого общеобразовательного учреждения средняя общеобразовательная школа №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25</w:t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45</w:t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основная общеобразовательная школа №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имназия № 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основная общеобразовательная школа №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120" w:right="-245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основная общеобразовательная школа №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40" w:right="-2450" w:hanging="0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</w:t>
            </w:r>
            <w:r>
              <w:rPr/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2450" w:hanging="0"/>
              <w:rPr/>
            </w:pPr>
            <w:r>
              <w:rPr/>
              <w:t xml:space="preserve">    </w:t>
            </w:r>
            <w:r>
              <w:rPr/>
              <w:t>603</w:t>
            </w:r>
          </w:p>
        </w:tc>
        <w:tc>
          <w:tcPr>
            <w:tcW w:w="607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0" w:after="0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0" w:after="0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0" w:after="0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0" w:after="0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2" w:before="140" w:after="0"/>
              <w:ind w:right="-1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4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4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Труновского муниципального округа Ставропольского края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        № 187-п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280" w:right="400" w:firstLine="8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тдыха, оздоровления и занятости детей и подростков</w:t>
      </w:r>
      <w:r>
        <w:rPr>
          <w:sz w:val="28"/>
          <w:szCs w:val="28"/>
        </w:rPr>
        <w:t xml:space="preserve"> в образовательных организациях Труновского муниципального округа Ставропольского края                   в летний период 2024 года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0"/>
        <w:gridCol w:w="710"/>
        <w:gridCol w:w="735"/>
        <w:gridCol w:w="802"/>
        <w:gridCol w:w="731"/>
        <w:gridCol w:w="676"/>
        <w:gridCol w:w="174"/>
        <w:gridCol w:w="567"/>
        <w:gridCol w:w="284"/>
        <w:gridCol w:w="425"/>
        <w:gridCol w:w="425"/>
        <w:gridCol w:w="284"/>
        <w:gridCol w:w="567"/>
      </w:tblGrid>
      <w:tr>
        <w:trPr>
          <w:trHeight w:val="10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Лагеря днев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ебы  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Отря-ды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-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у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без опла-ты в О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3" w:hanging="0"/>
              <w:rPr/>
            </w:pPr>
            <w:r>
              <w:rPr>
                <w:sz w:val="22"/>
                <w:szCs w:val="22"/>
              </w:rPr>
              <w:t>Ремонтные отря-ды без опла-ты в  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Вожа-тые в приш-коль-ных лаге-р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сек ции/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ком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ы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никовна базе ДО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ло-щад-ки при шко-л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Б</w:t>
            </w:r>
          </w:p>
          <w:p>
            <w:pPr>
              <w:pStyle w:val="Normal"/>
              <w:spacing w:before="20" w:after="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центр заня</w:t>
            </w:r>
          </w:p>
          <w:p>
            <w:pPr>
              <w:pStyle w:val="Normal"/>
              <w:spacing w:before="20" w:after="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т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труд.-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«Ода-рен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е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</w:tr>
      <w:tr>
        <w:trPr>
          <w:trHeight w:val="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казенное общеобразовательное учреждение средняя общеобразовательная школа № 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казенное общеобразовательное учреждение средняя общеобразовательная школа №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средняя общеобразовательная школа № 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средняя общеобразовательная школа № 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илиал муниципального казённого общеобразовательного учреждения средняя общеобразовательная школа № 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казённое общеобразовательное учреждение основная  общеобразовательная школа №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имназия № 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16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общеобразовательное учреждение основная общеобразовательная школа №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основная общеобразовательная школа № 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205/  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дополнительного образования»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/</w:t>
            </w:r>
          </w:p>
          <w:p>
            <w:pPr>
              <w:pStyle w:val="Normal"/>
              <w:spacing w:before="20" w:after="0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>775</w:t>
            </w:r>
            <w:r>
              <w:rPr>
                <w:b/>
              </w:rPr>
              <w:t xml:space="preserve">/    </w:t>
            </w:r>
            <w:r>
              <w:rPr/>
              <w:t>1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14" w:hRule="atLeast"/>
        </w:trPr>
        <w:tc>
          <w:tcPr>
            <w:tcW w:w="949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полняемость центра «Колосок» обучающимися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  дополнительного образования Детский оздоровительно-образовательный (профильный) центр «Колос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-rono.edu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0:00Z</dcterms:created>
  <dc:creator>Galiguzova</dc:creator>
  <dc:description/>
  <cp:keywords/>
  <dc:language>en-US</dc:language>
  <cp:lastModifiedBy>PESHKOV</cp:lastModifiedBy>
  <cp:lastPrinted>2024-03-25T13:06:00Z</cp:lastPrinted>
  <dcterms:modified xsi:type="dcterms:W3CDTF">2024-03-25T12:31:00Z</dcterms:modified>
  <cp:revision>11</cp:revision>
  <dc:subject/>
  <dc:title>П О С Т А Н О В Л Е Н И Е</dc:title>
</cp:coreProperties>
</file>