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bCs/>
          <w:sz w:val="28"/>
        </w:rPr>
        <w:t xml:space="preserve">05.03.2024                                     с. </w:t>
      </w:r>
      <w:r>
        <w:rPr>
          <w:sz w:val="28"/>
        </w:rPr>
        <w:t>Донское                                              № 182-п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состав межведомственной комиссии по осмотру недвижимого имущества, находящегося в муниципальной собственности Труновского муниципального округа Ставропольского края, предназначенного к списанию, утвержденного постановлением администрации Труновского муниципального округа Ставропольского края от 06.12.2021 № 1029-п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Внести в состав межведомственной комиссии по осмотру недвижимого имущества, находящегося в муниципальной собственности Труновского муниципального округа Ставропольского края, предназначенного к списанию, утвержденного постановлением администрации Труновского муниципального округа Ставропольского края от 06.12.2021 № 1029-п «О межведомственной комиссии по осмотру недвижимого имущества, находящегося в муниципальной собственности Труновского муниципального округа Ставропольского края, предназначенного к списанию» (с изменениями, внесенными постановлениями администрации Труновского муниципального округа Ставропольского края от 21.07.2022 № 496-п, от 03.08.2023 № 661-п), следующие изменения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  <w:gridCol w:w="239"/>
      </w:tblGrid>
      <w:tr>
        <w:trPr/>
        <w:tc>
          <w:tcPr>
            <w:tcW w:w="952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 Исключить из состава комиссии Топузлееву О.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 Включить в состав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6635"/>
            </w:tblGrid>
            <w:tr>
              <w:trPr>
                <w:trHeight w:val="1627" w:hRule="atLeast"/>
              </w:trPr>
              <w:tc>
                <w:tcPr>
                  <w:tcW w:w="267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Тычинскую Елен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Петровн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6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ачальника отдела - главного архитектора отдела архитектуры и градостроительства администрации Труновского муниципального округа Ставропольского края, члена комисс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                на заместителя главы администрации - начальника управления сельского хозяйства и охраны окружающей среды администрации Труновского муниципального округа Ставропольского края Шейкина П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runovskiy26ra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3:00Z</dcterms:created>
  <dc:creator>Администрация</dc:creator>
  <dc:description/>
  <cp:keywords/>
  <dc:language>en-US</dc:language>
  <cp:lastModifiedBy>приемная</cp:lastModifiedBy>
  <cp:lastPrinted>2024-03-05T13:26:00Z</cp:lastPrinted>
  <dcterms:modified xsi:type="dcterms:W3CDTF">2024-03-05T10:26:00Z</dcterms:modified>
  <cp:revision>5</cp:revision>
  <dc:subject/>
  <dc:title>СОВЕТ</dc:title>
</cp:coreProperties>
</file>